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FF"/>
          <w:kern w:val="2"/>
          <w:sz w:val="28"/>
          <w:szCs w:val="28"/>
        </w:rPr>
        <w:t>Сигнал "Внимание всем!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bCs/>
          <w:color w:val="0000FF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F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Arial CYR" w:hAnsi="Arial CYR" w:cs="Arial CYR"/>
        </w:rPr>
      </w:pPr>
      <w:r>
        <w:rPr/>
        <w:t xml:space="preserve">  </w:t>
      </w:r>
      <w:r>
        <w:rPr>
          <w:rFonts w:cs="Tahoma" w:ascii="Tahoma" w:hAnsi="Tahoma"/>
        </w:rPr>
        <w:t xml:space="preserve">Услышав непрерывные звуки сирен, надо немедленно включить телевизор, радиоприемник, динамик радиотрансляционной сети и слушать сообщение МЧС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Tahoma" w:ascii="Tahoma" w:hAnsi="Tahoma"/>
        </w:rPr>
        <w:t xml:space="preserve">На весь период ликвидации последствий стихийных бедствий или аварий все эти средства необходимо держать постоянно включенными. Местные радиотрансляционные узлы населенных пунктов и объектов народного хозяйства переводятся на круглосуточную работу. 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CYR"/>
          <w:b/>
          <w:b/>
          <w:bCs/>
          <w:color w:val="444444"/>
        </w:rPr>
      </w:pPr>
      <w:r>
        <w:rPr>
          <w:rFonts w:cs="Arial CYR" w:ascii="Arial Narrow" w:hAnsi="Arial Narrow"/>
          <w:b/>
          <w:bCs/>
          <w:color w:val="44444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Речевая информация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CYR"/>
          <w:b/>
          <w:b/>
          <w:bCs/>
          <w:color w:val="444444"/>
          <w:sz w:val="28"/>
          <w:szCs w:val="28"/>
        </w:rPr>
      </w:pPr>
      <w:r>
        <w:rPr>
          <w:rFonts w:cs="Arial CYR" w:ascii="Arial Narrow" w:hAnsi="Arial Narrow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вария на станции Бабае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Arial CYR"/>
          <w:b/>
          <w:b/>
          <w:bCs/>
          <w:color w:val="444444"/>
        </w:rPr>
      </w:pPr>
      <w:r>
        <w:rPr>
          <w:rFonts w:cs="Tahoma" w:ascii="Tahoma" w:hAnsi="Tahoma"/>
          <w:color w:val="444444"/>
        </w:rPr>
        <w:br/>
      </w:r>
      <w:r>
        <w:rPr>
          <w:rFonts w:cs="Tahoma" w:ascii="Tahoma" w:hAnsi="Tahoma"/>
          <w:i/>
          <w:iCs/>
          <w:color w:val="444444"/>
        </w:rPr>
        <w:t>"Внимание! Граждане! Произошла авария на ст. Бабаево с выбросом хлора - сильнодействующего ядовитого вещества. Облако зараженного воздуха распространяется в... (таком-то) направлении. В зону химического заражения попадают... (идет перечисление улиц, кварталов, районов). Населению, проживающему на улицах... (таких-то), из помещений не выходить. Закрыть окна и двери, произвести герметизацию квартир. В подвалах, нижних этажах не укрываться, так как хлор тяжелее воздуха в 2,5 раза, стелется по земле и заходит во все низинные места, в том числе и в подвалы. Населению, проживающему на улицах... (таких-то), немедленно покинуть жилые дома, учреждения, предприятия и выходить в районы... (перечисляются). Прежде чем выходить, наденьте ватно-марлевые повязки, предварительно смочив их водой или 2%-м раствором питьевой соды. Сообщите об этом соседям. В дальнейшем действуйте в соответствии с нашими указаниями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кая информация, с учетом того, что будет повторена несколько раз, рассчитана примерно на 5 мин.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Наводнение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</w:rPr>
        <w:t xml:space="preserve">"Внимание!  Граждане! В связи с ливневыми дождями и резким повышением уровня воды в реке Колпь  ожидается затопление домов по улицам... (перечисляются). Населению, проживающему там, перенести необходимые вещи, одежду, обувь, продукты питания на чердаки, верхние этажи. В случае угрозы затопления первых этажей будет передано дополнительное сообщение. Быть в готовности покинуть дома и выходить в направлении... (указывается). Перед уходом отключить электричество, газ, воду, погасить огонь в печах. Не забудьте захватить с собой документы и деньги. </w:t>
      </w:r>
      <w:r>
        <w:rPr>
          <w:rFonts w:cs="Tahoma" w:ascii="Tahoma" w:hAnsi="Tahoma"/>
          <w:i/>
        </w:rPr>
        <w:t>Оповестите об этом соседей. Окажите помощь детям, престарелым и больным. Соблюдайте спокойствие, порядок и хладнокровие.</w:t>
      </w:r>
      <w:r>
        <w:rPr>
          <w:rFonts w:cs="Arial CYR" w:ascii="Arial CYR" w:hAnsi="Arial CYR"/>
        </w:rPr>
        <w:t xml:space="preserve"> </w:t>
      </w:r>
      <w:r>
        <w:rPr>
          <w:rFonts w:cs="Tahoma" w:ascii="Tahoma" w:hAnsi="Tahoma"/>
          <w:i/>
        </w:rPr>
        <w:t>Если вода застанет вас в поле, лесу, надо выходить на возвышенные места, если нет такой возможности, заберитесь на дерево, используйте все предметы, способные удержать человека на воде - бревна, доски, обломки заборов, деревянные двери, бочки, автомобильные шины. Следите за нашими сообщениями"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br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жары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</w:rPr>
        <w:t>"Внимание!  Граждане! В связи с появлением очага пожара у границы населенного пункта проводится эвакуация граждан на пункт временного размещения, который находится в __________________. Для проведения эвакуации жителям собраться ______________________ Перед уходом из помещения отключить электричество, газ, воду, погасить огонь в печах. Не забудьте захватить с собой документы и деньги.</w:t>
      </w:r>
      <w:r>
        <w:rPr>
          <w:rFonts w:cs="Tahoma" w:ascii="Tahoma" w:hAnsi="Tahoma"/>
          <w:i/>
        </w:rPr>
        <w:t>Оповестите об этом соседей. Окажите помощь детям, престарелым и больным. Соблюдайте спокойствие, порядок и хладнокровие..Следите за нашими сообщениями"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 CYR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 xml:space="preserve">Сигналы гражданской обороны и действия по ним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подаются для оповещения в чрезвычайных ситуациях мирного и военного времен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3067"/>
        <w:gridCol w:w="507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игнала или сложившаяся обстанов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сигнала или речевой информ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по сигналу ГО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ученным сообщением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"Внимание всем!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звучание сирен и других озвучивающих средств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динамики городской радиотрансляционной сети, телевизоры и радиоприемники. Прослушать информацию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мирное врем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варии на радиационно-опасном объекте (атомной электростанци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о и телевидению передаются сообщения и рекомендации органов, уполномоченных на решение вопросов ГО и ЧС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ключить приточно-вытяжную вентиляцию, кондицион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гермитизировать окна, двери, вентиляционные отверстия, кондицион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крыть двери внутри здания и не покидать помещения без раз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готовить и получить индивидуальные средства защиты органов дыхания и кож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крыться в защитном сооружении или покинуть (по указанию органа уполномоченного на решение вопросов ГО и ЧС, зону зара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инять йодистый препарат, выданный по месту работы или жительства.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авар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химически-опасном объект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о и телевидению передаются сообщения и рекомендации органов, уполномоченных на решение вопросов ГО и ЧС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ем гражданам, оказавшимся на улице, укрыться в зда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ключить и перекрыть приточно-вытяжную вентиляцию, кондицион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гермитизировать окна, двери, вентиляционные отверстия, кондицион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акрыть двери внутри здания и не покидать помещения без раз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лучить со склада противогазы и подготовить их к действ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крыться в защитном сооружении или покинуть очаг поражения (по указанию органа управления по делам ГОЧС)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"Воздушная тревога!"</w:t>
            </w:r>
            <w:r>
              <w:rPr>
                <w:sz w:val="20"/>
                <w:szCs w:val="20"/>
              </w:rPr>
              <w:t xml:space="preserve"> (подается при воздушной опасност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ывистое звучание сире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о и телевидению передаются си гнал, сообщения и рекомендации органов, уполномоченных на решение вопросов ГО и ЧС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ключить электроэнергию, газ, пар, воду, оборудование, закрыть ок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зять средства индивидуальной защиты, документы, одежду, запас продуктов, воды (если они есть на месте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ыстро, без спешки, пройти в закрепленное защитное соору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сли сигнал застал вас дома, необходимо взять запас продуктов, воды, документы, ценности, одежду и укрыться в метро или на местности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военное врем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"Воздушная тревога!"</w:t>
            </w:r>
            <w:r>
              <w:rPr>
                <w:sz w:val="20"/>
                <w:szCs w:val="20"/>
              </w:rPr>
              <w:t xml:space="preserve"> (подается при воздушной опасност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ывистое звучание сире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о и телевидению передаются си гнал, сообщения и рекомендации органов, уполномоченных на решение вопросов ГО и ЧС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ключить электроэнергию, газ, пар, воду, оборудование, закрыть ок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ять средства индивидуальной защиты, документы, одежду, запас продуктов, воды (если они есть на мест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ыстро, без спешки, пройти в закрепленное защитное соору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сли сигнал застал вас дома, необходимо взять запас продуктов, воды, документы, ценности, одежду и укрыться в метро или на местности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"Отбой воздушной тревоги!"</w:t>
            </w:r>
            <w:r>
              <w:rPr>
                <w:sz w:val="20"/>
                <w:szCs w:val="20"/>
              </w:rPr>
              <w:t xml:space="preserve"> (подается при миновании воздушной опасност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ям оповещения, радио, телевидению и звукоусилительными подвижными станциями передается сигнал и рекомендации органов, уполномоченных на решение вопросов ГО и ЧС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звратиться к местам работы или прожи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ыть готовым к повторному нападению противника. Иметь при себе средства индивидуальной защиты.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гроза химического заражения" (подается при непосредственной угрозе химического заражени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дио и телевидению передается сигнал и рекомендации органа, уполномоченного на решение вопросов ГО и ЧС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деть противогазы. Подготовить непромокаемые пленки, накидки, плащи, сапо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гермитизировать помещения и не выходить из них без раз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ключить вентиляцию, нагревательные приборы, оборуд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крыться в защитном сооружении (по указанию штаба ГО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6:00Z</dcterms:created>
  <dc:creator>Admin</dc:creator>
  <dc:description/>
  <cp:keywords/>
  <dc:language>en-US</dc:language>
  <cp:lastModifiedBy>Admin</cp:lastModifiedBy>
  <dcterms:modified xsi:type="dcterms:W3CDTF">2013-11-08T10:38:00Z</dcterms:modified>
  <cp:revision>17</cp:revision>
  <dc:subject/>
  <dc:title>Сигнал "Внимание всем</dc:title>
</cp:coreProperties>
</file>