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УТВЕРЖДЕНА</w:t>
      </w:r>
    </w:p>
    <w:p>
      <w:pPr>
        <w:pStyle w:val="Normal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/>
        <w:t>Бабаев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___________ № _______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P40"/>
      <w:bookmarkEnd w:id="0"/>
      <w:r>
        <w:rPr>
          <w:b/>
          <w:sz w:val="27"/>
          <w:szCs w:val="27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и осуществлении </w:t>
      </w:r>
      <w:r>
        <w:rPr>
          <w:b/>
          <w:bCs/>
          <w:sz w:val="26"/>
          <w:szCs w:val="26"/>
        </w:rPr>
        <w:t xml:space="preserve">регионального государственного экологиче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я (надзора)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814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грамма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</w:t>
            </w:r>
            <w:r>
              <w:rPr>
                <w:bCs/>
                <w:sz w:val="26"/>
                <w:szCs w:val="26"/>
              </w:rPr>
              <w:t xml:space="preserve"> на 2024 год (далее - Программа)</w:t>
            </w:r>
          </w:p>
        </w:tc>
      </w:tr>
      <w:tr>
        <w:trPr>
          <w:trHeight w:val="62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тдел экологии и природопользования администрации Бабаевс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9надзора у всех поднадзорных су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инвентаризация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ыявлени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чин, факторов и условий, способствующих возможному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объе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системы профилактических мероприятий в органе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контролируемых лиц, обеспечивающих выполнение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уровня правовой грамотности контролируемых лиц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Анализ текущего состояния осуществлени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регионального государственного экологического контроля (надзора), описание текущего развития профилактической деятельност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стоящая Программа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eastAsia="Calibri"/>
          <w:sz w:val="26"/>
          <w:szCs w:val="26"/>
          <w:lang w:eastAsia="en-US"/>
        </w:rPr>
        <w:t xml:space="preserve">Региональный государственный экологический контроль (надзор) осуществляется в </w:t>
      </w:r>
      <w:r>
        <w:rPr>
          <w:sz w:val="26"/>
          <w:szCs w:val="26"/>
        </w:rPr>
        <w:t xml:space="preserve">соответствии с Положением о региональном государственном экологическом контроле (надзоре), </w:t>
      </w:r>
      <w:r>
        <w:rPr>
          <w:sz w:val="26"/>
          <w:szCs w:val="26"/>
          <w:lang w:eastAsia="ru-RU"/>
        </w:rPr>
        <w:t>утверждённым постановлением Правительства Вологодской области от 08.11.2021 № 1269.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Контролируемыми лицами являются организации, индивидуальные предприниматели, осуществляющие деятельность в сфере охраны окружающей среды на территории Бабаевского муниципального округа, а также граждане, не осуществляющие предпринимательской деятельности, к действиям или объектам которых предъявляются обязательные требования в сфере охраны окружающей среды.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ональный государственный экологический контроль (надзор) проводится на объектах, подлежащих региональному государственному экологическому надзору. Объектами контроля являются: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eastAsia="Calibri"/>
          <w:sz w:val="26"/>
          <w:szCs w:val="26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.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eastAsia="Calibri"/>
          <w:sz w:val="26"/>
          <w:szCs w:val="26"/>
          <w:lang w:eastAsia="en-US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eastAsia="Calibri"/>
          <w:sz w:val="26"/>
          <w:szCs w:val="26"/>
          <w:lang w:eastAsia="en-US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о объектов, подлежащих региональному государственному экологическому контролю (надзору) отделом экологии и природопользования, отнесённых к категориям риска причинения вреда (ущерба) — 42.</w:t>
      </w:r>
    </w:p>
    <w:p>
      <w:pPr>
        <w:pStyle w:val="Style18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отделом экологии и природопользования плановые, внеплановые проверки не проводились, так как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ведены существенные ограничения по проведению плановых и внеплановых контрольных (надзорных) мероприятий, введён мораторий на проведение проверок в отношении бизнеса всех уровней. Проведение внеплановых контрольных (надзорных) мероприятий допускается по фактам причинения вреда либо непосредственной угрозы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, ущерба обороне после согласования с органами прокуратуры.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предупреждения нарушений юридическими лицами, индивидуальными предпринимателями и гражданами обязательных требований, устранения причин, факторов и условий, способствующих нарушениям обязательных требований, отделом экологии и природопользования осуществляются мероприятия по профилактике нарушений обязательных требований. В рамках рассмотрения обращений граждан отделом экологии и природопользования выездных обследований не проводилось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фициальный сайт органа местного самоуправления в информационно-телекоммуникационной сети «Интернет» содержит блок «Муниципальный контроль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ктуальный перечень нормативных </w:t>
      </w:r>
      <w:r>
        <w:rPr>
          <w:color w:val="000000"/>
          <w:sz w:val="26"/>
          <w:szCs w:val="26"/>
        </w:rPr>
        <w:t>правовых актов (их отдельных положений), содержащих обязательные требования, оценка соблюдения которых осуществляется в рамках регионального государственного экологического контроля (надзора)</w:t>
      </w:r>
      <w:r>
        <w:rPr>
          <w:bCs/>
          <w:sz w:val="26"/>
          <w:szCs w:val="26"/>
        </w:rPr>
        <w:t>, руководства по соблюдению обязательных требований размещены на официальном сайте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по профилактике причинения вреда (ущерба)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храняемым законом ценностям при осуществлении регионального государственного экологического контроля (надзора) на 2024 год, периодичность их провед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5"/>
        <w:gridCol w:w="3637"/>
        <w:gridCol w:w="2088"/>
        <w:gridCol w:w="14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ческ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иодичность/сроки проведения мероприя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на официальном сайте органа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моуправления и поддержание в актуальном состояни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ня нормативных правовых актов или 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ьных частей, содержащих обязательные треб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соблюдения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ется предмет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ого государственного экологическ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дзо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актуализация по мере приня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внес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нормативные правовые ак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ктуализация руководства по соблюдению обязательных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ребований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 м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перечня объектов контроля, учитываемых в рамках формирования ежегодного плана контрольных (надзорных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й, с указа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актуализация по мере поступления информации об объектах)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(поддержание 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сведений о порядке досудебного обжал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й контрольного (надзорного) органа, действий (бездействия) его должностных лиц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(под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и рис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ичинения вред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дней со дня утвержд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рименительной прак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доклад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щего результат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реже 1 раза в год, не позднее 20 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  <w:tr>
        <w:trPr>
          <w:trHeight w:val="15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ублич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суждений результа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соответствии с графиком проведения мероприятий по обсуждению правопримените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ложению к настоящему Перечн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явлени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ереж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контролируемым лицам предостережений 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опустимости наруш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язательных требов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(по мере получения сведений 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товящих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ушениях или признак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уш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гионального </w:t>
            </w:r>
            <w:r>
              <w:rPr/>
              <w:t xml:space="preserve">государственного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экологического контрол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(надзора); порядка обжалования решений контрольног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адзорного) орган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Консультирование осуществляется в письменной форме при их письменном обращении, в устной форме, есл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нтролируемые лиц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ращаются по телефон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редством видео-конферец-связи или на личном приё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 (по мере поступления обращений контролируемы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  <w:tr>
        <w:trPr>
          <w:trHeight w:val="265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профилактический визит в отношени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ируемых лиц, приступающих с 1 января 2024 г. к осуществлению лицензируемой деятельност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х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6062"/>
        <w:gridCol w:w="1538"/>
        <w:gridCol w:w="14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9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официальном сайте органа местного самоуправления в разделе «Муниципальный контроль»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государственного экологического контроля (надзора)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цен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лнота информации, размещённой на официальном сайте органа местного самоуправления в соответствии с частью 3 статьи 46 Федерального закона от 31 июля 2021 года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цен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сполнение плана мероприятий по профилактике рисков причинения вреда </w:t>
            </w:r>
            <w:r>
              <w:rPr>
                <w:rFonts w:eastAsia="Calibri"/>
                <w:lang w:eastAsia="en-US"/>
              </w:rPr>
              <w:t>(ущерба)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цен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зультаты реализации и оценка результативности и эффективности программы профилактики отражаются в докладе о результатах осуществления регионального государственного экологического контроля (надзора).</w:t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Название Знак"/>
    <w:qFormat/>
    <w:rPr>
      <w:b/>
      <w:sz w:val="22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Подзаголово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114" w:right="0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Чистяков С.С.</dc:creator>
  <dc:description/>
  <cp:keywords/>
  <dc:language>en-US</dc:language>
  <cp:lastModifiedBy>Пользователь</cp:lastModifiedBy>
  <cp:lastPrinted>2023-09-25T11:14:00Z</cp:lastPrinted>
  <dcterms:modified xsi:type="dcterms:W3CDTF">2023-10-05T11:43:00Z</dcterms:modified>
  <cp:revision>5</cp:revision>
  <dc:subject/>
  <dc:title> </dc:title>
</cp:coreProperties>
</file>