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ind w:firstLine="698"/>
        <w:jc w:val="center"/>
        <w:rPr/>
      </w:pPr>
      <w:r>
        <w:rPr>
          <w:b/>
          <w:sz w:val="28"/>
          <w:szCs w:val="28"/>
        </w:rPr>
        <w:t>ЗАКЛЮЧЕНИЕ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240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z w:val="28"/>
          <w:szCs w:val="28"/>
          <w:lang w:val="en-US"/>
        </w:rPr>
        <w:t>общественных обсужд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екту Правил благоустройства территории Бабаевского муниципального округа Вологод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Дата оформления заключения</w:t>
      </w:r>
      <w:r>
        <w:rPr>
          <w:sz w:val="28"/>
          <w:szCs w:val="28"/>
        </w:rPr>
        <w:t xml:space="preserve">: 30 мая 2024 года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 w:before="24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рганизатор общественных обсуждений:</w:t>
      </w:r>
      <w:r>
        <w:rPr>
          <w:sz w:val="28"/>
          <w:szCs w:val="28"/>
        </w:rPr>
        <w:t xml:space="preserve"> администрация Бабае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 w:before="24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визиты нормативного правового акта о проведении общественных обсуждений:</w:t>
      </w:r>
      <w:r>
        <w:rPr>
          <w:sz w:val="28"/>
          <w:szCs w:val="28"/>
        </w:rPr>
        <w:t xml:space="preserve"> постановление главы Бабаевского муниципального округа от 24.04.2024  №24 «О проведении общественных обсуждений по проекту Правил благоустройства территории Бабаевского муниципального округа Вологодской области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– с. с 02.05.2024 года по 01.06.2024 года включительно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 будет работать по адресу: в здании администрации Бабаевского муниципального округа по адресу: 162480, Вологодская область,  г. Бабаево, ул. Ухтомского, д. 1, 2-й этаж фой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понедельник-пятница с 08.00 до 17.00, обед с 12.00 до 13.00 (кроме выходных и праздничных дней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в срок с  01.05.2023 года по 27.05.2024 года  включительно посредство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иси в книге (журнале) учета посетителей экспозиции проекта (в здании администрации Бабаевского муниципального округа по адресу: 162480, Вологодская область,  г. Бабаево, ул. Ухтомского, д. 1, 2-й этаж фойе), время работы: понедельник-пятница с 08.00 до 17.00, обед с 12.00 до 13.00 (кроме выходных и праздничных дней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го сайта Бабаев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обращения в администрацию Бабаевского муниципального округа по адресу: 162480, Вологодская область, г.Бабаево, пл. Революции, д.2а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лектронную почту: pr1babaevorayon@yandex.ru 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едоставления замечаний и предложений: письменная в свободной форм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авил благоустройства территории Бабаевского муниципального округа Вологодской области будет размещен на официальном сайте  администрации муниципального округа в информационно-телекоммуникационной сети «Интернет» (https://35babaevskij.gosuslugi.ru/) с 01.06.2024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протоколах общественных обсуждений:</w:t>
      </w:r>
      <w:r>
        <w:rPr>
          <w:sz w:val="28"/>
          <w:szCs w:val="28"/>
        </w:rPr>
        <w:t xml:space="preserve"> Протокол общественных обсуждений от 20.05.2024 по проекту Правил благоустройства территории Бабаевского муниципального округа Вологодской обла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ложения и замечания участников общественных обсужден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– граждан, постоянно проживающих на территории Бабаевского - не  поступили;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х участников общественных обсуждений - не  поступили.</w:t>
      </w:r>
    </w:p>
    <w:p>
      <w:pPr>
        <w:pStyle w:val="Normal"/>
        <w:spacing w:lineRule="auto" w:line="276" w:before="24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по результатам общественных обсуждений</w:t>
      </w:r>
      <w:r>
        <w:rPr>
          <w:sz w:val="28"/>
          <w:szCs w:val="28"/>
        </w:rPr>
        <w:t xml:space="preserve"> – не поступили.</w:t>
      </w:r>
    </w:p>
    <w:p>
      <w:pPr>
        <w:pStyle w:val="Normal"/>
        <w:spacing w:lineRule="auto" w:line="276" w:before="240" w:after="0"/>
        <w:ind w:right="-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цедура проведения общественных обсуждений по проекту Правил благоустройства территории Бабаевского муниципального округа Вологодской области соблюдена и соответствует требованиям действующего законодательства. В связи с чем, общественные обсуждения по проекту Правил благоустройства территории Бабаевского муниципального округа Вологодской области  считать состоявшимися.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ект Правил благоустройства территории Бабаевского муниципального округа Вологодской области  рекомендуется к утверждению.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заключение о результатах общественных обсуждений подлежит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рабочей группы по организации 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ведению общественных 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й по проекту 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благоустройства территории 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округа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Ю.Е. Панкрат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51:00Z</dcterms:created>
  <dc:creator>k51-2</dc:creator>
  <dc:description/>
  <dc:language>en-US</dc:language>
  <cp:lastModifiedBy>Пользователь</cp:lastModifiedBy>
  <cp:lastPrinted>2023-10-16T08:31:00Z</cp:lastPrinted>
  <dcterms:modified xsi:type="dcterms:W3CDTF">2024-05-30T11:51:00Z</dcterms:modified>
  <cp:revision>2</cp:revision>
  <dc:subject/>
  <dc:title>АДМИНИСТРАЦИЯ БАБУШКИНСКОГО МУНИЦИПАЛЬНОГО РАЙОНА</dc:title>
</cp:coreProperties>
</file>