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jc w:val="right"/>
        <w:rPr/>
      </w:pPr>
      <w:r>
        <w:rPr/>
        <w:t>УТВЕРЖДЕНА</w:t>
      </w:r>
    </w:p>
    <w:p>
      <w:pPr>
        <w:pStyle w:val="Normal"/>
        <w:ind w:left="4678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678" w:hanging="0"/>
        <w:jc w:val="right"/>
        <w:rPr/>
      </w:pPr>
      <w:r>
        <w:rPr/>
        <w:t>Бабаевского муниципального округа</w:t>
      </w:r>
    </w:p>
    <w:p>
      <w:pPr>
        <w:pStyle w:val="Normal"/>
        <w:ind w:left="4678" w:hanging="0"/>
        <w:jc w:val="right"/>
        <w:rPr/>
      </w:pPr>
      <w:r>
        <w:rPr/>
        <w:t xml:space="preserve">от           2024г № </w:t>
      </w:r>
    </w:p>
    <w:p>
      <w:pPr>
        <w:pStyle w:val="Normal"/>
        <w:ind w:left="4678" w:hanging="0"/>
        <w:jc w:val="right"/>
        <w:rPr/>
      </w:pPr>
      <w:r>
        <w:rPr/>
        <w:t>(приложение)</w:t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0" w:name="P40"/>
      <w:bookmarkEnd w:id="0"/>
      <w:r>
        <w:rPr>
          <w:b/>
          <w:sz w:val="27"/>
          <w:szCs w:val="27"/>
        </w:rPr>
        <w:t xml:space="preserve">Программа профилактик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исков 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ри осуществлении </w:t>
      </w:r>
      <w:r>
        <w:rPr>
          <w:b/>
          <w:bCs/>
          <w:sz w:val="26"/>
          <w:szCs w:val="26"/>
        </w:rPr>
        <w:t xml:space="preserve">регионального государственного экологического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нтроля (надзора) на 2025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далее – Программ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дел 1. Общие положения</w:t>
      </w:r>
    </w:p>
    <w:tbl>
      <w:tblPr>
        <w:tblW w:w="47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5814"/>
      </w:tblGrid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грамма профилактики рисков причинения вреда (ущерба) охраняемым законом ценностям при осуществлении регионального государственного экологического контроля (надзора)</w:t>
            </w:r>
            <w:r>
              <w:rPr>
                <w:bCs/>
                <w:sz w:val="26"/>
                <w:szCs w:val="26"/>
              </w:rPr>
              <w:t xml:space="preserve"> на 2025 год (далее - Программа)</w:t>
            </w:r>
          </w:p>
        </w:tc>
      </w:tr>
      <w:tr>
        <w:trPr>
          <w:trHeight w:val="62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 Программ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Отдел экологии и природопользования администрации Бабаевского муниципального округа</w:t>
            </w:r>
          </w:p>
        </w:tc>
      </w:tr>
      <w:tr>
        <w:trPr>
          <w:trHeight w:val="336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реализации Программ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формирование единого понимания обязательных требований законодательства, оценка соблюдения которых является предметом регионального государственного экологического контроля (надзора) у всех поднадзорных субъ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инвентаризация состава и особенностей подконтрольных субъектов и оценки состояния подконтрольной сфе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выявление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ичин, факторов и условий, способствующих возможному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установление зависимости видов, форм и интенсивности профилактических мероприятий от особенностей конкретных подконтрольных объектов.</w:t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рисков причинения вреда охраняемым законо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звитие системы профилактических мероприятий в органе контро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отивация контролируемых лиц к добросовестному поведению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меньшение административной нагрузки на контролируемых л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контролируемых лиц, обеспечивающих выполнение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вышение уровня правовой грамотности контролируемых лиц.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Раздел 2. Анализ текущего состояния осуществления</w:t>
      </w:r>
      <w:r>
        <w:rPr>
          <w:b/>
          <w:sz w:val="27"/>
          <w:szCs w:val="27"/>
        </w:rPr>
        <w:t xml:space="preserve"> </w:t>
      </w:r>
      <w:r>
        <w:rPr>
          <w:b/>
          <w:bCs/>
          <w:sz w:val="26"/>
          <w:szCs w:val="26"/>
        </w:rPr>
        <w:t>регионального государственного экологического контроля (надзора), описание текущего развития профилактической деятельности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стоящая Программа разработана в целях предотвращения риска причинения вреда охраняемым законом ценностям вследствие нарушений обязательных требований законодательства в сфере регионального государственного экологического контроля (надзора)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гиональный государственный экологический контроль (надзор) осуществляется в </w:t>
      </w:r>
      <w:r>
        <w:rPr>
          <w:sz w:val="26"/>
          <w:szCs w:val="26"/>
        </w:rPr>
        <w:t xml:space="preserve">соответствии с Положением о региональном государственном экологическом контроле (надзоре), </w:t>
      </w:r>
      <w:r>
        <w:rPr>
          <w:sz w:val="26"/>
          <w:szCs w:val="26"/>
          <w:lang w:eastAsia="ru-RU"/>
        </w:rPr>
        <w:t>утверждённым постановлением Правительства Вологодской области от 08.11.2021 № 1269, Федеральным законом</w:t>
      </w:r>
      <w:r>
        <w:rPr>
          <w:color w:val="000000"/>
          <w:sz w:val="26"/>
          <w:szCs w:val="26"/>
        </w:rPr>
        <w:t xml:space="preserve"> от 31.07.2020 №248</w:t>
      </w:r>
      <w:r>
        <w:rPr>
          <w:sz w:val="26"/>
          <w:szCs w:val="26"/>
          <w:lang w:eastAsia="ru-RU"/>
        </w:rPr>
        <w:t xml:space="preserve"> </w:t>
      </w:r>
      <w:r>
        <w:rPr>
          <w:rFonts w:cs="PT Sans;Arial" w:ascii="PT Sans;Arial" w:hAnsi="PT Sans;Arial"/>
          <w:color w:val="000000"/>
        </w:rPr>
        <w:t>"</w:t>
      </w:r>
      <w:r>
        <w:rPr>
          <w:color w:val="000000"/>
          <w:sz w:val="26"/>
          <w:szCs w:val="26"/>
        </w:rPr>
        <w:t>О государственном контроле (надзоре) и муниципальном контроле в Российской Федерации", Законом Вологодской области от 28.06.2006г №1465 «О наделении органов местного самоуправления отдельными государственными полномочиями в сфере охраны окружающей среды».</w:t>
      </w:r>
    </w:p>
    <w:p>
      <w:pPr>
        <w:pStyle w:val="Style17"/>
        <w:tabs>
          <w:tab w:val="clear" w:pos="708"/>
          <w:tab w:val="left" w:pos="709" w:leader="none"/>
        </w:tabs>
        <w:ind w:left="0" w:right="0" w:firstLine="709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>Субъектами государственного экологического контроля (надзора) являются юридические лица и индивидуальные предприниматели, осуществляющие деятельность на объектах, оказывающих негативное воздействие на окружающую среду и находящихся на территории Бабаевского муниципального округа, за исключением объектов подлежащих региональному государственному экологическому контролю (надзору) органами исполнительной государственной власти Вологодской области, уполномоченными в сфере охраны окружающей среды.</w:t>
      </w:r>
    </w:p>
    <w:p>
      <w:pPr>
        <w:pStyle w:val="Style17"/>
        <w:tabs>
          <w:tab w:val="clear" w:pos="708"/>
          <w:tab w:val="left" w:pos="709" w:leader="none"/>
        </w:tabs>
        <w:ind w:left="0" w:right="0" w:firstLine="85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гиональный государственный экологический контроль (надзор) проводится на объектах, подлежащих региональному государственному экологическому надзору.                 </w:t>
      </w:r>
    </w:p>
    <w:p>
      <w:pPr>
        <w:pStyle w:val="Style17"/>
        <w:tabs>
          <w:tab w:val="clear" w:pos="708"/>
          <w:tab w:val="left" w:pos="709" w:leader="none"/>
        </w:tabs>
        <w:ind w:left="0" w:right="0" w:firstLine="85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ктами контроля являются:</w:t>
      </w:r>
    </w:p>
    <w:p>
      <w:pPr>
        <w:pStyle w:val="Style17"/>
        <w:tabs>
          <w:tab w:val="clear" w:pos="708"/>
          <w:tab w:val="left" w:pos="709" w:leader="none"/>
        </w:tabs>
        <w:ind w:left="0" w:right="0" w:firstLine="709"/>
        <w:rPr/>
      </w:pPr>
      <w:r>
        <w:rPr>
          <w:rFonts w:eastAsia="Calibri"/>
          <w:sz w:val="26"/>
          <w:szCs w:val="26"/>
          <w:lang w:eastAsia="en-US"/>
        </w:rPr>
        <w:t>1) деятельность, действия (бездействие) граждан и организаций, в рамках которых должны соблюдаться обязательные требования.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7"/>
        <w:tabs>
          <w:tab w:val="clear" w:pos="708"/>
          <w:tab w:val="left" w:pos="709" w:leader="none"/>
        </w:tabs>
        <w:ind w:left="0" w:right="0" w:firstLine="709"/>
        <w:rPr/>
      </w:pPr>
      <w:r>
        <w:rPr>
          <w:rFonts w:eastAsia="Calibri"/>
          <w:sz w:val="26"/>
          <w:szCs w:val="26"/>
          <w:lang w:eastAsia="en-US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Style17"/>
        <w:tabs>
          <w:tab w:val="clear" w:pos="708"/>
          <w:tab w:val="left" w:pos="709" w:leader="none"/>
        </w:tabs>
        <w:ind w:left="0" w:right="0" w:firstLine="709"/>
        <w:rPr/>
      </w:pPr>
      <w:r>
        <w:rPr>
          <w:rFonts w:eastAsia="Calibri"/>
          <w:sz w:val="26"/>
          <w:szCs w:val="26"/>
          <w:lang w:eastAsia="en-US"/>
        </w:rPr>
        <w:t>3) здания, помещения, сооружения, линейные объекты, территории, включая водные и земель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Style17"/>
        <w:tabs>
          <w:tab w:val="clear" w:pos="708"/>
          <w:tab w:val="left" w:pos="709" w:leader="none"/>
        </w:tabs>
        <w:ind w:left="0" w:righ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личество объектов, подлежащих региональному государственному экологическому контролю (надзору) отделом экологии и природопользования, отнесённых к категориям риска причинения вреда (ущерба) — 74.</w:t>
      </w:r>
    </w:p>
    <w:p>
      <w:pPr>
        <w:pStyle w:val="Style17"/>
        <w:tabs>
          <w:tab w:val="clear" w:pos="708"/>
          <w:tab w:val="left" w:pos="709" w:leader="none"/>
        </w:tabs>
        <w:ind w:left="0" w:righ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4 году отделом экологии и природопользования плановые, внеплановые проверки не проводились, так как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ведены существенные ограничения по проведению плановых и внеплановых контрольных (надзорных) мероприятий, введён мораторий на проведение проверок в отношении бизнеса всех уровней. Проведение внеплановых контрольных (надзорных) мероприятий допускается по фактам причинения вреда либо непосредственной угрозы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, ущерба обороне после согласования с органами прокуратуры.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предупреждения нарушений юридическими лицами, индивидуальными предпринимателями и гражданами обязательных требований, устранения причин, факторов и условий, способствующих нарушениям обязательных требований, отделом экологии и природопользования осуществляются мероприятия по профилактике нарушений обязательных требований. В рамках рассмотрения обращений граждан отделом экологии и природопользования выездных обследований не проводилось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фициальный сайт органа местного самоуправления в информационно-телекоммуникационной сети «Интернет» содержит блок «Муниципальный контроль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Актуальный перечень нормативных </w:t>
      </w:r>
      <w:r>
        <w:rPr>
          <w:color w:val="000000"/>
          <w:sz w:val="26"/>
          <w:szCs w:val="26"/>
        </w:rPr>
        <w:t>правовых актов (их отдельных положений), содержащих обязательные требования, оценка соблюдения которых осуществляется в рамках регионального государственного экологического контроля (надзора)</w:t>
      </w:r>
      <w:r>
        <w:rPr>
          <w:bCs/>
          <w:sz w:val="26"/>
          <w:szCs w:val="26"/>
        </w:rPr>
        <w:t>, руководства по соблюдению обязательных требований размещены на официальном сайте органа местного самоуправления.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7"/>
          <w:szCs w:val="27"/>
        </w:rPr>
        <w:t xml:space="preserve">Раздел 3. </w:t>
      </w:r>
      <w:r>
        <w:rPr>
          <w:b/>
          <w:bCs/>
          <w:sz w:val="26"/>
          <w:szCs w:val="26"/>
        </w:rPr>
        <w:t>Цели и задачи Программы профилактики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лями проведения профилактических мероприятий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 позволит решить следующие    задачи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укрепление системы профилактики нарушений рисков причинения ущерба (вреда) охраняемым законом цен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авосознания и правовой культуры контролируемых лиц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оценка возможной угрозы причинения, либо причинения вреда окружающей среде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установления зависимости видов, форм и интенсивности профилактических мероприятий от особенностей конкретных подконтролируемых субъектов.</w:t>
      </w:r>
    </w:p>
    <w:p>
      <w:pPr>
        <w:pStyle w:val="Normal"/>
        <w:autoSpaceDE w:val="false"/>
        <w:ind w:left="12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еречень профилактических мероприятий, сроки (периодичность) их проведения при проведении мероприятий  по  осуществлению регионального государственного экологического контроля (надзора) на территории                    Бабаевского муниципального округа 2025 год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75"/>
        <w:gridCol w:w="3637"/>
        <w:gridCol w:w="2088"/>
        <w:gridCol w:w="142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илактическ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ериодичность/сроки проведения мероприят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ое лицо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ирова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щение на официальном сайте органа мест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амоуправления и поддержание в актуальном состоянии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ня нормативных правовых актов или и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ьных частей, содержащих обязательные требова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енка соблюдения котор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ется предметом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ионального государственного экологического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надзор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актуализация по мере принят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ли внес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 нормативные правовые акт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дел экологии и природопользования Бабаевского муниципального округ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ктуализация руководства по соблюдению обязательных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требований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о мер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ости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щение перечня объектов контроля, учитываемых в рамках формирования ежегодного плана контрольных (надзорных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й, с указание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и риск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актуализация по мере поступления информации об объектах)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перечня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года (поддержание в актуально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и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щение сведений о порядке досудебного обжал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й контрольного (надзорного) органа, действий (бездействия) его должностных лиц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года (поддерж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актуально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и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щение 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ки рис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ичинения вред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дней со дня утвержд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бщ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оприменительной практи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доклад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щего результаты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ен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рименительной практ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реже 1 раза в год, не позднее 20  мар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5 год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дел экологии и природопользования Бабаевского муниципального округа</w:t>
            </w:r>
          </w:p>
        </w:tc>
      </w:tr>
      <w:tr>
        <w:trPr>
          <w:trHeight w:val="156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публичных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суждений результатов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рименительной практики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соответствии с графиком проведения мероприятий по обсуждению правоприменительн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к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ложению к настоящему Перечню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ъявление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ереже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контролируемым лицам предостережений о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допустимости нарушен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язательных требован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года (по мере получения сведений 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товящихс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рушениях или признака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рушен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язательных требова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дел экологии и природопользования Бабаевского муниципального окр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ультирование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нсультирование контролируемых лиц по вопросам: профилактики рисков нарушения обязательных требований; соблюдения обязательных требований; порядка осуществления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егионального </w:t>
            </w:r>
            <w:r>
              <w:rPr/>
              <w:t xml:space="preserve">государственного 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/>
              <w:t>экологического контрол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(надзора); порядка обжалования решений контрольного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надзорного) органа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Консультирование осуществляется в письменной форме при их письменном обращении, в устной форме, если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онтролируемые лиц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бращаются по телефону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редством видео-конферец-связи или на личном приём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года (по мере поступления обращений контролируемых лиц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дел экологии и природопользования Бабаевского муниципального округа</w:t>
            </w:r>
          </w:p>
        </w:tc>
      </w:tr>
      <w:tr>
        <w:trPr>
          <w:trHeight w:val="265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 профилактический визит в отношении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нтролируемых лиц, приступающих с 1 января 2025 г. к осуществлению лицензируемой деятельности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года (по мере поступления обращений контролируемых лиц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дел экологии и природопользования Бабаевского муниципального округ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Раздел 5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ценка результативности и эффективности контрольно-надзорной деятельности направлена на снижение вреда (ущерба) охраняемым законом ценностям при осуществлении регионального государственного экологического контроля (надзора) на территории Бабаев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и качества профилактических мероприят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улучшение состояния подконтрольной среды (повышение уровня законопослушности, повышение качества поступающей информац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нижение количества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нижение количества фактов причинения вреда окружающе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ля оценки достижения поставленных целей профилактики рисков причинения вреда (ущерба) охраняемым законом ценностям установлена система оценки результативности и эффективности программы профилактики, состоящая их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6062"/>
        <w:gridCol w:w="1538"/>
        <w:gridCol w:w="14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Style18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Style18"/>
              <w:jc w:val="center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Размещение на официальном сайте органа местного самоуправления в разделе «Муниципальный контроль» перечня нормативных правовых актов, содержащих обязательные требования, информацию по осуществлению регионального государственного экологического контроля (надзора), осуществлению профилактической деятельности в рамках регионального государственного экологического контроля (надзора)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цен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лнота информации, размещённой на официальном сайте органа местного самоуправления в соответствии с частью 3 статьи 46 Федерального закона от 31 июля 2021 года № 248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цен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ие публичных обсуждений правоприменительной практики по осуществлению регионального государственного экологического контроля (надзора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Исполнение плана мероприятий по профилактике рисков причинения вреда </w:t>
            </w:r>
            <w:r>
              <w:rPr>
                <w:rFonts w:eastAsia="Calibri"/>
                <w:lang w:eastAsia="en-US"/>
              </w:rPr>
              <w:t>(ущерба) охраняемым законом ценностям вследствие нарушений обязательных требований законодательства, 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цен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езультаты реализации и оценка результативности и эффективности программы профилактики отражаются в докладе о результатах осуществления регионального государственного экологического контроля (надзора).</w:t>
      </w:r>
    </w:p>
    <w:p>
      <w:pPr>
        <w:pStyle w:val="ConsPlus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851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12">
    <w:name w:val="Заголовок №1"/>
    <w:qFormat/>
    <w:rPr/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Style11">
    <w:name w:val="Название Знак"/>
    <w:qFormat/>
    <w:rPr>
      <w:b/>
      <w:sz w:val="22"/>
    </w:rPr>
  </w:style>
  <w:style w:type="character" w:styleId="Style12">
    <w:name w:val="Основной текст Знак"/>
    <w:qFormat/>
    <w:rPr>
      <w:sz w:val="26"/>
      <w:szCs w:val="24"/>
    </w:rPr>
  </w:style>
  <w:style w:type="character" w:styleId="Style13">
    <w:name w:val="Подзаголовок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  <w:szCs w:val="20"/>
      <w:lang w:eastAsia="zh-CN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114" w:right="0" w:firstLine="710"/>
      <w:jc w:val="both"/>
    </w:pPr>
    <w:rPr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5:00Z</dcterms:created>
  <dc:creator>Чистяков С.С.</dc:creator>
  <dc:description/>
  <cp:keywords/>
  <dc:language>en-US</dc:language>
  <cp:lastModifiedBy>Пользователь</cp:lastModifiedBy>
  <cp:lastPrinted>2024-06-24T16:24:00Z</cp:lastPrinted>
  <dcterms:modified xsi:type="dcterms:W3CDTF">2024-06-24T13:27:00Z</dcterms:modified>
  <cp:revision>14</cp:revision>
  <dc:subject/>
  <dc:title> </dc:title>
</cp:coreProperties>
</file>