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4 №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600" w:hanging="0"/>
        <w:jc w:val="both"/>
        <w:rPr/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</w:t>
      </w:r>
      <w:r>
        <w:rPr/>
        <w:t xml:space="preserve"> </w:t>
      </w:r>
      <w:r>
        <w:rPr>
          <w:sz w:val="28"/>
          <w:szCs w:val="28"/>
        </w:rPr>
        <w:t xml:space="preserve">территории Бабаевского </w:t>
      </w:r>
    </w:p>
    <w:p>
      <w:pPr>
        <w:pStyle w:val="Consplustitle1"/>
        <w:spacing w:before="0" w:after="0"/>
        <w:ind w:left="600" w:hanging="0"/>
        <w:jc w:val="both"/>
        <w:rPr/>
      </w:pPr>
      <w:r>
        <w:rPr>
          <w:sz w:val="28"/>
          <w:szCs w:val="28"/>
        </w:rPr>
        <w:t xml:space="preserve">муниципального округа, утвержденные решением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Consplustitle1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от 03.06.2024 №406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Бабаевского муниципального округа (далее – Правила) следующие изменения:</w:t>
      </w:r>
    </w:p>
    <w:p>
      <w:pPr>
        <w:pStyle w:val="Normal"/>
        <w:ind w:left="600" w:firstLine="720"/>
        <w:jc w:val="both"/>
        <w:rPr/>
      </w:pPr>
      <w:r>
        <w:rPr>
          <w:sz w:val="28"/>
          <w:szCs w:val="28"/>
        </w:rPr>
        <w:t>1.1. Подпункт  7.10.2 пункта 7.10 Раздела 7 изложить в следующей редакции:</w:t>
      </w:r>
    </w:p>
    <w:p>
      <w:pPr>
        <w:pStyle w:val="Normal"/>
        <w:ind w:left="600" w:firstLine="720"/>
        <w:jc w:val="both"/>
        <w:rPr/>
      </w:pPr>
      <w:r>
        <w:rPr>
          <w:sz w:val="28"/>
          <w:szCs w:val="28"/>
        </w:rPr>
        <w:t xml:space="preserve">«7.10.2. Информационные или рекламные конструкции, вывески могут размещаться у входа в здание, строение, сооружение и на его фасаде. 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информационных или рекламных конструкций, вывесок и их количество определяются с учетом архитектурных особенностей фасадов и крыш зданий, строений, сооружений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ли рекламные конструкции, вывески должны быть установлены в соответствии с требованиями технических регламентов, строительных норм, правил и стандартов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мещение информационных или рекламных конструкций, вывесок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рхитектурных элементах фасадов зданий, строений, сооружений (колоннах, орнаментах, лепнине);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стоянии ближе, чем 2 метра от мемориальных досок; 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ерекрытием указателей наименований улиц и номеров домов;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граждениях, перилах, шлагбаумах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Cобственники и (или) иные законные владельцы информационных или рекламных конструкций, вывесок должны содержать их в надлежащем состоянии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личие механических повреждений и деформаций поверхности (трещин, сколов, царапин, прорывов полотна), ржавчины, отслоения краски, частичное или полное отсутствие свечения элементов (при наличии)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 допускается размещение информации, содержащей изображения и символы, связанные с употреблением алкоголя, иной спиртосодержащей продукции и табака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по размещению и содержанию информационных или рекламных конструкций несет лицо, сведения о котором содержатся на данной информационной или рекламной конструкции, а при невозможности привлечь данное лицо к ответственности, собственниками и (или) иными законными владельцами земельных участков и (или) объектов, на которых размещены информационные или рекламные конструкций, в соответствии с действующим законодательством и настоящими правилами.»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официальном вестнике «НЖ» районной газеты «Наша жизнь»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74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User</dc:creator>
  <dc:description/>
  <dc:language>en-US</dc:language>
  <cp:lastModifiedBy>Пользователь</cp:lastModifiedBy>
  <cp:lastPrinted>2022-12-07T08:18:00Z</cp:lastPrinted>
  <dcterms:modified xsi:type="dcterms:W3CDTF">2024-12-20T13:20:00Z</dcterms:modified>
  <cp:revision>2</cp:revision>
  <dc:subject/>
  <dc:title>ГЛАВА СЕЛЬСКОГО  ПОСЕЛЕНИЯ _______________________</dc:title>
</cp:coreProperties>
</file>