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43878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/>
      </w:pPr>
      <w:r>
        <w:rPr/>
        <w:t xml:space="preserve">    </w:t>
      </w:r>
      <w:r>
        <w:rPr/>
        <w:t xml:space="preserve">ПРЕДСТАВИТЕЛЬНОЕ СОБРАНИЕ </w:t>
      </w:r>
    </w:p>
    <w:p>
      <w:pPr>
        <w:pStyle w:val="Heading1"/>
        <w:ind w:left="-993" w:right="-286" w:hanging="0"/>
        <w:rPr/>
      </w:pPr>
      <w:r>
        <w:rPr/>
        <w:t xml:space="preserve"> </w:t>
      </w:r>
      <w:r>
        <w:rPr/>
        <w:t>БАБАЕВСКОГО МУНИЦИПАЛЬНОГО ОКРУГ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8"/>
          <w:szCs w:val="28"/>
        </w:rPr>
        <w:t xml:space="preserve">От                   №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5pt" to="55.7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5pt" to="27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ConsPlusTitle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pt" to="307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</w:t>
      </w:r>
      <w:r>
        <w:rPr>
          <w:b w:val="false"/>
          <w:sz w:val="28"/>
          <w:szCs w:val="28"/>
        </w:rPr>
        <w:t>Об определении границ прилегающи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территор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становлением Правительства 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Вологодской области от 14 октября 2014  года № 3437-ОЗ «Об установлении ограничений в сфере розничной продажи алкогольной продукции и безалкогольных тонизирующих напитков» (далее – закон Вологодской области), руководствуясь Уставом Бабаевского муниципального округа  Представительное Собрание Бабае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 Установить следующие способы определения границ прилегающих территорий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 расстояние до границ прилегающих территорий, указанных в подпункте 10 пункта 2 статьи 16 Федерального закона № 171-ФЗ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определяется по прямой линии без учета искусственных и естественных преград от входа для посетителей на обособленную территорию (при наличии обособленной территории, границы которой обозначены ограждением (объектами искусственного происхождения), прилегающую к зданию, строению, сооружению, или в здание, строение, сооружение, помещение, указанные в подпункте 10 пункта 2 (при отсутствии обособленной территории)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 расстояние до границ прилегающих территорий, указанных в абзаце первом пункта 4.1 статьи 16 Федерального закона № 171-ФЗ, на которых допускается розничная продажа алкогольной продукции при оказании услуг общественного питания в объектах общественного питания при условии соблюдения ограничений, установленных законом Вологодской области, определяется по прямой линии от стены многоквартирного дома (включая встроенные и встроенно-пристроенные помещения) по всему периметру здания без учета искусственных и естественных преград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2. Определить границы прилегающих территорий, указанных в подпункте 10 пункта 2 статьи 16 Федерального закона № 171-ФЗ, на которых не допускается розничная продажа алкогольной продукции, с учетом размеров расстояний, утвержденных приложением 1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ределить границы прилегающих территорий, указанных в абзаце первом пункта 4.1 статьи 16 Федерального закона № 171-ФЗ, на которых допускается розничная продажа алкогольной продукции при оказании услуг общественного питания в объектах общественного питания при условии соблюдения ограничений, установленных Законом Вологодской области, с учетом размеров расстояний, утвержденных приложением 2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правлению социально-экономического развития, инвестиций и предпринимательства администрации Бабаевского муниципального округа не позднее 30 календарных дней со дня принятия решения направить его копию в Департамент сельского хозяйства и продовольственных ресурсов Вологодской област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Признать утратившими силу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 Решение Представительного Собрания Бабаевского муниципального района от 25.11.2021 № 669 «Об утверждении границ прилегающих территор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местам массового скопления граждан и организациям, на  которых не допускается розничная продажа алкогольной продукции»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 Решение Представительного Собрания Бабаевского муниципального округа  от 27.12.2022 № 139 «О внесении изменений в решение Представительного Собрания Бабаевского муниципального района от 25.11.2021 № 669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Представительного Собрания Бабаевского муниципального округа  от 08.11.2024 № 461 «О внесении изменений в решение Представительного Собрания Бабаевского муниципального района от 25.11.2021 № 669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Решение подлежит опубликованию на официальном сайте администрации Бабаевского муниципального округа в информационно-телекоммуникационной сети «Интернет».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2046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 Морозов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Парфенов</w:t>
            </w:r>
          </w:p>
        </w:tc>
      </w:tr>
    </w:tbl>
    <w:p>
      <w:pPr>
        <w:pStyle w:val="Normal"/>
        <w:tabs>
          <w:tab w:val="clear" w:pos="720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ры расстояний от организаций и объектов до границ прилегающих территорий, указанных в подпункте 10 пункта 2 статьи 16 Федерального закона № 171-ФЗ, на которых не допускается розничная продажа алкогольной продук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570"/>
      </w:tblGrid>
      <w:tr>
        <w:trPr>
          <w:trHeight w:val="3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 объек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асстояния, м</w:t>
            </w:r>
          </w:p>
        </w:tc>
      </w:tr>
      <w:tr>
        <w:trPr>
          <w:trHeight w:val="3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здания, строения, сооружения, помещения, находящиеся во владении и (или) пользовании образовательной организацией (за исключением организаций дополнительного образования, организаций дополнительного профессионального образования)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-115;</w:t>
            </w:r>
          </w:p>
          <w:p>
            <w:pPr>
              <w:pStyle w:val="Normal"/>
              <w:rPr/>
            </w:pPr>
            <w:r>
              <w:rPr/>
              <w:t>сельские населенные пункты-10</w:t>
            </w:r>
          </w:p>
        </w:tc>
      </w:tr>
      <w:tr>
        <w:trPr>
          <w:trHeight w:val="3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здания, строения, сооружения, помещения, находящиеся во владении и (или) пользовании организаций, осуществляющих обучение несовершеннолетних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-115;</w:t>
            </w:r>
          </w:p>
          <w:p>
            <w:pPr>
              <w:pStyle w:val="Normal"/>
              <w:rPr/>
            </w:pPr>
            <w:r>
              <w:rPr/>
              <w:t>сельские населенные пункты-10</w:t>
            </w:r>
          </w:p>
        </w:tc>
      </w:tr>
      <w:tr>
        <w:trPr>
          <w:trHeight w:val="3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здания, строения, сооружения, помещения, находящие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-65;</w:t>
            </w:r>
          </w:p>
          <w:p>
            <w:pPr>
              <w:pStyle w:val="Normal"/>
              <w:rPr/>
            </w:pPr>
            <w:r>
              <w:rPr/>
              <w:t>сельские населенные пункты-10</w:t>
            </w:r>
          </w:p>
        </w:tc>
      </w:tr>
      <w:tr>
        <w:trPr>
          <w:trHeight w:val="3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спортивные сооружения, которые являются объектами недвижимости и права на которые зарегистрированы в установленном поряд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-115;</w:t>
            </w:r>
          </w:p>
          <w:p>
            <w:pPr>
              <w:pStyle w:val="Normal"/>
              <w:rPr/>
            </w:pPr>
            <w:r>
              <w:rPr/>
              <w:t>сельские населенные пункты-10</w:t>
            </w:r>
          </w:p>
        </w:tc>
      </w:tr>
      <w:tr>
        <w:trPr>
          <w:trHeight w:val="3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боевые полигоны, узлы связи, в расположении воинской части, специальные технологические комплексы,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-115;</w:t>
            </w:r>
          </w:p>
          <w:p>
            <w:pPr>
              <w:pStyle w:val="Normal"/>
              <w:rPr/>
            </w:pPr>
            <w:r>
              <w:rPr/>
              <w:t>сельские населенные пункты-10</w:t>
            </w:r>
          </w:p>
        </w:tc>
      </w:tr>
      <w:tr>
        <w:trPr>
          <w:trHeight w:val="3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 xml:space="preserve">вокзал, аэропорт </w:t>
            </w:r>
            <w:r>
              <w:rPr>
                <w:i/>
                <w:color w:val="000000"/>
                <w:sz w:val="24"/>
                <w:highlight w:val="white"/>
              </w:rPr>
              <w:t>(при наличи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-115;</w:t>
            </w:r>
          </w:p>
          <w:p>
            <w:pPr>
              <w:pStyle w:val="Normal"/>
              <w:rPr/>
            </w:pPr>
            <w:r>
              <w:rPr/>
              <w:t>сельские населенные пункты-10</w:t>
            </w:r>
          </w:p>
        </w:tc>
      </w:tr>
      <w:tr>
        <w:trPr>
          <w:trHeight w:val="3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места нахождения источников повышенной опасности, определяемые органами государственной власти субъекта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-115;</w:t>
            </w:r>
          </w:p>
          <w:p>
            <w:pPr>
              <w:pStyle w:val="Normal"/>
              <w:rPr/>
            </w:pPr>
            <w:r>
              <w:rPr/>
              <w:t>сельские населенные пункты-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>* - запрет на розничную продажу алкогольной продукции и розничную продажу алкогольной продукции при оказании услуг общественного питания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расстояний до границ прилегающих территорий, указанных в абзаце первом пункта 4.1 статьи 16 Федерального закона</w:t>
      </w:r>
      <w:r>
        <w:rPr>
          <w:b/>
          <w:color w:val="000000"/>
          <w:sz w:val="24"/>
          <w:szCs w:val="24"/>
          <w:highlight w:val="white"/>
        </w:rPr>
        <w:t xml:space="preserve"> № 171-ФЗ</w:t>
      </w:r>
      <w:r>
        <w:rPr>
          <w:b/>
          <w:sz w:val="24"/>
          <w:szCs w:val="24"/>
        </w:rPr>
        <w:t>, на которых допускается розничная продажа алкогольной продукции при оказании услуг общественного питания в объектах общественного питания при условии соблюдения ограничений, установленных законом Вологод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Бабае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2381"/>
      </w:tblGrid>
      <w:tr>
        <w:trPr>
          <w:trHeight w:val="1114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егающие территории, указанные в абзаце первом пункта 4.1 статьи 16 Федерального закона</w:t>
            </w:r>
            <w:r>
              <w:rPr>
                <w:color w:val="000000"/>
                <w:sz w:val="24"/>
                <w:highlight w:val="white"/>
              </w:rPr>
              <w:t xml:space="preserve"> № 171-Ф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асстояния до границ прилегающих территорий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многоквартирному дому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7"/>
        <w:rPr>
          <w:color w:val="000000"/>
          <w:sz w:val="16"/>
          <w:shd w:fill="F0F0F0" w:val="clear"/>
        </w:rPr>
      </w:pPr>
      <w:r>
        <w:rPr>
          <w:color w:val="000000"/>
          <w:sz w:val="16"/>
          <w:shd w:fill="F0F0F0" w:val="clear"/>
        </w:rPr>
      </w:r>
    </w:p>
    <w:p>
      <w:pPr>
        <w:pStyle w:val="Style17"/>
        <w:ind w:firstLine="709"/>
        <w:rPr>
          <w:rFonts w:ascii="Arial" w:hAnsi="Arial" w:cs="Arial"/>
          <w:b/>
          <w:b/>
        </w:rPr>
      </w:pPr>
      <w:bookmarkStart w:id="0" w:name="sub_3000"/>
      <w:bookmarkEnd w:id="0"/>
      <w:r>
        <w:rPr>
          <w:color w:val="000000"/>
        </w:rPr>
        <w:t xml:space="preserve">* - </w:t>
      </w:r>
      <w:r>
        <w:rPr>
          <w:rFonts w:cs="Times New Roman" w:ascii="Times New Roman" w:hAnsi="Times New Roman"/>
          <w:color w:val="000000"/>
        </w:rPr>
        <w:t>понятие «многоквартирный дом» используются в том же значении, что и в части 6 статьи 15 «</w:t>
      </w:r>
      <w:r>
        <w:rPr>
          <w:rFonts w:cs="Times New Roman" w:ascii="Times New Roman" w:hAnsi="Times New Roman"/>
          <w:color w:val="000000"/>
          <w:spacing w:val="-4"/>
        </w:rPr>
        <w:t>Жилищного кодекса Российской Федерации» от 29 декабря 2004 года № 188-ФЗ.</w:t>
      </w:r>
      <w:r>
        <w:rPr/>
        <w:t xml:space="preserve"> 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color w:val="000000"/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spacing w:before="75" w:after="0"/>
      <w:jc w:val="both"/>
    </w:pPr>
    <w:rPr>
      <w:rFonts w:ascii="Times New Roman CYR" w:hAnsi="Times New Roman CYR" w:cs="Times New Roman CYR"/>
      <w:color w:val="35384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0:00Z</dcterms:created>
  <dc:creator>Администратор</dc:creator>
  <dc:description/>
  <cp:keywords/>
  <dc:language>en-US</dc:language>
  <cp:lastModifiedBy>Пользователь</cp:lastModifiedBy>
  <cp:lastPrinted>2025-01-14T10:21:00Z</cp:lastPrinted>
  <dcterms:modified xsi:type="dcterms:W3CDTF">2025-01-14T12:30:00Z</dcterms:modified>
  <cp:revision>41</cp:revision>
  <dc:subject/>
  <dc:title> </dc:title>
</cp:coreProperties>
</file>