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ind w:firstLine="698"/>
        <w:jc w:val="center"/>
        <w:rPr/>
      </w:pPr>
      <w:r>
        <w:rPr>
          <w:b/>
          <w:sz w:val="28"/>
          <w:szCs w:val="28"/>
        </w:rPr>
        <w:t>ЗАКЛЮЧЕНИЕ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z w:val="28"/>
          <w:szCs w:val="28"/>
          <w:lang w:val="en-US"/>
        </w:rPr>
        <w:t xml:space="preserve">общественных обсуждений </w:t>
      </w:r>
    </w:p>
    <w:p>
      <w:pPr>
        <w:pStyle w:val="Normal"/>
        <w:widowControl w:val="false"/>
        <w:suppressAutoHyphens w:val="true"/>
        <w:spacing w:lineRule="auto" w:line="276" w:before="0" w:after="240"/>
        <w:ind w:firstLine="69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проекту генерального плана Бабаевского муниципального округа Вологодской области применительно к населенным пунктам деревня Новое Лукино, деревня Старое Лукино, деревня Волково, деревня Игнатово и земельному участку с кадастровым номером 35:02:0213017:202 сельского поселения Борисовское Бабаевского муниципального района Вологодской области, существовавшего до преобразования его в округ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Дата оформления заключения</w:t>
      </w:r>
      <w:r>
        <w:rPr>
          <w:sz w:val="28"/>
          <w:szCs w:val="28"/>
        </w:rPr>
        <w:t xml:space="preserve">: 27 марта 2025 года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76" w:before="24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рганизатор общественных обсуждений:</w:t>
      </w:r>
      <w:r>
        <w:rPr>
          <w:sz w:val="28"/>
          <w:szCs w:val="28"/>
        </w:rPr>
        <w:t xml:space="preserve"> территориальный отдел «Борисовский» администрации Бабае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еквизиты нормативного правового акта о проведении общественных обсуждений:</w:t>
      </w:r>
      <w:r>
        <w:rPr>
          <w:sz w:val="28"/>
          <w:szCs w:val="28"/>
        </w:rPr>
        <w:t xml:space="preserve"> постановление Главы Бабаевского муниципального округа от 13.03.2025  № 27 «О проведении общественных обсуждений по проекту генерального плана Бабаевского муниципального округа Вологодской области применительно к населенным пунктам деревня Новое Лукино, деревня Старое Лукино, деревня Волково, деревня Игнатово и земельному участку с кадастровым номером 35:02:0213017:202 сельского поселения Борисовское Бабаевского муниципального района Вологодской области, существовавшего до преобразования его в округ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 w:before="240" w:after="0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b/>
          <w:sz w:val="28"/>
          <w:szCs w:val="28"/>
          <w:lang w:eastAsia="en-US"/>
        </w:rPr>
        <w:t>Сведения об участниках общественных обсуждений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- граждане, постоянно проживающие на территории Бабаевского муниципального округа применительно к населенным пунктам деревня Новое Лукино, деревня Старое Лукино, деревня Волково, деревня Игнатово и земельному участку с кадастровым номером 35:02:0213017:202 сельского поселения Борисовское Бабаевского муниципального района, существовавшего до преобразования его в округ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ообладатели земельных участков, находящихся в границах территории деревни Новое Лукино, деревни Старое Лукино, деревни Волково, деревни Игнатово и земельного участка с кадастровым номером 35:02:0213017:202 сельского поселения Борисовское Бабаевского муниципального района, существовавшего до преобразования его в округ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- правообладатели находящихся в границах вышеуказанной территории и (или) расположенных на них объектов капитального строительства;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ообладатели помещений, являющихся частью указанных объектов капительного строительств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ведения о протоколах общественных обсуждений: </w:t>
      </w:r>
      <w:r>
        <w:rPr>
          <w:sz w:val="28"/>
          <w:szCs w:val="28"/>
        </w:rPr>
        <w:t>Протокол общественных обсуждений от 27.03.2025 по проекту генерального плана Бабаевского муниципального округа Вологодской области применительно к населенным пунктам деревня Новое Лукино, деревня Старое Лукино, деревня Волково, деревня Игнатово и земельному участку с кадастровым номером 35:02:0213017:202 сельского поселения Борисовское Бабаевского муниципального района Вологодской области, существовавшего до преобразования его в округ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ложения и замечания участников общественных обсуждений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граждан, постоянно проживающих на территории Бабаевского муниципального округа применительно к населенным пунктам деревня Новое Лукино, деревня Старое Лукино, деревня Волково, деревня Игнатово и земельному участку с кадастровым номером 35:02:0213017:202 сельского поселения Борисовское Бабаевского муниципального района, существовавшего до преобразования его в округ - не  поступил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ообладателей земельных участков, находящихся в границах территории деревни Новое Лукино, деревни Старое Лукино, деревни Волково, деревни Игнатово и земельного участка с кадастровым номером 35:02:0213017:202 сельского поселения Борисовское Бабаевского муниципального района, существовавшего до преобразования его в округ – не поступил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ообладателей находящихся в границах вышеуказанной территории и (или) расположенных на них объектов капитального строительства - не  поступил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ообладателей помещений, являющихся частью указанных объектов капительного строительства - не  поступили.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ргументированные рекомендации о целесообразности или нецелесообразности учета внесенных участниками общественных обсуждений предложений и замечаний по результатам общественных обсуждений</w:t>
      </w:r>
      <w:r>
        <w:rPr>
          <w:sz w:val="28"/>
          <w:szCs w:val="28"/>
        </w:rPr>
        <w:t xml:space="preserve"> – не поступили.</w:t>
      </w:r>
    </w:p>
    <w:p>
      <w:pPr>
        <w:pStyle w:val="Normal"/>
        <w:spacing w:lineRule="auto" w:line="276" w:before="240" w:after="0"/>
        <w:ind w:right="-2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цедура проведения общественных обсуждений по проекту генерального плана Бабаевского муниципального округа Вологодской области применительно к населенным пунктам деревня Новое Лукино, деревня Старое Лукино, деревня Волково, деревня Игнатово и земельному участку с кадастровым номером 35:02:0213017:202 сельского поселения Борисовское Бабаевского муниципального района Вологодской области, существовавшего до преобразования его в округ соблюдена и соответствует требованиям действующего законодательства. В связи с чем, общественные обсуждения по проекту генерального плана Бабаевского муниципального округа Вологодской области применительно к населенным пунктам деревня Новое Лукино, деревня Старое Лукино, деревня Волково, деревня Игнатово и земельному участку с кадастровым номером 35:02:0213017:202 сельского поселения Борисовское Бабаевского муниципального района Вологодской области, существовавшего до преобразования его в округ, считать состоявшимися.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ект генерального плана Бабаевского муниципального округа Вологодской области применительно к населенным пунктам деревня Новое Лукино, деревня Старое Лукино, деревня Волково, деревня Игнатово и земельному участку с кадастровым номером 35:02:0213017:202 сельского поселения Борисовское Бабаевского муниципального района Вологодской области, существовавшего до преобразования его в округ, рекомендую к утверждению.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заключение о результатах общественных обсуждений подлежит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Бабаевского муниципального округа                                Ю.В. Парфенов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8"/>
          <w:szCs w:val="28"/>
        </w:rPr>
        <w:t>Заключение составил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территориального отдел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Борисовский» администрации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Бабаевского муниципального округа                                      Н.В. Овсян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32:00Z</dcterms:created>
  <dc:creator>k51-2</dc:creator>
  <dc:description/>
  <cp:keywords/>
  <dc:language>en-US</dc:language>
  <cp:lastModifiedBy>User</cp:lastModifiedBy>
  <cp:lastPrinted>2025-03-24T14:38:00Z</cp:lastPrinted>
  <dcterms:modified xsi:type="dcterms:W3CDTF">2025-03-24T11:41:00Z</dcterms:modified>
  <cp:revision>29</cp:revision>
  <dc:subject/>
  <dc:title>АДМИНИСТРАЦИЯ БАБУШКИНСКОГО МУНИЦИПАЛЬНОГО РАЙОНА</dc:title>
</cp:coreProperties>
</file>