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ind w:firstLine="698"/>
        <w:jc w:val="center"/>
        <w:rPr/>
      </w:pPr>
      <w:r>
        <w:rPr>
          <w:b/>
          <w:sz w:val="28"/>
          <w:szCs w:val="28"/>
        </w:rPr>
        <w:t>ЗАКЛЮЧЕНИЕ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</w:t>
      </w:r>
      <w:r>
        <w:rPr>
          <w:sz w:val="28"/>
          <w:szCs w:val="28"/>
          <w:lang w:val="en-US"/>
        </w:rPr>
        <w:t xml:space="preserve">общественных обсуждений </w:t>
      </w:r>
    </w:p>
    <w:p>
      <w:pPr>
        <w:pStyle w:val="Normal"/>
        <w:widowControl w:val="false"/>
        <w:suppressAutoHyphens w:val="true"/>
        <w:spacing w:lineRule="auto" w:line="276" w:before="0" w:after="240"/>
        <w:ind w:firstLine="69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проекту внесения изменений в правила землепользования и застройки Бабаевского муниципального округа Вологодской области применительно к территории в границах сельского поселения Борисовское Бабаевского муниципального района Вологодской области, существовавшего до преобразования его в округ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Дата оформления заключения</w:t>
      </w:r>
      <w:r>
        <w:rPr>
          <w:sz w:val="28"/>
          <w:szCs w:val="28"/>
        </w:rPr>
        <w:t xml:space="preserve">: 1 апреля 2025 года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общественных обсуждений:</w:t>
      </w:r>
      <w:r>
        <w:rPr>
          <w:sz w:val="28"/>
          <w:szCs w:val="28"/>
        </w:rPr>
        <w:t xml:space="preserve"> территориальный отдел «Борисовский» администрации Бабаев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квизиты нормативного правового акта о проведении общественных обсуждений:</w:t>
      </w:r>
      <w:r>
        <w:rPr>
          <w:sz w:val="28"/>
          <w:szCs w:val="28"/>
        </w:rPr>
        <w:t xml:space="preserve"> постановление Главы Бабаевского муниципального округа от 17.03.2025  № 30 «О проведении общественных обсуждений по проекту внесения изменений в правила землепользования и застройки Бабаевского муниципального округа Вологодской области применительно к территории в границах сельского поселения Борисовское Бабаевского муниципального района Вологодской области, существовавшего до преобразования его в окр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76" w:before="240" w:after="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Сведения об участниках общественных обсужде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  <w:t>- граждане, постоянно проживающие на территории Бабаевского муниципального округа применительно к территории в границах сельского поселения Борисовское Бабаевского муниципального района, существовавшего до преобразования его в округ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и земельных участков, находящихся в границах территории сельского поселения Борисовское Бабаевского муниципального района, существовавшего до преобразования его в округ;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авообладатели находящихся в границах вышеуказанной территории и (или) расположенных на них объектов капитального строительства,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и помещений, являющихся частью указанных объектов капительного строительства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ведения о протоколах общественных обсуждений: </w:t>
      </w:r>
      <w:r>
        <w:rPr>
          <w:sz w:val="28"/>
          <w:szCs w:val="28"/>
        </w:rPr>
        <w:t>Протокол общественных обсуждений от 01.04.2025 по проекту внесения изменений в правила землепользования и застройки Бабаевского муниципального округа Вологодской области применительно к территории в границах сельского поселения Борисовское Бабаевского муниципального района Вологодской области, существовавшего до преобразования его в округ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едложения и замечания участников общественных обсуждений: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граждан, постоянно проживающих на территории Бабаевского муниципального округа применительно к территории в границах сельского поселения Борисовское Бабаевского муниципального района, существовавшего до преобразования его в округ - не  поступил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правообладателей земельных участков, находящихся в границах территории сельского поселения Борисовское Бабаевского муниципального района, существовавшего до преобразования его в округ – не поступи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ей находящихся в границах вышеуказанной территории и (или) расположенных на них объектов капитального строительства - не  поступили;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ообладателей помещений, являющихся частью указанных объектов капительного строительства - не  поступили.</w:t>
      </w:r>
    </w:p>
    <w:p>
      <w:pPr>
        <w:pStyle w:val="Normal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Аргументированные рекомендации о целесообразности или нецелесообразности учета внесенных участниками общественных обсуждений предложений и замечаний по результатам общественных обсуждений</w:t>
      </w:r>
      <w:r>
        <w:rPr>
          <w:sz w:val="28"/>
          <w:szCs w:val="28"/>
        </w:rPr>
        <w:t xml:space="preserve"> – не поступили.</w:t>
      </w:r>
    </w:p>
    <w:p>
      <w:pPr>
        <w:pStyle w:val="Normal"/>
        <w:spacing w:lineRule="auto" w:line="276" w:before="240" w:after="0"/>
        <w:ind w:right="-2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цедура проведения общественных обсуждений по проекту внесения изменений в правила землепользования и застройки Бабаевского муниципального округа Вологодской области применительно к территории в границах сельского поселения Борисовское Бабаевского муниципального района Вологодской области, существовавшего до преобразования его в округ, соблюдена и соответствует требованиям действующего законодательства. В связи с чем, общественные обсуждения по проекту внесения изменений в правила землепользования и застройки Бабаевского муниципального округа Вологодской области применительно к территории в границах сельского поселения Борисовское Бабаевского муниципального района Вологодской области, существовавшего до преобразования его в округ, считать состоявшимися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ект внесения изменений в правила землепользования и застройки Бабаевского муниципального округа Вологодской области применительно к территории в границах сельского поселения Борисовское Бабаевского муниципального района Вологодской области, существовавшего до преобразования его в округ, рекомендую к утверждению.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заключение о результатах общественных обсуждений подлежит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Бабаевского муниципального округа                                Ю.В. Парфенов</w:t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8"/>
          <w:szCs w:val="28"/>
        </w:rPr>
        <w:t>Заключение составил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территориального отдела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«Борисовский» администраци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>Бабаевского муниципального округа                                      Н.В. Овсян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0:00Z</dcterms:created>
  <dc:creator>k51-2</dc:creator>
  <dc:description/>
  <dc:language>en-US</dc:language>
  <cp:lastModifiedBy>User</cp:lastModifiedBy>
  <cp:lastPrinted>2025-03-24T14:38:00Z</cp:lastPrinted>
  <dcterms:modified xsi:type="dcterms:W3CDTF">2025-03-26T05:36:00Z</dcterms:modified>
  <cp:revision>6</cp:revision>
  <dc:subject/>
  <dc:title>АДМИНИСТРАЦИЯ БАБУШКИНСКОГО МУНИЦИПАЛЬНОГО РАЙОНА</dc:title>
</cp:coreProperties>
</file>