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3.2023 г.                                                                                  </w:t>
        <w:tab/>
        <w:t xml:space="preserve">                            д. Тор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Тор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Торопов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28.02.2023 № 15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, подведомственной ТО «Тороповский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2 марта 2023 года № 23 (14338) и размещено на официальном сайте администрации Бабаевского муниципального округа в информационно-телекоммуникационной сети «Интернет» https://www.babaevo-adm.ru/wp-content/uploads/2023/03/15-от-28.02.2023.doc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Торопово – Тороповский ДК по адресу: Вологодская область, Бабаевский район, д. Торопово, ул. Западная  д.1в.</w:t>
      </w:r>
    </w:p>
    <w:p>
      <w:pPr>
        <w:pStyle w:val="Normal"/>
        <w:rPr/>
      </w:pPr>
      <w:r>
        <w:rPr/>
        <w:t>Дата проведения- 17 марта 2023 года.</w:t>
      </w:r>
    </w:p>
    <w:p>
      <w:pPr>
        <w:pStyle w:val="Normal"/>
        <w:jc w:val="both"/>
        <w:rPr/>
      </w:pPr>
      <w:r>
        <w:rPr/>
        <w:t>Время проведения- 14 час. 00 мин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308 человек</w:t>
      </w:r>
    </w:p>
    <w:p>
      <w:pPr>
        <w:pStyle w:val="Normal"/>
        <w:jc w:val="both"/>
        <w:rPr/>
      </w:pPr>
      <w:r>
        <w:rPr/>
        <w:t>На сходе присутствовало  155 человек (50,3%).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Филиппова Зинаида Валерьевна, начальник территориального отдела «Тороповский», председатель схода.</w:t>
      </w:r>
    </w:p>
    <w:p>
      <w:pPr>
        <w:pStyle w:val="Normal"/>
        <w:jc w:val="both"/>
        <w:rPr/>
      </w:pPr>
      <w:r>
        <w:rPr/>
        <w:t>Смирнова Ольга Борисовна, старший специалист территориального отдела «Торопов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илиппова З.В. – начальник территориального отдела «Торопов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 в связи, с окончанием срока полномочий старост, избранных в 2017 году, инициативной группой предложена кандидатура – Белякова В.Д. Кандидатура – Белякова В.Д. поддержана гражданами, проголосовало «за» - 155 человек,  решено назначить старостой населенного пункта д. Торопово – Белякова Владимира Дмитриевича на срок два года  2023-2025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Тороповское» п. Торопово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Торопово, назначить Белякова Владимира Дмитриевича – старостой д. Торопово на срок два года 2023-2025 годы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>Заключение о результатах публичных слушаний подготовлено на основании протокола  схода граждан от 17.03.2023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З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О.Б. Смирнов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3-21T08:08:00Z</cp:lastPrinted>
  <dcterms:modified xsi:type="dcterms:W3CDTF">2023-03-21T05:08:00Z</dcterms:modified>
  <cp:revision>128</cp:revision>
  <dc:subject/>
  <dc:title>Утверждаю</dc:title>
</cp:coreProperties>
</file>