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Бабаевского муниципального округа от 28.02.2023 №15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устранения технической ошиб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по тексту постановления главы Бабаевского муниципального округа от 28.02.2023 №15 «О назначении собрания граждан» слово «собрание» в соответствующих падежах, заменить словом «сход» в соответствующих падеж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.Б. Морозов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3:00Z</dcterms:created>
  <dc:creator>Марина</dc:creator>
  <dc:description/>
  <cp:keywords/>
  <dc:language>en-US</dc:language>
  <cp:lastModifiedBy>Пользователь</cp:lastModifiedBy>
  <cp:lastPrinted>2023-03-20T11:29:00Z</cp:lastPrinted>
  <dcterms:modified xsi:type="dcterms:W3CDTF">2023-03-20T08:30:00Z</dcterms:modified>
  <cp:revision>4</cp:revision>
  <dc:subject/>
  <dc:title> </dc:title>
</cp:coreProperties>
</file>