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.05.2023 г.                                                                                  </w:t>
        <w:tab/>
        <w:t xml:space="preserve">                            д. Александр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д. Александр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Санин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12.05.2023 № 52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»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и размещено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д. Александровская: Вологодская область, Бабаевский район, д.Александровская д.8(ТО «Санинский»)</w:t>
      </w:r>
    </w:p>
    <w:p>
      <w:pPr>
        <w:pStyle w:val="Normal"/>
        <w:rPr/>
      </w:pPr>
      <w:r>
        <w:rPr/>
        <w:t>Дата проведения- 27 мая 2023 года.</w:t>
      </w:r>
    </w:p>
    <w:p>
      <w:pPr>
        <w:pStyle w:val="Normal"/>
        <w:jc w:val="both"/>
        <w:rPr/>
      </w:pPr>
      <w:r>
        <w:rPr/>
        <w:t>Время проведения- 12.00 -13.00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– 61 человек</w:t>
      </w:r>
    </w:p>
    <w:p>
      <w:pPr>
        <w:pStyle w:val="Normal"/>
        <w:jc w:val="both"/>
        <w:rPr/>
      </w:pPr>
      <w:r>
        <w:rPr/>
        <w:t xml:space="preserve">На сходе присутствовало  32 человек (52,5 %), 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Набиева Любовь Николаевна, начальник территориального отдела «Санинский», председатель схода.</w:t>
      </w:r>
    </w:p>
    <w:p>
      <w:pPr>
        <w:pStyle w:val="Normal"/>
        <w:jc w:val="both"/>
        <w:rPr/>
      </w:pPr>
      <w:r>
        <w:rPr/>
        <w:t>Силина Алеся Николаевна, главный  специалист территориального отдела «Санин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биева Л.Н.. – начальник территориального отдела «Сан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, жителями д.Александровская предложена кандидатура – Комаровой Галины Ивановны, проголосовало «за» - 32 человек,  решено утвердить кандидатуру старосты д. Александровская в лице Комаровой Галины Ивановны  на срок пять лет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Санинский» д. Александровская 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д. Александровская  Комаровой Галины Ивановны на период 2023-2028 годы»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Заключение о результатах публичных слушаний подготовлено на основании протокола  схода граждан от 27.05.2023 №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Л.Н.Н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А.Н.Силин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1:00Z</dcterms:created>
  <dc:creator>Admin</dc:creator>
  <dc:description/>
  <cp:keywords/>
  <dc:language>en-US</dc:language>
  <cp:lastModifiedBy>Пользователь</cp:lastModifiedBy>
  <cp:lastPrinted>2023-06-05T12:06:00Z</cp:lastPrinted>
  <dcterms:modified xsi:type="dcterms:W3CDTF">2023-06-05T09:07:00Z</dcterms:modified>
  <cp:revision>10</cp:revision>
  <dc:subject/>
  <dc:title>Утверждаю</dc:title>
</cp:coreProperties>
</file>