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05.2023 г.                                                                                  </w:t>
        <w:tab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Давыдовка,Никольское,Слат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Давыдовка,Никольское,Слатинская: Вологодская область, Бабаевский район, д.Давыдовка у автопавильона.</w:t>
      </w:r>
    </w:p>
    <w:p>
      <w:pPr>
        <w:pStyle w:val="Normal"/>
        <w:rPr/>
      </w:pPr>
      <w:r>
        <w:rPr/>
        <w:t>Дата проведения- 27 мая 2023 года.</w:t>
      </w:r>
    </w:p>
    <w:p>
      <w:pPr>
        <w:pStyle w:val="Normal"/>
        <w:jc w:val="both"/>
        <w:rPr/>
      </w:pPr>
      <w:r>
        <w:rPr/>
        <w:t>Время проведения- 14.00 -15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– 44 человека</w:t>
      </w:r>
    </w:p>
    <w:p>
      <w:pPr>
        <w:pStyle w:val="Normal"/>
        <w:jc w:val="both"/>
        <w:rPr/>
      </w:pPr>
      <w:r>
        <w:rPr/>
        <w:t xml:space="preserve">На сходе присутствовало  24 человека (54,5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 Давыдовка, Никольское, Слатинская предложена кандидатура – Петровой Ирины Александровны, проголосовало «за» - 24 человека,  решено утвердить кандидатуру старосты д. Давыдовка, Никольское, Слатинская в лице Петровой Ирины Александро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Давыдовка,Никольское,Слатинская 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Давыдовка,Никольское,Слатинская  Петровой Ирины Александровны 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7.05.2023 №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6-05T12:10:00Z</cp:lastPrinted>
  <dcterms:modified xsi:type="dcterms:W3CDTF">2023-06-05T09:11:00Z</dcterms:modified>
  <cp:revision>11</cp:revision>
  <dc:subject/>
  <dc:title>Утверждаю</dc:title>
</cp:coreProperties>
</file>