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5.2023 г.                                                                                  </w:t>
        <w:tab/>
        <w:t xml:space="preserve">                            д. Сан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 Санинская (2-ая улица пос.Звезд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Место проведения схода граждан, проживающих в д. Санинская(2-ая улица пос.Звездный): Вологодская область, Бабаевский район, д.Санинская у д.48 </w:t>
      </w:r>
    </w:p>
    <w:p>
      <w:pPr>
        <w:pStyle w:val="Normal"/>
        <w:rPr/>
      </w:pPr>
      <w:r>
        <w:rPr/>
        <w:t>Дата проведения- 25 мая 2023 года.</w:t>
      </w:r>
    </w:p>
    <w:p>
      <w:pPr>
        <w:pStyle w:val="Normal"/>
        <w:jc w:val="both"/>
        <w:rPr/>
      </w:pPr>
      <w:r>
        <w:rPr/>
        <w:t>Время проведения- 12.00 -13.0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44 человека</w:t>
      </w:r>
    </w:p>
    <w:p>
      <w:pPr>
        <w:pStyle w:val="Normal"/>
        <w:jc w:val="both"/>
        <w:rPr/>
      </w:pPr>
      <w:r>
        <w:rPr/>
        <w:t xml:space="preserve">На сходе присутствовало  23 человек (52,3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Санинская предложена кандидатура – Поповой Н.П., проголосовало «за» - 23 человека,  решено утвердить кандидатуру старосты д. Санинская (2-ая улица пос. Звездный) в лице Поповой Натальи Петровны 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 Санинская(2-ая улица пос. Звездный)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 Санинская (2-ая улица пос.          Звездный)  Поповой Натальи Петровны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5.05.2023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6-01T08:30:00Z</cp:lastPrinted>
  <dcterms:modified xsi:type="dcterms:W3CDTF">2023-06-01T06:04:00Z</dcterms:modified>
  <cp:revision>8</cp:revision>
  <dc:subject/>
  <dc:title>Утверждаю</dc:title>
</cp:coreProperties>
</file>