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.05.2023 г.                                                                                  </w:t>
        <w:tab/>
        <w:t xml:space="preserve">                            д. Сан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Санинская (3-ая улица пос.Звезд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и размещено на официальном сайте администрации Бабаевского муниципального округа в информационно-телекоммуникационной сети «Интернет».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Санинская(3-ая улица пос.Звездный): Вологодская область, Бабаевский район, д.Санинская у д.46 (МБОУ «Санинская оош»).</w:t>
      </w:r>
    </w:p>
    <w:p>
      <w:pPr>
        <w:pStyle w:val="Normal"/>
        <w:rPr/>
      </w:pPr>
      <w:r>
        <w:rPr/>
        <w:t>Дата проведения- 25 мая 2023 года.</w:t>
      </w:r>
    </w:p>
    <w:p>
      <w:pPr>
        <w:pStyle w:val="Normal"/>
        <w:jc w:val="both"/>
        <w:rPr/>
      </w:pPr>
      <w:r>
        <w:rPr/>
        <w:t>Время проведения- 14.00 -15.0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48 человек</w:t>
      </w:r>
    </w:p>
    <w:p>
      <w:pPr>
        <w:pStyle w:val="Normal"/>
        <w:jc w:val="both"/>
        <w:rPr/>
      </w:pPr>
      <w:r>
        <w:rPr/>
        <w:t xml:space="preserve">На сходе присутствовало  25 человек (52,1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Санинская предложена кандидатура – Синявиной Т.С., проголосовало «за» - 25 человек,  решено утвердить кандидатуру старосты д. Санинская (3-ая улица пос.Звездный) в лице Синявиной Татьяны Сергеевны 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Санинская(3-ая улица пос.Звездный)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Санинская (3-ая улица пос.Звездный)  Синявиной Татьяны Сергеевны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5.05.2023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5-30T11:55:00Z</cp:lastPrinted>
  <dcterms:modified xsi:type="dcterms:W3CDTF">2023-05-30T12:27:00Z</dcterms:modified>
  <cp:revision>6</cp:revision>
  <dc:subject/>
  <dc:title>Утверждаю</dc:title>
</cp:coreProperties>
</file>