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275"/>
        <w:gridCol w:w="169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996" w:hRule="exact"/>
        </w:trPr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схода граждан   деревни Терехова Бабаевского муниципального округа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131- ФЗ «Об общих принципах организации местного самоуправления в РФ», решений Представительного Собрания Бабаевского муниципального округа Вологодской области от 26.01.2023 года № 172 «Об утверждении Положения о старостах населенных пунктов Бабаевского муниципального округа Вологодской области», от 26.01.2023 года № 173 «Об утверждении Положения о сходах граждан в Бабаевском муниципальном округе Волог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сход граждан, проживающих в д. Терехова, по вопросу  выборов старосты населенного пункта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од граждан провести 29 мая  2023 года в 10.00 часов по адресу: д. Терехова у дома №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ость за подготовку и проведение схода граждан возложить на заместителя начальника управления внутренней политики администрации округа Петроченко Н.С. и начальника территориального отдела «Санинский»  администрации Бабаевского муниципального округа Набиеву Л. 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71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Ю.В. Парфенов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Марина</dc:creator>
  <dc:description/>
  <cp:keywords/>
  <dc:language>en-US</dc:language>
  <cp:lastModifiedBy>Пользователь</cp:lastModifiedBy>
  <cp:lastPrinted>2023-05-17T15:49:00Z</cp:lastPrinted>
  <dcterms:modified xsi:type="dcterms:W3CDTF">2023-05-18T05:05:00Z</dcterms:modified>
  <cp:revision>12</cp:revision>
  <dc:subject/>
  <dc:title> </dc:title>
</cp:coreProperties>
</file>