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9.05.2023   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421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азначении схода граждан деревни   Тереховая  Бабаевского муниципального округа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Ф», решений Представительного Собрания Бабаевского муниципального округа Вологодской области от 26.01.2023года № 172 «Об утверждении Положения о старостах населенных пунктов Бабаевского муниципального округа Вологодской области», от  26.01.2023 года № 1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сходах граждан в Бабаевском муниципальном округе Вологодской област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сход  граждан деревни   Тереховая   Бабаевского муниципального округа  по вопро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ыборы старосты деревни Терехов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ход  граждан провести  29.05.2023 года в 11.00 часов    у детской площадки  по адресу: деревня Тереховая,  д. 1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за подготовку и проведение схода возложить на исполняющего обязанности начальника территориального отдела   администрации Бабаевского муниципального округа «Борисовский» Н.В.Овсянников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официальном вестнике «НЖ» районной газеты « Наша жизнь»  и размещению на официальном сайте  администрации Бабаевского муниципального округа в информационно - телекоммуникационной сети « 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46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27:00Z</dcterms:created>
  <dc:creator>Марина</dc:creator>
  <dc:description/>
  <cp:keywords/>
  <dc:language>en-US</dc:language>
  <cp:lastModifiedBy>Пользователь</cp:lastModifiedBy>
  <cp:lastPrinted>2023-05-18T13:53:00Z</cp:lastPrinted>
  <dcterms:modified xsi:type="dcterms:W3CDTF">2023-05-18T10:54:00Z</dcterms:modified>
  <cp:revision>7</cp:revision>
  <dc:subject/>
  <dc:title> </dc:title>
</cp:coreProperties>
</file>