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назначении схода граждан деревни   Шогда Баб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ни  Шогда  Бабаевского муниципального округа  по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ы старосты деревни Шог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од  граждан провести  29.05.2023 года в 12.00 часов    у здания  магазина   по адресу: деревня Шогда,  д. 19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Борисовский» Н.В.Овсянник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0:00Z</dcterms:created>
  <dc:creator>Марина</dc:creator>
  <dc:description/>
  <cp:keywords/>
  <dc:language>en-US</dc:language>
  <cp:lastModifiedBy>Пользователь</cp:lastModifiedBy>
  <cp:lastPrinted>2023-05-18T13:57:00Z</cp:lastPrinted>
  <dcterms:modified xsi:type="dcterms:W3CDTF">2023-05-18T11:01:00Z</dcterms:modified>
  <cp:revision>7</cp:revision>
  <dc:subject/>
  <dc:title> </dc:title>
</cp:coreProperties>
</file>