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граждан деревень Янголохта Бабаевского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от  31.08.2023 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Место проведения: деревня  Янголохта у остановочного павильон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проведения – 11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жителей  имеющих право  участвовать в собрании -  </w:t>
      </w:r>
      <w:r>
        <w:rPr>
          <w:color w:val="FF0000"/>
          <w:sz w:val="28"/>
          <w:szCs w:val="28"/>
        </w:rPr>
        <w:t>21</w:t>
      </w:r>
      <w:r>
        <w:rPr>
          <w:sz w:val="28"/>
          <w:szCs w:val="28"/>
        </w:rPr>
        <w:t xml:space="preserve"> человек.</w:t>
      </w:r>
    </w:p>
    <w:p>
      <w:pPr>
        <w:pStyle w:val="Normal"/>
        <w:rPr/>
      </w:pPr>
      <w:r>
        <w:rPr>
          <w:sz w:val="28"/>
          <w:szCs w:val="28"/>
        </w:rPr>
        <w:t xml:space="preserve">Присутствует  </w:t>
      </w:r>
      <w:r>
        <w:rPr>
          <w:color w:val="FF0000"/>
          <w:sz w:val="28"/>
          <w:szCs w:val="28"/>
        </w:rPr>
        <w:t xml:space="preserve"> 8</w:t>
      </w:r>
      <w:r>
        <w:rPr>
          <w:sz w:val="28"/>
          <w:szCs w:val="28"/>
        </w:rPr>
        <w:t xml:space="preserve"> жителей ( </w:t>
      </w:r>
      <w:r>
        <w:rPr>
          <w:color w:val="FF0000"/>
          <w:sz w:val="28"/>
          <w:szCs w:val="28"/>
        </w:rPr>
        <w:t xml:space="preserve">38,0 </w:t>
      </w:r>
      <w:r>
        <w:rPr>
          <w:sz w:val="28"/>
          <w:szCs w:val="28"/>
        </w:rPr>
        <w:t>%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проводится по инициативе Главы Бабаевского муниципального района Ю.В. Парф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– Охонская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О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О проекте « Народный бюдж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О сборе нал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О мошенни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но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 Л.В.Иванова,  начальник территориального отдела « Вепсский национ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а Л.В. напомнила  жителям деревень о необходимости   соблюдения пожарной безопасности на территории поселения и информирования населения по данной тематике, попросила старосту деревни Медникову  Н.П., жителей деревни вести разъяснительную работу среди жителей деревень постоянно и временно проживающих  по соблюдению правил пожарной безопасности в домах, на территории населенных пунктов и в лесу.  Отслеживать обстановку на территории деревень и в случае возникновения чрезвычайных ситуаций незамедлительно сообщать в территориальный отдел или ЕДДС по телефону 2-16-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проекте « Народный бюджет»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территориального отдела Иванова Л.В. рассказала жителям о реализации проектов, прошедших отбор в 2023году-это 9 проектов из 11 поданных в Правительство Вологодской области. По 8 проектам проводились аукционы. На данный момент закончены следующие 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лотомоя в д. Панкра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борка старых бесхозных строений в целях противопожарной безопасности в  д. Тимошино,  д. Носково, д. Горка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территории д. Новосер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Благоустройство реки Ив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д. Новосер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проекты находятся в стадии реализации, по 8 проектам проводились аукционные процед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ытова Н.В. ( староста деревни)- необходимо разобрать аварийные , брошенные дома в д.Янголохта  д.5, д.15. </w:t>
      </w:r>
    </w:p>
    <w:p>
      <w:pPr>
        <w:pStyle w:val="Normal"/>
        <w:jc w:val="both"/>
        <w:rPr/>
      </w:pPr>
      <w:r>
        <w:rPr>
          <w:sz w:val="28"/>
          <w:szCs w:val="28"/>
        </w:rPr>
        <w:t>От жителей     поступили следующие предложения по участию в проекте «Народный бюджет 2024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борка старых бесхозных строений  в целях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/>
      </w:pPr>
      <w:r>
        <w:rPr>
          <w:sz w:val="28"/>
          <w:szCs w:val="28"/>
        </w:rPr>
        <w:t>За-</w:t>
      </w:r>
      <w:r>
        <w:rPr>
          <w:color w:val="FF0000"/>
          <w:sz w:val="28"/>
          <w:szCs w:val="28"/>
        </w:rPr>
        <w:t xml:space="preserve"> 8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СЛУШАЛИ:  О сборе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территориального отдела « Вепсский национальный» Охонская Е.А. рассказала жителям,  как  оплачивать налоги на имущество и землю через сайт Госуслуг и по квитан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ЛУШАЛИ:  О мошенни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Иванова Л.В. рассказала жителям , как вести себя, если звонят мошенники и предлагают свои услуги, а так же как вести себя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Разно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имохин Н.Н.- необходимо произвести ремонт колодца в д. Янголохта д. 4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ванова Л.В.- ремонтами колодцев на территории Бабаевского округа ни одна из организаций не занимается. ООО « Колодецград»-это компания из г. Череповца занимается строительством новых колодцев, но грунт должен быть песчаны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Л.В.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Е.А.Охонская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52:00Z</dcterms:created>
  <dc:creator>111</dc:creator>
  <dc:description/>
  <cp:keywords/>
  <dc:language>en-US</dc:language>
  <cp:lastModifiedBy>Пользователь Windows</cp:lastModifiedBy>
  <cp:lastPrinted>2023-08-31T13:26:00Z</cp:lastPrinted>
  <dcterms:modified xsi:type="dcterms:W3CDTF">2023-08-31T10:26:00Z</dcterms:modified>
  <cp:revision>342</cp:revision>
  <dc:subject/>
  <dc:title>                                              П Р О Т О К О Л  №  1</dc:title>
</cp:coreProperties>
</file>