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650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регламент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провождения инвестиционных прое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Бабаев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округа</w:t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инвестиционного потенциала Бабаевского муниципального округа, в соответствии с Приказом Минэкономразвития Росс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ламент сопровождения инвестиционных проектов на территории Бабаевского муниципального округа согласно приложению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/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официальном вестнике "НЖ" районной газеты "Наша жизнь" (без приложения), настоящее постановление с приложением опубликовать в сетевом издании «Сборник муниципальных актов»(http://www.сборникмуниципальныхактов.рф)  и разместить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24     №   2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овождения инвестиционных проек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Бабае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далее – Регламент)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mallCaps/>
          <w:sz w:val="28"/>
          <w:szCs w:val="28"/>
        </w:rPr>
      </w:pPr>
      <w:bookmarkStart w:id="3" w:name="Par44"/>
      <w:bookmarkEnd w:id="3"/>
      <w:r>
        <w:rPr>
          <w:b/>
          <w:bCs/>
          <w:smallCaps/>
          <w:sz w:val="28"/>
          <w:szCs w:val="28"/>
        </w:rPr>
        <w:t>Общие положения</w:t>
      </w:r>
    </w:p>
    <w:p>
      <w:pPr>
        <w:pStyle w:val="Normal"/>
        <w:ind w:firstLine="567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сопровождения инвестиционных проектов на территории муниципального образования Бабаевского муниципального округа (далее – Регламент) разработан в целях обеспечения благоприятного инвестиционного климата на территории Бабае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 и последовательность административных процедур (действий) при сопровождении инвестиционных проектов, а также порядок взаимодействия между инвестиционным советом, структурными подразделениями, отраслевыми (функциональными) органами администрации Бабаевского муниципального округа и их должностными лицами, структурными подразделениями, отраслевыми (функциональными) органами администрации с инициаторами и (или) инвесторами инвестицион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использу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– физическое или юридическое лицо, предлагающее к реализации инвестиционный проект на территории Бабаевского муниципального округа (далее – инициатор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стиционная площадка – земельный участок, потенциально являющийся местом реализации инвестиционного проекта (далее – инвестиционная площад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тор – сотрудник администрации, ответственный за оказание содействия инвестору в решении вопросов, касающихся проведения подготовительных, согласительных и разрешительных процедур (далее – курато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структурное подразделение или отраслевой (функциональный) орган администрации, которому в соответствии с настоящим Регламентом дано поручение о сопровождении инвестиционного проекта (далее – ответственный исполните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инвестиционных проектов – перечень реализуемых и (или) предложенных к реализации на территории округа инвестиционных проектов, представляющий систематизированную информационную базу, содержащую в электронном виде сведения об инвестиционных про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– комплекс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круга, осуществляемых ответственным исполнителем и куратором инвестиционного проекта на протяжении всего срока реализации инвестиционного проекта (до начала осуществления коммерческой деятельности в рамках инвестиционного прое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, используемые в настоящем Регламенте, применяются в том значении, в каком они используются в законодательстве Российской Федерации и Волог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провождение инвестиционного проект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ых проектов, реализуемых и (или) планируемых к реализации на территории округа, может осуществляться в соответствии с действующим законодательством, при условии обеспечения равных прав всем действующим субъектам, не ограничивая конкуренцию и не предоставляя преимуществ в предпринимательской деятельности в форме оказания консультационной, информационной и организационной поддержки ответственным исполнителем инициатора и (или) инвестора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инвестиционной площадки для последующего размещения инвестора на выбранной инвестиционной площа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воевременном получении инициатором и (или) инвестором необходимых согласований и разрешений (оформлении прав на земельный участок под строительство, оформлении разрешительной документации для строительства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ициатору и (или) инвестору при обращении за предоставлением мер государственной поддержки инвестицион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сультаций о возможных формах государственной поддержки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глашения о взаимодействии в сфере инвестиционной деятельности и сопровождении инвестиционного проекта по принципу «одного окна» на территории округа (далее – соглаш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б инвестиционных проектах, реализуемых и (или) планируемых к реализации на территории округа, и о предлагаемых инвестиционных площадках в информационно-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формы сопровождения, не противоречащие законодательству Российской Федерации и Волого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смотрения обращений инициаторов и инвесторов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сопровождения инвестиционного проекта является поступление в администрацию Бабаевского муниципального округа обращения (заявки) от инициатора инвестиционного проекта, согласно приложению 1 к настояще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щение подается в администрацию Бабаевского муниципального округа на бумажном носителе по адресу: 162480, Вологодская область, г. Бабаево, пл. Революции, д.2а или в форме электронного документа на электронный адрес pr1babaevorayon@yandex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Бабаевского муниципального округа рассматривает поступившее обращение и назначает в течение трех рабочих дней с момента его получения ответственного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ый исполнитель в течение пяти рабочих дней осуществл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редварительное рассмотрение обращения, в ходе которого устанавливает полноту заполнения всех его разде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инициатора о получении его обращения (заяв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ет контактные данные ответственного исполн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нформацию о контактном лице со стороны инициатора и (или) инвес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тветственный исполнитель в течение пяти рабочих дней запрашивае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 инвестиционного проекта, включая материалы маркетинговых исследований с подтвержденным рынком сбыта производимо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ую финансовую модель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инвестиционного проект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ные необходим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Инициатор и (или) инвестор представляет ответственному исполнителю перечень документов, указанных в подпункте 3.3.1. настоящего Регламента и несет ответственность за полноту и достоверность предоставленных в ни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Ответственный исполнитель в течение пяти рабочих дней со дня получения обращения и соответствующего пакета проверяет наличие, состав документов, представленных инициатором и (или) инвестором, а также правильность их оформ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ответствии представленных документов требованиям законодательства Российской Федерации, Ставропольского края и настоящего Регламента, ответственный исполнитель осуществляет регистрацию обращения в реестре обращений инициаторов и (или) инвес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документов, представленных субъектом инвестиционной деятельности, законодательству Российской Федерации, Вологодской области, муниципальным правовым актам и настоящему Регламенту документы возвращаются инициатору и (или) инвест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инициатор и (или) инвестор вправе вновь обратиться в администрацию для рассмотрения инвестиционного проекта и принятия решения по его сопрово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й исполнитель рассматривает инвестиционный проект и направляет в структурные подразделения и отраслевые (функциональные) органы администрации запросы с приложением копий документов, представленных инициатором и (или) инвестором, о возможности реализации инвестиционного проекта на территории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Запросы с приложением копий документов, предоставленных инициатором и (или) инвестором инвестиционного проекта, рассматриваются структурными подразделениями и отраслевыми (функциональными) органами администрации в течение 15 рабочих дней со дня поступл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проса подготавливается заключение о целесообразности (нецелесообразности) реализации инвестиционного проекта на территории округа, с обоснованием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Представленные ответственным исполнителем документы о сопровождении инвестиционного проекта, соответствующие требованиям пункта 3.3.4. настоящего Регламента и заключения структурных подразделений и отраслевых (функциональных) органов администрации, подлежат рассмотрению Инвестиционным советом Бабаевского муниципального округа (далее – Совет) в течение пяти рабочих дней с момента их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Совет на своем заседании проводит анализ и определяет возможность оказания запрашиваемой инициатором и (или) инвестором формы сопровождения инвестиционного проекта и с учетом приоритетов социально-экономического развития Бабаевского муниципального округа принимается решение об осуществлении или отказе в осуществлении сопровождения инвестицион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Выписка из протокола заседания Совета предоставляется инициатору и (или) инвестору в течение трех рабочих дней со дня подписания протоко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9. После принятия инициатором и (или) инвестором решения о реализации инвестиционного проекта на территории округа администрацией с ним заключается Соглашение, согласно приложению 2 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0. После подписания Соглашения, администрация в течение трех рабочих дней определяет ку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1. Куратор в рамках своей компетенции осуществл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проводит встречу с инициатором и (или) инвест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в организации взаимодействия инициаторов и (или) инвесторов инвестиционных проектов, исполнительных органов государственной власти Вологодской области, структурных подразделений и отраслевых (функциональных) органов администрации по вопросам проведения подготовительных, согласительных и разрешительных процедур в ходе подготовки и реализации инвестицион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весторам, заинтересованным в реализации собственных инвестиционных проектов на территории округа, информацию об имеющихся инвестиционных площад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инвестиционный проект в вопросах взаимодействия с фондами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возможных инструментах поддержки, на которые может претендовать инициатор и (или) инвестор инвестиционного проекта на уровне Волог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сроков прохождения согласительных и разрешительных процед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елах своей компетенции осуществляет подготовку письменных обращений в адрес федеральных органов государственной власти, органов государственной власти Вологодской области, органов местного самоуправления, инфраструктурных и иных организаций по вопросам реализации инвестиционного проекта на территории округа и направляет их по принадле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облемных вопросов, решение которых не входит в компетенцию куратора, на любой стадии реализации инвестиционного проекта, через ответственного исполнителя инициирует проведение заседания Совета с участием инициатора и (или) инвестора для обсуждения и выработки вариантов решения возникших проблемн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е позднее пятнадцатого числа месяца, следующего за отчетным кварталом, готовит информацию о ходе реализации сопровождаемых инвестиционных проектов и направляет ее ответственному исполн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2. Ответственный исполнитель после заключения Соглашения осуществляет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гласованию с инициатором и (или) инвестором размещает на официальном портале органов местного самоуправления округа в информационно-телекоммуникационной сети «Интернет» информацию об инвестиционном проекте, реализуемом и (или) планируемом к реализации на территори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нвестиционных проектов, реализуемых и (или) планируемых к реализации на территории округа, формирует и ведет реестр инвестиционных проектов, реализуемых и (или) планируемых к реализации на территории округа, сопровождение которых осуществляется в порядке, установленном настоящи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е позднее двадцатого числа месяца, следующего за отчетным кварталом, готовит сводную информацию о ходе реализации инвестицион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на очередное заседание Совета сведения о количестве обратившихся инициаторов и (или) инвесторов, о проведении комплекса мероприятий по консультационной, информационной, организационной поддержке инвестиционных проектов, реализуемых и (или) планируемых к реализации на территории округа, а также о ходе реализации инвестиционных проектов, получивших меры государственной поддержки и исполнении заключенных Соглашений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Регламенту сопров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нвестиционных проек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Баб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ному постановл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Баб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 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ОБРАЩ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о сопровождении инвестиционного проекта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ошу рассмотреть возможность сопровождения инвестиционного проекта ____________________________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инвестиционного проект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территории Бабаевского муниципального округ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вестиционному проекту необходимо содействие в ____________________________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выборе земельного участка, оформлении разрешительной документаци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ля строительства, предоставлении информации о социально-экономическом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и ином положении, подборе трудовых ресурсов из числа жителей округ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хнологическому присоединению к инженерным сетям и др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 Общие сведения об инвестиционном проект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. Наименование инвестиционного проекта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2. Сроки реализации инвестиционного проект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Цель инвестиционного проекта 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ожидаемые результаты реализации инвестиционного проек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. Сметная стоимость инвестиционного проекта ________________млн руб., из ни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инвестора ______________ млн руб.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емные средства инвестора ____________ млн ру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Форма реализации инвестиционного проекта (новое строительство, реконструкция, техническое перевооружение действующих производств)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7. Планируемое создание новых рабочих мест 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8. Бюджетная эффективность (прогнозируемый объем налоговых поступлений в бюджеты всех уровней, в том числе в бюджет округа) ___________________ млн руб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9. Необходимое содействие по сопровождению инвестиционного проекта (с указанием конкретных действий и обоснованием)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лощадке (заполняется при отсутствии площадки и необходимости оказания содействия в ее поиске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Местоположение (адресные ориентиры) запрашиваемого земельного участка: 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Примерный размер (площадь) запрашиваемого участка: _____кв. 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Ориентировочная площадь предполагаемой застройки ______кв. 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общая площадь здания _________ кв. 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этажность _________; электроснабжение _________ мВт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_________ куб. м/ч, водоотведение _________ куб. м/ч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___________ куб. м/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4. Запрашиваемая цель использования: строительство, реконструкция, размещение временного объекта 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, назначение объекта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бщие сведения об инвестор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Полное и сокращенное наименование инвестора ____________________________________________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о-правовая форма инвестора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3. Принадлежность инвестора к одной из категорий: крупное предприятие, субъект малого и среднего предпринимательства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4. Местонахождение инвестора 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5. Должность, Ф.И.О. руководителя инвестора ___________________________________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6. Контактное лицо (должность, Ф.И.О.) ________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ложение: Паспорт инвестиционного проекта на ______ листа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тверждаю, что вся информация, содержащаяся в заявке, является достоверн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.И.О., подпись, дата 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.П.</w:t>
        <w:tab/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Регламенту сопрово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нвестиционных проек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Баба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,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ному постановление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Баба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круга 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ГЛАШ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sz w:val="28"/>
          <w:szCs w:val="28"/>
        </w:rPr>
        <w:t>о взаимодействии в сфере инвестиционной деятельности и сопровождении инвестиционного проекта на территории Бабаевского муниципального округа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_» ___________20 ___ г.                                                                                                   г. Бабаево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абаевского муниципального округа, в лице главы Бабаевского муниципального округа Парфенова Юрия Валентиновича, действующего на основании Устава Бабаевского муниципального округа с одной стороны, и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ывается полное наименование инвестора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(далее – Инвестор), в лице __________________________________________,</w:t>
      </w:r>
    </w:p>
    <w:p>
      <w:pPr>
        <w:pStyle w:val="Normal"/>
        <w:spacing w:before="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должность, Ф.И.О. руководителя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1.1. Предметом настоящего Соглашения является совместная деятельность Сторон по реализации на территории Бабаевского муниципального округа инвестиционного проекта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)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мероприятий по сопровождению инвестиционного проекта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1.2. Реализация инвестиционного проекта будет осуществляться за счет собственных средств инвестора (или прописывается иное) __________________________________________________________________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1.3. Место реализации проекта: _________________________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направления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заимодействия Сторон по реализации инвестиционного проекта на территории Бабаевского муниципального окру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ализация мероприятий по комплексному сопровождению инвестиционного проекта, направленных на привлечение инвестиций в экономику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мониторинга и взаимного обмена информацией по реализации мероприятий, предусмотренных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существление комплекса мероприятий, направленных на реализацию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эффективной системы контроля, отчетности по реализации инвестиционного проек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Бабаев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ет контроль и координацию реализации инвестиционного проект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инвестора на предмет экономической обоснованности реализации инвестиционного проекта на территории Баба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вестору, заинтересованному в реализации собственного инвестиционного проекта на территории Бабаевского муниципального округа, необходимые меры содействия в прохождении необходимых процедур и соглас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возможностях размещения предполагаемых инвестиционных проектов (инвестиционных площадках, существующих предприятиях, готовых рассматривать предложения о сотрудничестве и т.д.), о социально-экономическом положении Бабаевского муниципального округа, транспортных схемах, кадровом потенциале, природных рес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ем и сопровождение инвесторов на территории Бабаевского муниципального округа с целью посещения инвестиционных площадок, организации и проведения переговоров с органами исполнительной власти Вологодской области, ресурсоснабжающими организациями, потенциальными партнерами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 инвестиционные проекты в вопросах взаимодействия с органами исполнительной власти Вологодской области и иными субъектами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казывает консультативную помощь инвестору в пределах своей компетенции, с соблюдением действующего законодательства, а также в рамках реализации данного Соглашения на всех стадиях проведения комплекса организационных и согласит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вершает иные действия, необходимые для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вест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оводит комплекс организационных и согласительных мероприятий, необходимых для реализации инвестиционного проекта на территории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ет реализацию инвестиционного проекта на территории Бабаевского муниципального округа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рует в реализацию инвестиционного проекта _______ млн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работ по реализации инвестиционного проекта в намеченные сроки (перечисляются мероприятия по реализации проекта, ориентировочные сроки, объем инвестиций):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государственную регистрацию юридического лица или обособленного подразделения предприятия на территории Баба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инвестиционного проекта создает дополнительно __________________________ постоянных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ля реализации инвестиционного проекта трудовые ресурсы из числа населения, проживающего на территории Баба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ставляет необходимую информацию в администрацию Бабаевского муниципального округа о ходе реализации инвестиционного проекта для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законодательством сроки представляет достоверную информацию в органы государственной статистики по формам статистического на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пределяет лицо, ответственное за реализацию настоящего Соглашения и инвестиционного проекта на территории Баба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Совершает иные действия, необходимые для реализации инвестиционного проекта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разрешения споров и ответстве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поры, связанные с инвестиционной деятельностью, осуществляемой в форме капитальных вложений, разрешаются в порядке, установленном законодательством Российской Федерации,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надлежащего исполнения одной из Сторон своих обязательств по настоящему Соглашению, по требованию другой Стороны, настоящее Соглашение может быть расторгнуто в установленном законом порядке с предварительным уведомлением друго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исполнения одной из Сторон своих обязательств по настоящему Соглашению, Соглашение может быть расторгнуто в односторонн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ороны освобождаются от ответственности за неисполнение или ненадлежащее исполнение обязательств по Соглашению в случае наступления обстоятельств непреодолимой сил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заключено на срок _________________________ и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глашение может быть расторгнуто по взаимному согласию сторон. Настоящее соглашение может быть изменено по взаимному согласию сторон путем подписания дополнительных соглашений или заключения нового соглашения. Дополнения и изменения настоящего Соглашения являются его неотъемлемой частью со дня их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квизиты и подписи Сторо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Марина</dc:creator>
  <dc:description/>
  <cp:keywords/>
  <dc:language>en-US</dc:language>
  <cp:lastModifiedBy>Пользователь</cp:lastModifiedBy>
  <cp:lastPrinted>2024-03-21T12:57:00Z</cp:lastPrinted>
  <dcterms:modified xsi:type="dcterms:W3CDTF">2024-03-22T13:02:00Z</dcterms:modified>
  <cp:revision>152</cp:revision>
  <dc:subject/>
  <dc:title> </dc:title>
</cp:coreProperties>
</file>