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деятельности финансового управления </w:t>
      </w:r>
    </w:p>
    <w:p>
      <w:pPr>
        <w:pStyle w:val="Normal"/>
        <w:jc w:val="center"/>
        <w:rPr/>
      </w:pPr>
      <w:r>
        <w:rPr/>
        <w:t>администрации Бабаевского муниципального округа</w:t>
      </w:r>
    </w:p>
    <w:p>
      <w:pPr>
        <w:pStyle w:val="Normal"/>
        <w:jc w:val="center"/>
        <w:rPr/>
      </w:pPr>
      <w:r>
        <w:rPr/>
        <w:t>за 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Финансовая система Бабаевского муниципального округа преодолела  все трудности в 2023 году. Несмотря на все сложности, снижение доходной базы бюджета, удалость сбалансировать бюджет, выполнить все бюджетные обязательства и создать финансовый резер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  <w:t>Функции в сфере бюджетных правоотношений, налогов и сборов, контроля в сфере закупок товаров, работ, услуг для обеспечения государственных и муниципальных нужд, внутреннего муниципального финансового контроля осуществляет финансовое управление администрации Бабае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4265</wp:posOffset>
            </wp:positionH>
            <wp:positionV relativeFrom="paragraph">
              <wp:posOffset>65405</wp:posOffset>
            </wp:positionV>
            <wp:extent cx="3010535" cy="2259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ab/>
        <w:t xml:space="preserve">Целью деятельности финансового управления администрации округа является обеспечение долгосрочной сбалансированности и устойчивости бюджета округа, которая выполняется путем решения определенных задач (Рис.1)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более качественного и эффективного расходования бюджетных средств, проведения мероприятий по подготовке отчетности и своевременного учета операций, финансовое управление администрации округа сотрудничает с ГКУ Вологодской области «Областное казначейство», с Управлением федерального казначейства, с МКУ «Центр учета и отчетности» Бабаевского округ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 xml:space="preserve">Реализация муниципальной программы администрации округ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«Управление муниципальными финанс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В 2023 году в целях обеспечения долгосрочной сбалансированности и устойчивости консолидированного бюджета Бабаевского муниципального округа финансовым управлением продолжена реализация муниципальной программы «Управление муниципальными финансами Бабаевского муниципального района на 2021-2025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По итогам 2023 года цель муниципальной программы – обеспечение сбалансированности и устойчивости бюджета округа – достигну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  <w:t>По предварительной оценке, по 10 показателям программы достигнуто плановое значение, 3 показателя</w:t>
      </w:r>
      <w:r>
        <w:rPr/>
        <w:t xml:space="preserve"> потеряли свою актуальность, после  вступления в силу  Закона Вологодской области №5123-ОЗ от 06.05.2022 «О преобразовании всех  поселений, входящих  в состав Бабаевского  муниципального района Вологодской  области, путем  их объединения, наделении вновь образованного муниципального образования статусом муниципального  округа и установлении границ Бабаевского  муниципального округа Вологодской  области» </w:t>
      </w:r>
      <w:r>
        <w:rPr>
          <w:kern w:val="2"/>
        </w:rPr>
        <w:t xml:space="preserve"> (Таблица 1)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kern w:val="2"/>
        </w:rPr>
      </w:pPr>
      <w:r>
        <w:rPr>
          <w:kern w:val="2"/>
        </w:rPr>
        <w:t>Таблиц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56"/>
        <w:gridCol w:w="845"/>
        <w:gridCol w:w="756"/>
        <w:gridCol w:w="329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лан 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акт 20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сполнение</w:t>
            </w:r>
          </w:p>
        </w:tc>
      </w:tr>
      <w:tr>
        <w:trPr>
          <w:trHeight w:val="170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Отношение  дефицита бюджета района  к объему налоговых и неналоговых доходов бюджета района без учета замены дотации дополнительными нормативами отчислений НДФ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40,7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более 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</w:rPr>
              <w:t>*план выполнен (дефицит образовался за счет остатка  средств на начало года на счетах по учету средств бюджета в соответствии с БК РФ)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расходов бюджета района, формируемых в рамках программ к общему объему расходов бюджета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менее 9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ксимального и минимального значений итоговых оценок по результатам оценки качества управления муниципальными финанс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 более 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После вступления в силу  Закона Вологодской области №5123-ОЗ от 06.05.2022 «О преобразовании всех  поселений, входящих  в состав Бабаевского  муниципального района Вологодской  области, путем  их объединения, наделении вновь образованного муниципального образования статусом муниципального  округа и установлении границ Бабаевского  муниципального округа Вологодской  области»  целевой показатель потерял  свою  актуальность, т.к. для расчета использовались  значение итоговой оценки поселения  района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более 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района по налоговым и неналоговым до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0,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налоговых и неналоговых доходов в консолидированный бюджет Бабаевского муниципального района к году, предшествующему отчетном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4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района по расходной части (без учета расходов, осуществляемых за счет средств федерального и областного бюджета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4,5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*бюджет по расходным обязательствам выполнен.  Образовался остаток средств по расходам резервного фонда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бюджета района  к общему объему расходов бюджета райо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 0,0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бюджетов муниципальных образований района к общему объему расходов бюджетов муниципальных образований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более 0,0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/>
              <w:t>После вступления в силу  Закона Вологодской области №5123-ОЗ от 06.05.2022 «О преобразовании всех  поселений, входящих  в состав Бабаевского  муниципального района Вологодской  области, путем  их объединения, наделении вновь образованного муниципального образования статусом муниципального  округа и установлении границ Бабаевского  муниципального округа Вологодской  области»  целевые показатели потеряли  свою  актуальность, т.к. для расчета использовались  данные бюджетов поселений  района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бюджетов муниципальных образований района, формируемых в рамках муниципальных програм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менее 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расходов на обслуживание муниципального долга в общем объеме  расходов бюджета района за отчетный финансовый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не менее 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ённых нарушений в общем объёме нарушений, подлежащих устран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kern w:val="2"/>
              </w:rPr>
              <w:t>9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kern w:val="2"/>
              </w:rPr>
              <w:t>99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лан выполне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ab/>
        <w:t>В рамках реализации муниципальной программы приняты все меры, направленные на устойчивое исполнение бюджета округа, недопущение роста муниципального долга и кредиторской задолженности, осуществление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</w:rPr>
        <w:tab/>
        <w:t>На протяжении всего срока, реализуемая финансовым управлением, муниципальная программа подтверждает высокий уровень эффективности реализации в соответствии с ежегодно проводимой оценкой эффективности муниципальных программ округа.</w:t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b/>
          <w:b/>
        </w:rPr>
      </w:pPr>
      <w:r>
        <w:rPr>
          <w:b/>
        </w:rPr>
        <w:t>Исполнение доходной базы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сполнение доходной части бюджета округа проходило в условиях введения института единого налогового счета и единого налогового платежа, продолжения действия санкционных огранич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динамичность поступления доходных источников повлиял процесс формирования сальдо единого налогового счета у налогоплательщиков. В течение 2023 года фиксировались изъятия из бюджета округа в связи с «поднятием» переплаты и ее обезличиванием в ходе формирования сальдо единого налогового счета на общую сумму 25,5 млн руб. или 7% от доходной базы бюджета округ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новом формате выстроено взаимодействие финансового управления с Управлением ФНС России по Вологодской области по мобилизации доходов в местный и региональный бюджеты и противодействию уклонению от уплаты налог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условиях настройки единого налогового счета финансовым управлением в 2023 году решались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сверка с налоговыми органами расчетов бюджетных учреждений, имеющих переплату по НДФЛ при наличии признаков их некорректного заполн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взаимодействие с налогоплательщиками по направлению сумм положительного сальдо на досрочную уплату налогов, зачисляемых в местные бюджет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информационно-разъяснительная работа по корректному оформлению налоговых уведомлений по налогу на доходы физических л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принятые на всех уровнях власти меры по донастройке системы единого налогового счета способствовали нормализации денежных потоков по налоговым платежам в бюджет, начиная с мая - июня 2023 год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инансовым управлением осуществлялся ежедневный контроль за поступлением в бюджет налоговых и неналоговых доходов, оценивалось влияние на бюджет изменений в законодательстве и финансово-экономических показателях крупных налогоплательщиков, координировалась работа администраторов доходов бюджета округа по обеспечению выполнения ими плановых назначений по администрируемым платежам, повышению эффективности использования потенциала неналоговых до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смотря на сложности, доходная часть бюджета округа исполнена на 110,5 % от первоначального плана. Дополнительно получено 101,2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этом объем налоговых и неналоговых доходов превышен на 6,6 млн.руб. от первоначально утвержденного плана (или на 101,8%). Положительная динамика поступлений сложилась по всем доходным источникам кроме налогов на совокупных доход, по которым объем выпадающих поступлений составил 26,0 млн.руб. или 40,9 % от первоначального пла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казатели, характеризующие исполнение бюджета округа по доходным источникам представлены в таблице (рис.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2023 год в бюджет округа поступило налогов, сборов, иных обязательных платежей  и межбюджетных трансфертов 1063,4 млн. руб. Дополнительно от первоначального плана в бюджет округа поступило 101,2 млн. руб., в том числе налоговых и неналоговых доходов плюс 6,6 млн.руб., межбюджетных трансфертов плюс 94,7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уктура доходов  бюджета округа в 2023 году существенно не изменилась. Удельный вес налоговых и неналоговых доходов составил 32,8 %, безвозмездных поступлений  67,2 % в общем объеме доходов (в 2021 году 32,5 % и 67,5 % соответственно) (Рис.3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950" cy="332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ым бюджетообразующим  доходным источником в 2023 году, как и прежде, остается НДФЛ с удельным весом 68,2 %. Второе место занимают налоги на совокупный доход, на их долю приходится 10,1 %. Акцизы на нефтепродукты занимают третье место с удельным весом 10,0 %. (Рис.4)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упнейшими налогоплательщиками округа являются структурные подразделения ОАО «РЖД» и ООО «ГазпромТрансгазУхта», а также ПАО «Бабаевский леспромхоз», БУЗ ВО «Бабаевская ЦРБ», МО МВД России «Бабаевский». Удельный вес налоговых поступлений от крупнейших налогоплательщиков составляет 35 % в общем объеме налоговых доходов бюджета округа (Рис.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>Рис.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23 году вопрос выполнения утвержденных назначений по налоговым и неналоговым доходам и мобилизации доходов в бюджет округа  находился на особом контро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достижения поставленной задачи в 2023 году, в рамках межведомственного взаимодействия, реализованы мероприятия по использованию резервов доходной базы бюджета округа. Комплекс мер включает в себя мероприятия по урегулированию и взысканию задолженности по платежам в бюджет, по дополнительному поступлению налоговых и неналоговых доходов, по формированию благоприятного инвестиционного климата в округ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ий плановый бюджетный эффект от реализации мероприятий за 2023-2025 годах оценивается в сумме 18,8 млн. руб</w:t>
      </w:r>
      <w:r>
        <w:rPr>
          <w:sz w:val="28"/>
        </w:rPr>
        <w:t xml:space="preserve">. </w:t>
      </w:r>
      <w:r>
        <w:rPr/>
        <w:t>в бюджет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В 2023 году бюджетный эффект от проведенной работы составил 9,4 млн. руб. (Рис.6).</w:t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  <w:t>Рис.6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2023 году продолжена работа межведомственной рабочей группы по платежам в бюджет и легализации объектов налогообложения (Рис.7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2023 год проведено 47 заседаний межведомственной рабочей группы. В рамках мероприятий по сокращению недоимки по налогам и сборам рассмотрено 200 налогоплательщиков. В результате проведенной работы собрано налогов на сумму 30,9 млн.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ab/>
        <w:t>По вопросу легализации «теневой» заработной платы совместно с налоговой инспекцией рассмотрено 123 работодателя, из них 84 повысили заработную плату своим наемным работникам. Количество работников, которым повышена заработная плата, составило 612 человек. В результате проведенной работы бюджетный эффект за 2023 год 6283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оведена работа с руководителями структурных подразделений администрации Бабаевского муниципального округа и муниципальных учреждений, с депутатами представительных органов, а также с руководителями организаций (предприятий) округа по вопросу своевременной уплаты налоговых платеж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ab/>
        <w:t>Налоговая политика, реализуемая в регионе, направлена на сохранение стабильных налоговых условий введения деятельности субъектами предпринимательства с учетом складывающейся геополитической и экономической ситуации в стране, а также на укрепление доходного потенциала бюджета в области и муниципальных образован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Наряду с региональными мерами поддержки малого и среднего бизнеса меры поддержки установлены и на местном уровн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В число мер поддержки входят налоговые льготы по налогу на имущество физических лиц в отношении коммерческой недвижимости, находящейся в собственности индивидуальных предпринимател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роме того, освобождаются от уплаты налога физические лица, применяющие специальные налоговые режимы и осуществляющие розничную торговлю, в отношении объектов розничной торговли с площадью не более 200 кв. метров (за исключением административного центра Бабаевского муниципального округа) (Рис.8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center"/>
        <w:rPr/>
      </w:pPr>
      <w:r>
        <w:rPr/>
        <w:t>Рис.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7" w:leader="none"/>
        </w:tabs>
        <w:jc w:val="both"/>
        <w:rPr/>
      </w:pPr>
      <w:r>
        <w:rPr/>
        <w:t xml:space="preserve">       </w:t>
      </w:r>
      <w:r>
        <w:rPr/>
        <w:t xml:space="preserve">В 2023 году объем расходной части бюджета Бабаевского муниципального округа составил 1059,8 млн руб. Исполнение к плану -  97,0 %, снижение к 2022 году –млн руб. или 110,5 %. (Рис.9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се принятые расходные обязательства округа исполн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7" w:leader="none"/>
        </w:tabs>
        <w:jc w:val="center"/>
        <w:rPr/>
      </w:pPr>
      <w:r>
        <w:rPr/>
        <w:t>Рис.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юджет округа остается социально-ориентированным: на финансирование отраслей социальной сферы в 2023 году направлено 719,7 млн руб., что составляет 67,9% от общей суммы расходов. По сравнению с 2022 годом социальные расходы увеличились на 57,7 млн руб. или 8,7%. (рис.10).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348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1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труктуре расходов Бабаевского муниципального округа основную долю расходов составляют расходы на «Образование» – 596,8 млн руб. или 56% от общей суммы расходов (рис.1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ис.1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обое внимание уделяется отраслям «Национальная экономика» и ЖКХ. Общая сумма расходов по данным направлениям составила в 2023 году 197,5 млн. руб. или 19% от общей суммы расходов бюджета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умме расходов по указанным сферам было профинансирова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 отрасли национальная экономика – 96,8 млн руб. или 9% от общей суммы расходов  (</w:t>
      </w:r>
      <w:r>
        <w:rPr>
          <w:color w:val="000000"/>
          <w:kern w:val="2"/>
        </w:rPr>
        <w:t>в т.ч. 0,8 млн руб. - содействие занятости населения Бабаевского муниципального округа, МП «Сохранение и развитие сельскохозяйственного производства на территории Бабаевского муниципального округа на 2021-2025 годы» - 2,5 млн руб., на возмещение расходов по социально-значимым рейсам  -  5,7 млн руб., на содержание муниципальных дорог и мостов – 46,3 млн руб., возмещение ГСМ – 0,8 млн руб., приобретение автобусов 38,4 млн руб., приобретение автолавки 2,3 млн руб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о отрасли ЖКХ – 100,7 млн. руб. или 10 % от общей суммы расходов (</w:t>
      </w:r>
      <w:r>
        <w:rPr>
          <w:color w:val="000000"/>
          <w:kern w:val="2"/>
        </w:rPr>
        <w:t>в т.ч. содержание имущества в казне – 4,0 млн руб., возмещение расходов ВИВ – 2,3 млн руб., выпадающие доходы (Вахта)- 1,0 млн руб., выкуп газопровода – 2,5 млн руб., выкуп Борисовской котельной – 8,5 млн руб., дрова -  6,6 млн руб., станция обезжелезивания – 18,1 млн руб., формирование современной городской среды на территории Бабаевского муниципального округа – 7,3 млн руб., МП «Энергосбережение на территории Бабаевского округа 8,3 млн руб., благоустройство 11,6 млн руб., уличное освещение – 15,7 млн руб., народный бюджет – 14,8 млн руб.)</w:t>
      </w:r>
    </w:p>
    <w:p>
      <w:pPr>
        <w:pStyle w:val="Style23"/>
        <w:spacing w:before="0" w:after="0"/>
        <w:ind w:firstLine="426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 xml:space="preserve">     </w:t>
      </w:r>
      <w:r>
        <w:rPr/>
        <w:t>Бабаевский муниципальный округ всегда принимает активное участие в реализации региональных и федеральных программ, национальных проектов на условиях софинансирования. Так в 2023 году  на реализацию указанных мероприятий направлено 258,9 млн.руб., в том чис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циональные  проекты (</w:t>
      </w:r>
      <w:r>
        <w:rPr/>
        <w:t>в 2023 году округ участвовал в реализации мероприятий по 9 национальным проектам, на финансирование которых направлено 46,3 млн руб.) в том числе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Образование» 4844,3 тыс.руб.</w:t>
      </w:r>
    </w:p>
    <w:p>
      <w:pPr>
        <w:pStyle w:val="Normal"/>
        <w:ind w:firstLine="708"/>
        <w:jc w:val="both"/>
        <w:rPr/>
      </w:pPr>
      <w:r>
        <w:rPr/>
        <w:t>- цифровая образовательная среда – 3339,5 тыс.руб.;</w:t>
      </w:r>
    </w:p>
    <w:p>
      <w:pPr>
        <w:pStyle w:val="Normal"/>
        <w:ind w:firstLine="708"/>
        <w:jc w:val="both"/>
        <w:rPr/>
      </w:pPr>
      <w:r>
        <w:rPr/>
        <w:t>- обеспечение деятельности советников директора  - 1504,8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Жилье и городская среда» 25427,9 тыс.руб.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 – 7285,7 тыс.руб.</w:t>
      </w:r>
    </w:p>
    <w:p>
      <w:pPr>
        <w:pStyle w:val="Normal"/>
        <w:ind w:firstLine="708"/>
        <w:jc w:val="both"/>
        <w:rPr/>
      </w:pPr>
      <w:r>
        <w:rPr/>
        <w:t>- строительство и реконструкция (модернизацию) объектов питьевого водоснабжения в рамках регионального проекта "Чистая вода" – 18142,2 тыс.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Культура» 13524,3 тыс.руб.</w:t>
      </w:r>
    </w:p>
    <w:p>
      <w:pPr>
        <w:pStyle w:val="Normal"/>
        <w:ind w:firstLine="708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– 4713,9 тыс.руб.;</w:t>
      </w:r>
    </w:p>
    <w:p>
      <w:pPr>
        <w:pStyle w:val="Normal"/>
        <w:ind w:firstLine="708"/>
        <w:jc w:val="both"/>
        <w:rPr/>
      </w:pPr>
      <w:r>
        <w:rPr/>
        <w:t>- развитие сети учреждений культурно-досугового типа (капитальный ремонт Борисовского ДК) – 8758,3 тыс. руб.</w:t>
      </w:r>
    </w:p>
    <w:p>
      <w:pPr>
        <w:pStyle w:val="Normal"/>
        <w:ind w:firstLine="708"/>
        <w:jc w:val="both"/>
        <w:rPr/>
      </w:pPr>
      <w:r>
        <w:rPr/>
        <w:t>- государственная поддержка лучших сельских учреждений культуры и лучших работников сельских учреждений культуры- 52,1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П «Демография» 2545,2</w:t>
      </w:r>
    </w:p>
    <w:p>
      <w:pPr>
        <w:pStyle w:val="Normal"/>
        <w:ind w:firstLine="708"/>
        <w:jc w:val="both"/>
        <w:rPr/>
      </w:pPr>
      <w:r>
        <w:rPr/>
        <w:t>- подготовка спортивного резерва – 153,2 тыс.руб.;</w:t>
      </w:r>
    </w:p>
    <w:p>
      <w:pPr>
        <w:pStyle w:val="Normal"/>
        <w:ind w:firstLine="708"/>
        <w:jc w:val="both"/>
        <w:rPr/>
      </w:pPr>
      <w:r>
        <w:rPr/>
        <w:t>- единовременная денежная выплата взамен предоставления земельного участка гражданам, имеющим трех и более детей – 2392,0 тыс.руб.</w:t>
      </w:r>
    </w:p>
    <w:p>
      <w:pPr>
        <w:pStyle w:val="Normal"/>
        <w:ind w:firstLine="708"/>
        <w:jc w:val="both"/>
        <w:rPr/>
      </w:pPr>
      <w:r>
        <w:rPr>
          <w:b/>
        </w:rPr>
        <w:t>При участии в региональных и федеральных программах,</w:t>
      </w:r>
      <w:r>
        <w:rPr/>
        <w:t xml:space="preserve"> не являющихся национальными проектами, было профинансировано 21 мероприятие на общую сумму 100715,1 тыс.руб.: </w:t>
      </w:r>
    </w:p>
    <w:p>
      <w:pPr>
        <w:pStyle w:val="Style24"/>
        <w:ind w:left="709" w:hanging="0"/>
        <w:rPr>
          <w:color w:val="000000"/>
          <w:kern w:val="2"/>
        </w:rPr>
      </w:pPr>
      <w:r>
        <w:rPr>
          <w:color w:val="000000"/>
          <w:kern w:val="2"/>
        </w:rPr>
        <w:t>- капитальный ремонт детского сада № 2 – 20756,3тыс.рублей;</w:t>
      </w:r>
    </w:p>
    <w:p>
      <w:pPr>
        <w:pStyle w:val="Style24"/>
        <w:ind w:left="709" w:hanging="0"/>
        <w:rPr>
          <w:color w:val="000000"/>
          <w:kern w:val="2"/>
        </w:rPr>
      </w:pPr>
      <w:r>
        <w:rPr>
          <w:color w:val="000000"/>
          <w:kern w:val="2"/>
        </w:rPr>
        <w:t>- капитальный ремонт Борисовской школы – 4408,9 тыс. рублей;</w:t>
      </w:r>
    </w:p>
    <w:p>
      <w:pPr>
        <w:pStyle w:val="Style24"/>
        <w:ind w:left="709" w:hanging="0"/>
        <w:rPr>
          <w:color w:val="000000"/>
          <w:kern w:val="2"/>
        </w:rPr>
      </w:pPr>
      <w:r>
        <w:rPr>
          <w:color w:val="000000"/>
          <w:kern w:val="2"/>
        </w:rPr>
        <w:t>- мероприятия по антитеррористической защищенности мест массового пребывания людей - 300,2 тыс.руб.;</w:t>
      </w:r>
    </w:p>
    <w:p>
      <w:pPr>
        <w:pStyle w:val="Style24"/>
        <w:numPr>
          <w:ilvl w:val="0"/>
          <w:numId w:val="1"/>
        </w:numPr>
        <w:ind w:left="709" w:hanging="0"/>
        <w:rPr/>
      </w:pPr>
      <w:r>
        <w:rPr>
          <w:color w:val="000000"/>
          <w:kern w:val="2"/>
        </w:rPr>
        <w:t xml:space="preserve">укрепление материально-технической базы библиотеки – 1444,7 тыс.рублей; </w:t>
      </w:r>
    </w:p>
    <w:p>
      <w:pPr>
        <w:pStyle w:val="Style24"/>
        <w:numPr>
          <w:ilvl w:val="0"/>
          <w:numId w:val="1"/>
        </w:numPr>
        <w:ind w:left="709" w:hanging="0"/>
        <w:rPr/>
      </w:pPr>
      <w:r>
        <w:rPr>
          <w:color w:val="000000"/>
          <w:kern w:val="2"/>
        </w:rPr>
        <w:t>Капитальный ремонт музея имени Ульянова – 1026,9 тыс.рублей;</w:t>
      </w:r>
    </w:p>
    <w:p>
      <w:pPr>
        <w:pStyle w:val="Style24"/>
        <w:numPr>
          <w:ilvl w:val="0"/>
          <w:numId w:val="1"/>
        </w:numPr>
        <w:ind w:left="709" w:hanging="0"/>
        <w:rPr/>
      </w:pPr>
      <w:r>
        <w:rPr>
          <w:color w:val="000000"/>
          <w:kern w:val="2"/>
        </w:rPr>
        <w:t>Ремонт Пяжелского ДК – 2706,4 тыс.рублей;</w:t>
      </w:r>
    </w:p>
    <w:p>
      <w:pPr>
        <w:pStyle w:val="Normal"/>
        <w:ind w:firstLine="708"/>
        <w:jc w:val="both"/>
        <w:rPr/>
      </w:pPr>
      <w:r>
        <w:rPr/>
        <w:t>- дороги отдельным категориям граждан -  1547,2 тыс.руб.;</w:t>
      </w:r>
    </w:p>
    <w:p>
      <w:pPr>
        <w:pStyle w:val="Normal"/>
        <w:ind w:firstLine="708"/>
        <w:jc w:val="both"/>
        <w:rPr/>
      </w:pPr>
      <w:r>
        <w:rPr/>
        <w:t>- обеспечение жильем молодых семей -1715,2 тыс.руб.;</w:t>
      </w:r>
    </w:p>
    <w:p>
      <w:pPr>
        <w:pStyle w:val="Normal"/>
        <w:ind w:firstLine="708"/>
        <w:jc w:val="both"/>
        <w:rPr/>
      </w:pPr>
      <w:r>
        <w:rPr/>
        <w:t>- развитие мобильной торговли – 787,5 тыс.руб.;</w:t>
      </w:r>
    </w:p>
    <w:p>
      <w:pPr>
        <w:pStyle w:val="Normal"/>
        <w:ind w:firstLine="708"/>
        <w:jc w:val="both"/>
        <w:rPr/>
      </w:pPr>
      <w:r>
        <w:rPr/>
        <w:t>- организация транспортного обслуживания – 5786,6 тыс.руб.;</w:t>
      </w:r>
    </w:p>
    <w:p>
      <w:pPr>
        <w:pStyle w:val="Normal"/>
        <w:ind w:firstLine="708"/>
        <w:jc w:val="both"/>
        <w:rPr/>
      </w:pPr>
      <w:r>
        <w:rPr/>
        <w:t>- организация и проведение организованных занятий граждан физической культурой -666,7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бесплатное питание – 13905,0 тыс.руб.;</w:t>
      </w:r>
    </w:p>
    <w:p>
      <w:pPr>
        <w:pStyle w:val="Normal"/>
        <w:ind w:firstLine="708"/>
        <w:jc w:val="both"/>
        <w:rPr/>
      </w:pPr>
      <w:r>
        <w:rPr/>
        <w:t>- питание обучающихся с ограниченными возможностями здоровья – 4724,6 тыс.руб.;</w:t>
      </w:r>
    </w:p>
    <w:p>
      <w:pPr>
        <w:pStyle w:val="Normal"/>
        <w:ind w:firstLine="708"/>
        <w:jc w:val="both"/>
        <w:rPr/>
      </w:pPr>
      <w:r>
        <w:rPr/>
        <w:t>- приобретение специализированного автотранспорта для развития мобильной торговли- 2290,8 тыс.руб.;</w:t>
      </w:r>
    </w:p>
    <w:p>
      <w:pPr>
        <w:pStyle w:val="Normal"/>
        <w:ind w:firstLine="708"/>
        <w:jc w:val="both"/>
        <w:rPr/>
      </w:pPr>
      <w:r>
        <w:rPr/>
        <w:t>- народный бюджет -21649,9 тыс.руб.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– 12985,3 тыс.руб.;</w:t>
      </w:r>
    </w:p>
    <w:p>
      <w:pPr>
        <w:pStyle w:val="Normal"/>
        <w:ind w:firstLine="708"/>
        <w:jc w:val="both"/>
        <w:rPr/>
      </w:pPr>
      <w:r>
        <w:rPr/>
        <w:t>- АПК «Безопасный город»- 590,8 тыс.руб.</w:t>
      </w:r>
    </w:p>
    <w:p>
      <w:pPr>
        <w:pStyle w:val="Normal"/>
        <w:ind w:firstLine="708"/>
        <w:jc w:val="both"/>
        <w:rPr/>
      </w:pPr>
      <w:r>
        <w:rPr/>
        <w:t>- предотвращение распространения сорного растения Борщевик Сосновского- 1347,3 тыс.руб.;</w:t>
      </w:r>
    </w:p>
    <w:p>
      <w:pPr>
        <w:pStyle w:val="Normal"/>
        <w:ind w:firstLine="708"/>
        <w:jc w:val="both"/>
        <w:rPr/>
      </w:pPr>
      <w:r>
        <w:rPr/>
        <w:t>- комплектование книжных фондов -378,0 тыс.руб.;</w:t>
      </w:r>
    </w:p>
    <w:p>
      <w:pPr>
        <w:pStyle w:val="Normal"/>
        <w:ind w:firstLine="708"/>
        <w:jc w:val="both"/>
        <w:rPr/>
      </w:pPr>
      <w:r>
        <w:rPr/>
        <w:t>- приобретение услуг распределительно-логистического центра -1088,0 тыс.руб.;</w:t>
      </w:r>
    </w:p>
    <w:p>
      <w:pPr>
        <w:pStyle w:val="Normal"/>
        <w:ind w:firstLine="708"/>
        <w:jc w:val="both"/>
        <w:rPr/>
      </w:pPr>
      <w:r>
        <w:rPr/>
        <w:t>- кадастровые работы - 608,8 тыс.руб.;</w:t>
      </w:r>
    </w:p>
    <w:p>
      <w:pPr>
        <w:pStyle w:val="Normal"/>
        <w:ind w:firstLine="708"/>
        <w:jc w:val="both"/>
        <w:rPr/>
      </w:pPr>
      <w:r>
        <w:rPr>
          <w:position w:val="2"/>
        </w:rPr>
        <w:t>За счет средств бюджета округа получили поддержку медицинские работники в сумме 194,0 тыс. руб. и педагоги по программе образование за призовые места 130,2 тыс. руб.</w:t>
      </w:r>
    </w:p>
    <w:p>
      <w:pPr>
        <w:pStyle w:val="Normal"/>
        <w:ind w:firstLine="708"/>
        <w:jc w:val="both"/>
        <w:rPr/>
      </w:pPr>
      <w:r>
        <w:rPr>
          <w:position w:val="2"/>
        </w:rPr>
        <w:t xml:space="preserve">С учетом финансирования из областного бюджета, в 2023 году на поддержку малого и среднего предпринимательства было направлено 3483,5 </w:t>
      </w:r>
      <w:r>
        <w:rPr/>
        <w:t xml:space="preserve">тыс.руб. </w:t>
      </w:r>
    </w:p>
    <w:p>
      <w:pPr>
        <w:pStyle w:val="Normal"/>
        <w:ind w:firstLine="708"/>
        <w:jc w:val="both"/>
        <w:rPr/>
      </w:pPr>
      <w:r>
        <w:rPr/>
        <w:t xml:space="preserve">В целях вовлечения жителей и бизнеса в процессы принятия решений по использованию, повышению уровня открытости деятельности органов власти, с 2015 года округ участвует в реализации проекта «Народный бюджет». </w:t>
      </w:r>
    </w:p>
    <w:p>
      <w:pPr>
        <w:pStyle w:val="Style23"/>
        <w:spacing w:before="0" w:after="0"/>
        <w:ind w:firstLine="709"/>
        <w:rPr/>
      </w:pPr>
      <w:r>
        <w:rPr/>
        <w:t>Всего с 2015 года было реализовано 392 проектов на сумму 91,1 млн. руб., в том числе в 2023 году – 86 проектов, на сумму 21,6 млн. руб. (рис.12).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kern w:val="2"/>
        </w:rPr>
        <w:t>В 2023 году в рамках реализации проекта: установлены детские и спортивные площадки, проведены ремонты колодцев, благоустройство территории памятников, благоустроены  парки, установлены  арт-объекты</w:t>
      </w:r>
      <w:r>
        <w:rPr/>
        <w:t xml:space="preserve">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075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ой задачей долговой политики бюджета округа является поддержание объема муниципального  долга на экономически безопасном уровне и безусловное обеспечение погашения долговых обязатель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23 году муниципальные заимствования не осуществлялись, по состоянию на 1 января 2024 года муниципальный долг отсутствует (рис.13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роченной кредиторской задолженности учреждений, финансируемых из бюджета округа, по состоянию на 01.01.2024 г. нет (рис.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нтрализация бюджетного (бухгалтерского) уч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Вологодской области продолжается реализация проекта по централизации бюджетного (бухгалтерского) учета и отчетности. Одной из основных целей и результатов является повышение качества ведения бюджетного (бухгалтерского) учета на основе применения единой методологии и стандартов бухгалтерского учета. </w:t>
      </w:r>
    </w:p>
    <w:p>
      <w:pPr>
        <w:pStyle w:val="Normal"/>
        <w:ind w:firstLine="708"/>
        <w:jc w:val="both"/>
        <w:rPr/>
      </w:pPr>
      <w:r>
        <w:rPr/>
        <w:t>В 2022-2023 гг. продолжается работа по внедрению Единой централизованной информационной системы учета и отчетности (ГИС ЕЦИС), ее интеграции с внешними информационными системами, что позволяет обеспечить однократность ввода различных документов, контрактов в информационные системы упрощает процедуры контроля электронных документов, сокращает сроки расчетов, в том числе по контрак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ирование отчетности об исполнении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ой из функций финансового управления администрации округа как финансового органа муниципального образования является подготовка бюджетной отчетности об исполнении бюджета и сводной бухгалтерской отчетности бюджетных и автономных учреждений округа. Сформированная отчетность ежемесячно направляется в программном комплексе </w:t>
      </w:r>
      <w:r>
        <w:rPr>
          <w:lang w:val="en-US"/>
        </w:rPr>
        <w:t>Web</w:t>
      </w:r>
      <w:r>
        <w:rPr/>
        <w:t>-консолидация в Департамент финансов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, в установленные сроки подготовлены отчеты об исполнении бюджета, утверждены решением представительного органа.</w:t>
      </w:r>
    </w:p>
    <w:p>
      <w:pPr>
        <w:pStyle w:val="Normal"/>
        <w:ind w:firstLine="708"/>
        <w:jc w:val="both"/>
        <w:rPr/>
      </w:pPr>
      <w:r>
        <w:rPr/>
        <w:t>Продолжается реформа, связанная с переходом на международные стандарты учета. Вступили в силу пять федеральных стандартов бухгалтерского учета для организаций государственного сектора.</w:t>
      </w:r>
    </w:p>
    <w:p>
      <w:pPr>
        <w:pStyle w:val="Normal"/>
        <w:ind w:firstLine="708"/>
        <w:jc w:val="both"/>
        <w:rPr/>
      </w:pPr>
      <w:r>
        <w:rPr/>
        <w:t>В целях качественного и своевременного внедрения федеральных стандартов, финансовое управление и централизованная бухгалтерия принимала участие в обучающих и консультационных семинарах Департамента финансов, получая разъяснения по вопросам учета и отче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деятельности финансового управления является осуществление контроля расходования бюджетных средств участниками и не участниками бюджетного процесса. </w:t>
      </w:r>
    </w:p>
    <w:p>
      <w:pPr>
        <w:pStyle w:val="Normal"/>
        <w:ind w:firstLine="708"/>
        <w:jc w:val="both"/>
        <w:rPr/>
      </w:pPr>
      <w:r>
        <w:rPr/>
        <w:t xml:space="preserve">В Вологодской области внедрены методы казначейского управления бюджетным процессом, которые способствуют повышению уровня эффективного использования средств на этапе предварительного контроля. </w:t>
      </w:r>
    </w:p>
    <w:p>
      <w:pPr>
        <w:pStyle w:val="Normal"/>
        <w:ind w:firstLine="708"/>
        <w:jc w:val="both"/>
        <w:rPr/>
      </w:pPr>
      <w:r>
        <w:rPr/>
        <w:t>Посредством информационной системы закупок осуществляется контроль планов-графиков, сведений о государственных контрактах (сведений об изменении контрактов), информаций об исполнении (о расторжении) контрактов.</w:t>
      </w:r>
    </w:p>
    <w:p>
      <w:pPr>
        <w:pStyle w:val="Normal"/>
        <w:ind w:firstLine="708"/>
        <w:jc w:val="both"/>
        <w:rPr/>
      </w:pPr>
      <w:r>
        <w:rPr/>
        <w:t xml:space="preserve">По итогам 2023 года было направлено на контроль: 302 планов-графиков, 1043 сведений  о государственных контрактах (сведений об изменении контрактов), 2060 информаций об исполнении (о расторжении) контрактов. Финансовым управлением составлено 738 протоколов о несоответствии контролируемой информации. </w:t>
      </w:r>
    </w:p>
    <w:p>
      <w:pPr>
        <w:pStyle w:val="Normal"/>
        <w:ind w:firstLine="708"/>
        <w:jc w:val="both"/>
        <w:rPr/>
      </w:pPr>
      <w:r>
        <w:rPr/>
        <w:t>Финансовое управление является органом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По итогам 2023 года в рамках осуществления полномочий органа внутреннего муниципального финансового контроля было проведено 12 проверок, выявлено нарушений на общую сумму 8,6 млн. руб., направлено 5 представлений.</w:t>
      </w:r>
    </w:p>
    <w:p>
      <w:pPr>
        <w:pStyle w:val="Normal"/>
        <w:ind w:firstLine="708"/>
        <w:jc w:val="both"/>
        <w:rPr/>
      </w:pPr>
      <w:r>
        <w:rPr/>
        <w:t>Финансовое управление является органом контрол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По итогам 2023 года в рамках осуществления полномочий органа по контролю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была проведена 1 проверка, выявлено нарушений на сумму 12,2 млн. руб.</w:t>
      </w:r>
    </w:p>
    <w:p>
      <w:pPr>
        <w:pStyle w:val="Normal"/>
        <w:ind w:firstLine="708"/>
        <w:jc w:val="both"/>
        <w:rPr/>
      </w:pPr>
      <w:r>
        <w:rPr/>
        <w:t xml:space="preserve">Специалисты финансового управления принимают участие в работе Совета по вопросам внутреннего государственного финансового контроля, созданного Департаментом финансов Вологодской обла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овая грамот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приоритетных направлений работы является повышение финансовой грамотности населения. Низкий уровень финансовой грамотности и недостаточное понимание в сфере личных финансов может привести не только к банкротству, но и к уязвимости к финансовым мошенничествам, чрезмерным долгам и социальным проблемам, включая депрессию и личные проблемы.</w:t>
      </w:r>
    </w:p>
    <w:p>
      <w:pPr>
        <w:pStyle w:val="Normal"/>
        <w:ind w:firstLine="708"/>
        <w:jc w:val="both"/>
        <w:rPr/>
      </w:pPr>
      <w:r>
        <w:rPr/>
        <w:t>С 2019 года финансовое управление активно сотрудничает с Департаментом финансов области в рамках реализации Стратегии повышения финансовой грамотности в  РФ. Постановлением администрации района принята Программа по повышению финансовой грамотности населения.</w:t>
      </w:r>
    </w:p>
    <w:p>
      <w:pPr>
        <w:pStyle w:val="Normal"/>
        <w:ind w:firstLine="708"/>
        <w:jc w:val="both"/>
        <w:rPr/>
      </w:pPr>
      <w:r>
        <w:rPr/>
        <w:t>За 2023 год на территории округа 10459 человек приняли участие в 337 мероприятиях по финансовой грамотности. Мероприятия проводятся для всех категорий граждан – учащиеся образовательных учреждений, взрослое население, лица пенсионного возраста.</w:t>
      </w:r>
    </w:p>
    <w:p>
      <w:pPr>
        <w:pStyle w:val="Normal"/>
        <w:ind w:firstLine="708"/>
        <w:jc w:val="both"/>
        <w:rPr/>
      </w:pPr>
      <w:r>
        <w:rPr/>
        <w:t>В 2023 году финансовым управлением был организован конкурс детских рисунков «Финансы глазами детей». В конкурсе приняли участие 81 ребенка в возрасте 5-18 лет из 16 образовательных организаций. Все участники конкурса получили сертификаты участников, победители конкурса награждены дипломами в каждой возрастной катег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ступность и открытость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го управ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2023 году финансовым управлением округа проводилась работа по повышению открытости деятельности для граждан в информационном пространстве.</w:t>
      </w:r>
    </w:p>
    <w:p>
      <w:pPr>
        <w:pStyle w:val="Normal"/>
        <w:ind w:firstLine="708"/>
        <w:jc w:val="both"/>
        <w:rPr/>
      </w:pPr>
      <w:r>
        <w:rPr/>
        <w:t>Эффективным инструментом позиционирования деятельности финансового управления является ведение официального аккаунта в социальной сети «Вконтакте», а также размещение информации на официальном сайте администрации Бабаевского муниципального округа в разделе.</w:t>
      </w:r>
    </w:p>
    <w:p>
      <w:pPr>
        <w:pStyle w:val="Normal"/>
        <w:ind w:firstLine="708"/>
        <w:jc w:val="both"/>
        <w:rPr/>
      </w:pPr>
      <w:r>
        <w:rPr/>
        <w:t>Ежедневно в официальном аккаунте финансового управления публикуется актуальная информация по финансовым вопросам, новостные материалы с ориентацией на аудиторию пользователей социальных сетей.</w:t>
      </w:r>
    </w:p>
    <w:p>
      <w:pPr>
        <w:pStyle w:val="Normal"/>
        <w:ind w:firstLine="708"/>
        <w:jc w:val="both"/>
        <w:rPr/>
      </w:pPr>
      <w:r>
        <w:rPr/>
        <w:t>Особое внимание в 2023 году уделялось мерам государственной поддержки граждан и предпринимательства, повышению финансовой грамотности населения.</w:t>
      </w:r>
    </w:p>
    <w:p>
      <w:pPr>
        <w:pStyle w:val="Normal"/>
        <w:ind w:firstLine="708"/>
        <w:jc w:val="both"/>
        <w:rPr/>
      </w:pPr>
      <w:r>
        <w:rPr/>
        <w:t>На официальном сайте администрации Бабаевского муниципального округа в разделе «Финансы» размещаются и поддерживаются решения Представительного Собрания Бабаевского муниципального округа о бюджете округа, информация об исполнении бюджета, об объеме и структуре муниципального долга, публикуется информация о деятельности финансового управления и другие информационно-аналитические материалы.</w:t>
      </w:r>
    </w:p>
    <w:p>
      <w:pPr>
        <w:pStyle w:val="Normal"/>
        <w:ind w:firstLine="708"/>
        <w:jc w:val="both"/>
        <w:rPr/>
      </w:pPr>
      <w:r>
        <w:rPr/>
        <w:t>В подразделе «Бюджет для граждан» опубликованы брошюры, рассказывающие в простой и наглядной форме о бюджетном процессе, его участниках, приоритетных направлениях бюджетной политики округа, параметрах бюджета и его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е технологии в сфере управления государственными и муниципальными финанс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рамках исполнения бюджета перед финансовым управлением стояла задача использования электронного обеспечения реализации бюджетного процесса, то есть использования подсистем государственной интегрированной информационной системы управления общественными финансами - ГИС «Электронный бюджет».</w:t>
      </w:r>
    </w:p>
    <w:p>
      <w:pPr>
        <w:pStyle w:val="Normal"/>
        <w:jc w:val="both"/>
        <w:rPr/>
      </w:pPr>
      <w:r>
        <w:rPr/>
        <w:tab/>
        <w:t>Расширяются функциональные возможности ГИС ЕЦИС, возможно также межведомственное взаимодействие с федеральной налоговой службо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ГИС «Электронный бюджет» включает в себя Единый портал бюджетной системы Российской Федерации (далее – ЕПБС), на ресурсе которого размещается различная информация о формировании и исполнении бюджета, о бюджетном процессе, НПА </w:t>
      </w:r>
      <w:r>
        <w:rPr>
          <w:b/>
          <w:color w:val="548DD4"/>
          <w:u w:val="single"/>
          <w:lang w:val="en-US"/>
        </w:rPr>
        <w:t>budget</w:t>
      </w:r>
      <w:r>
        <w:rPr>
          <w:b/>
          <w:color w:val="548DD4"/>
          <w:u w:val="single"/>
        </w:rPr>
        <w:t>.</w:t>
      </w:r>
      <w:r>
        <w:rPr>
          <w:b/>
          <w:color w:val="548DD4"/>
          <w:u w:val="single"/>
          <w:lang w:val="en-US"/>
        </w:rPr>
        <w:t>gov</w:t>
      </w:r>
      <w:r>
        <w:rPr>
          <w:b/>
          <w:color w:val="548DD4"/>
          <w:u w:val="single"/>
        </w:rPr>
        <w:t>.</w:t>
      </w:r>
      <w:r>
        <w:rPr>
          <w:b/>
          <w:color w:val="548DD4"/>
          <w:u w:val="single"/>
          <w:lang w:val="en-US"/>
        </w:rPr>
        <w:t>ru</w:t>
      </w:r>
      <w:r>
        <w:rPr>
          <w:b/>
          <w:color w:val="548DD4"/>
          <w:u w:val="single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акже, вся информация, связанная с формированием и исполнением бюджета, деятельностью администрации и финансового управления  размещается на официальном сайте администрации Бабаевского муниципального округ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5560" cy="3670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ля более быстрого информирования населения, на сайте администрации Бабаевского муниципального округа размещен баннер «Открытый бюджет для граждан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,</w:t>
      </w:r>
    </w:p>
    <w:p>
      <w:pPr>
        <w:pStyle w:val="Normal"/>
        <w:jc w:val="both"/>
        <w:rPr/>
      </w:pPr>
      <w:r>
        <w:rPr/>
        <w:t>начальник финансового управления                                                                               Е.В.Морозова</w:t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finuprav</dc:creator>
  <dc:description/>
  <cp:keywords/>
  <dc:language>en-US</dc:language>
  <cp:lastModifiedBy>Смола</cp:lastModifiedBy>
  <cp:lastPrinted>2024-03-11T13:16:00Z</cp:lastPrinted>
  <dcterms:modified xsi:type="dcterms:W3CDTF">2024-08-01T07:57:00Z</dcterms:modified>
  <cp:revision>939</cp:revision>
  <dc:subject/>
  <dc:title>Пояснительная записка к отчету об исполнении бюджета</dc:title>
</cp:coreProperties>
</file>