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деятельности финансового управления </w:t>
      </w:r>
    </w:p>
    <w:p>
      <w:pPr>
        <w:pStyle w:val="Normal"/>
        <w:jc w:val="center"/>
        <w:rPr/>
      </w:pPr>
      <w:r>
        <w:rPr/>
        <w:t>администрации Бабаевского муниципального округа</w:t>
      </w:r>
    </w:p>
    <w:p>
      <w:pPr>
        <w:pStyle w:val="Normal"/>
        <w:jc w:val="center"/>
        <w:rPr/>
      </w:pPr>
      <w:r>
        <w:rPr/>
        <w:t>за 202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  <w:tab/>
        <w:t>Функции в сфере бюджетных правоотношений, налогов и сборов, контроля в сфере закупок товаров, работ, услуг для обеспечения государственных и муниципальных нужд, внутреннего муниципального финансового контроля осуществляет финансовое управление администрации Бабае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4265</wp:posOffset>
            </wp:positionH>
            <wp:positionV relativeFrom="paragraph">
              <wp:posOffset>65405</wp:posOffset>
            </wp:positionV>
            <wp:extent cx="3010535" cy="2259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ab/>
        <w:t xml:space="preserve">Целью деятельности финансового управления администрации округа является обеспечение долгосрочной сбалансированности и устойчивости бюджета округа, которая выполняется путем решения определенных задач (Рис.1)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ля более качественного и эффективного расходования бюджетных средств, проведения мероприятий по подготовке отчетности и своевременного учета операций, финансовое управление администрации округа сотрудничает с ГКУ Вологодской области «Областное казначейство», с Управлением федерального казначейства, с МКУ «Центр учета и отчетности» Бабаевского округ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 xml:space="preserve">Реализация муниципальной программы администрации округа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kern w:val="2"/>
        </w:rPr>
        <w:t>«Управление муниципальными финансами Бабае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на 2024-2028 год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</w:rPr>
        <w:tab/>
        <w:t>В 2024 году в целях обеспечения долгосрочной сбалансированности и устойчивости бюджета Бабаевского муниципального округа финансовым управлением реализуется муниципальная программа "Управление муниципальными финансами Бабаевского муниципального округа на 2024-2028 годы "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</w:rPr>
        <w:tab/>
        <w:t>По итогам 2024 года цель муниципальной программы – обеспечение сбалансированности и устойчивости бюджета округа – достигну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  <w:tab/>
        <w:t>По предварительной оценке, по 9 показателям программы достигнуто плановое значение, (Таблица 1)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kern w:val="2"/>
        </w:rPr>
      </w:pPr>
      <w:r>
        <w:rPr>
          <w:kern w:val="2"/>
        </w:rPr>
        <w:t>Таблица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134"/>
        <w:gridCol w:w="992"/>
        <w:gridCol w:w="19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Це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лан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Факт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сполнение</w:t>
            </w:r>
          </w:p>
        </w:tc>
      </w:tr>
      <w:tr>
        <w:trPr>
          <w:trHeight w:val="11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/>
              <w:t>Отношение  дефицита бюджета округа  к объему налоговых и неналоговых доходов бюджета округа без учета замены дотации дополнительными нормативами отчислений НД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е более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kern w:val="2"/>
              </w:rPr>
              <w:t xml:space="preserve">план выполне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расходов бюджета округа, формируемых в рамках программ к общему объему расходов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е менее 9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бюджета округа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е более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бюджета округа по налоговым и неналоговым до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налоговых и неналоговых доходов в бюджет округа к году, предшествующему отчетн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бюджета округа по расходной части (без учета расходов, осуществляемых за счет средств федерального и областного бюдже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просроченной кредиторской задолженности бюджета округа  к общему объему расходов бюджета ок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до 0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расходов на обслуживание муниципального долга в общем объеме  расходов бюджета округа за отчетны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е более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е менее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</w:rPr>
        <w:tab/>
        <w:t>В рамках реализации муниципальной программы приняты все меры, направленные на устойчивое исполнение бюджета округа, недопущение роста муниципального долга и кредиторской задолж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</w:rPr>
        <w:tab/>
        <w:t>Реализуемая финансовым управлением, муниципальная программа подтверждает высокий уровень эффективности реализации в соответствии с проводимой оценкой эффективности муниципальных программ округа.</w:t>
      </w:r>
    </w:p>
    <w:p>
      <w:pPr>
        <w:pStyle w:val="Normal"/>
        <w:tabs>
          <w:tab w:val="clear" w:pos="708"/>
          <w:tab w:val="left" w:pos="3187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187" w:leader="none"/>
        </w:tabs>
        <w:jc w:val="center"/>
        <w:rPr>
          <w:b/>
          <w:b/>
        </w:rPr>
      </w:pPr>
      <w:r>
        <w:rPr>
          <w:b/>
        </w:rPr>
        <w:t>Исполнение доходной базы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Бюджетная политика округа в 2024 году была направлена на обеспечение сбалансированности бюджета округа за счет укрепления доходной базы, выполнение социальных обязательств, повышение результативности бюджетных расход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Финансовым управлением осуществлялся ежедневный контроль за поступлением в бюджет налоговых и неналоговых доходов, оценивалось влияние на бюджет изменений в законодательстве и финансово-экономических показателях крупных налогоплательщиков, координировалась работа администраторов доходов бюджета округа по обеспечению выполнения ими плановых назначений по администрируемым платежам, повышению эффективности использования потенциала неналоговых до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смотря на сложности, доходная часть бюджета округа исполнена на 114,2 % от первоначального плана. Дополнительно в бюджет получено 159,2 млн.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этом объем налоговых и неналоговых доходов превышен на 38,8 млн.руб. от первоначально утвержденного плана (или на 10,1%). Наибольший прирост сложился по налогу на доходы физических лиц (плюс 18,8 млн.руб. или на 7,1% к первоначальному плану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перевыполнение доходной части бюджета существенное влияние оказало привлечение межбюджетных трансфертов. Финансовая поддержка в виде дотаций, субсидий, субвенций и иных безвозмездных поступлений из областного бюджета получена в 2024 году в объеме 854,4 млн руб., что на 120,4 млн.руб. или на 16,4% больше, чем первоначальный план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казатели, характеризующие исполнение бюджета округа по доходным источникам представлены в таблице (рис.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Рис.2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руктура доходов  бюджета округа в 2024 году существенно не изменилась. Удельный вес налоговых и неналоговых доходов составил 33,2 %, безвозмездных поступлений  66,8 % в общем объеме доходов (в 2023 году 35,0 % и 65,0 % соответственно). (Рис.3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290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ным бюджетообразующим  доходным источником в 2024 году, как и прежде, остается налог на доходы физических лиц с удельным весом 67,2 %.  Второе место занимают налоги на совокупный доход, на их долю приходится 12,1 %. Акцизы на нефтепродукты занимают третье место с удельным весом 7,6 %. (Рис. 4)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7660" cy="2715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Рис.4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</w:t>
      </w:r>
      <w:r>
        <w:rPr/>
        <w:t>Крупнейшими налогоплательщиками округа являются структурные подразделения ОАО «РЖД» и ООО «ГазпромТрансгазУхта», а также ПАО «Бабаевский леспромхоз», БУЗ ВО «Бабаевская ЦРБ», МО МВД России «Бабаевски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</w:t>
      </w:r>
      <w:r>
        <w:rPr/>
        <w:t>Удельный вес налоговых поступлений от крупнейших налогоплательщиков составил 39,8 % в общем объеме налоговых доходов бюджета округа. (Рис.5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  <w:t>Рис.5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2024 году вопрос выполнения утвержденных назначений по налоговым и неналоговым доходам и мобилизации доходов в бюджет округа  находился на особом контрол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достижения поставленной задачи в 2024 году, в рамках межведомственного взаимодействия, реализованы мероприятия по использованию резервов доходной базы бюджета округа. Комплекс мер включает в себя мероприятия по урегулированию и взысканию задолженности по платежам в бюджет, по дополнительному поступлению налоговых и неналоговых до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щий плановый бюджетный эффект от реализации мероприятий за 2023-2025 годах оценивается в сумме 14950,7 тыс. руб. в бюджет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В 2024 году бюджетный эффект от проведенной работы составил 4726,1 тыс. руб. (Рис.6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187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7" w:leader="none"/>
        </w:tabs>
        <w:jc w:val="center"/>
        <w:rPr/>
      </w:pPr>
      <w:r>
        <w:rPr/>
        <w:t>Рис.6</w:t>
      </w:r>
    </w:p>
    <w:p>
      <w:pPr>
        <w:pStyle w:val="Normal"/>
        <w:tabs>
          <w:tab w:val="clear" w:pos="708"/>
          <w:tab w:val="left" w:pos="3187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2024 год проведено 23 заседания межведомственной рабочей группы. В рамках мероприятий по сокращению недоимки по налогам и сборам рассмотрено 894 налогоплательщика. В результате проведенной работы собрано налогов на сумму 9,3 млн.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ведена работа с руководителями структурных подразделений администрации Бабаевского муниципального округа и муниципальных учреждений, с депутатами представительных органов, а также с руководителями организаций (предприятий) округа по вопросу своевременной уплаты налоговых платеж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о вопросу легализации «теневой» заработной платы совместно с налоговой инспекцией рассмотрен 81 работодатель, из них 73 повысили заработную плату своим наемным работникам. Количество работников, которым повышена заработная плата, составило 588 человек. В результате проведенной работы бюджетный эффект за 2024 год составил 2487,6 тыс. руб. (Рис.7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4470" cy="2794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7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ab/>
        <w:t>Налоговая политика, реализуемая в регионе, направлена на сохранение стабильных налоговых условий введения деятельности субъектами предпринимательства с учетом складывающейся геополитической и экономической ситуации в стране, а также на укрепление доходного потенциала бюджета в области и муниципальных образования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Наряду с региональными мерами поддержки малого и среднего бизнеса меры поддержки установлены и на местном уровн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В число мер поддержки входят налоговые льготы по налогу на имущество физических лиц в отношении коммерческой недвижимости, находящейся в собственности индивидуальных предпринимателе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роме того, освобождаются от уплаты налога физические лица, применяющие специальные налоговые режимы и осуществляющие розничную торговлю, в отношении объектов розничной торговли с площадью не более 200 кв. метров (за исключением административного центра Бабаевского муниципального округа) (Рис.8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center"/>
        <w:rPr/>
      </w:pPr>
      <w:r>
        <w:rPr/>
        <w:drawing>
          <wp:inline distT="0" distB="0" distL="0" distR="0">
            <wp:extent cx="4165600" cy="3110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8"/>
        <w:contextualSpacing/>
        <w:jc w:val="center"/>
        <w:rPr/>
      </w:pPr>
      <w:r>
        <w:rPr/>
        <w:t>Рис.8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расходной части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7" w:leader="none"/>
        </w:tabs>
        <w:jc w:val="both"/>
        <w:rPr/>
      </w:pPr>
      <w:r>
        <w:rPr/>
        <w:t xml:space="preserve">       </w:t>
      </w:r>
      <w:r>
        <w:rPr/>
        <w:t xml:space="preserve">В 2024 году объем расходной части бюджета Бабаевского муниципального округа составил 1263,6 млн руб. Исполнение к плану -  95,6 %, увеличение к 2023 году – 203,8 млн руб. или 119,2 %. (Рис.9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Все принятые расходные обязательства округа исполнен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7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0100" cy="2887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7" w:leader="none"/>
        </w:tabs>
        <w:jc w:val="center"/>
        <w:rPr/>
      </w:pPr>
      <w:r>
        <w:rPr/>
        <w:t>Рис.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Бюджет округа остается социально-ориентированным: на финансирование отраслей социальной сферы в 2024 году направлено 885,6 млн руб., что составляет 70,1% от общей суммы расходов (рис.10).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8395</wp:posOffset>
            </wp:positionH>
            <wp:positionV relativeFrom="paragraph">
              <wp:posOffset>-643890</wp:posOffset>
            </wp:positionV>
            <wp:extent cx="4085590" cy="283845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Рис.10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труктуре расходов Бабаевского муниципального округа основную долю расходов составляют расходы на «Образование» - 730,1 млн руб. или  57,8 %. от общей суммы расходов (рис.1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Рис.11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обое внимание уделяется отраслям «Национальная экономика» и ЖКХ. Общая сумма расходов по данным направлениям составила в 2024 году 216,6 млн. руб. или 17,2% от общей суммы расходов бюджета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умме расходов по указанным сферам было профинансирова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о отрасли «Национальная экономика» -  107,1 руб. или 8,5 % от общей суммы расходов, из которых основную сумму расходов составили расходы на содержание дорог – 95,7 млн руб., также 1,0 млн руб. направлено на предотвращение распространения борщевик Сосновского, 6,7 млн руб. на возмещение расходов по социально-значимым рейсам, 2,1 млн руб. доставка товаров в малонаселенные пункты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/>
        <w:t>- по отрасли ЖКХ – расходы составили 109,5 млн руб. – 8,7 % от общей суммы расходов (в т.ч. содержание имущества в казне –1,6млн руб., возмещение расходов ВИВ – 1,0 млн руб., выпадающие доходы (Вахта)- 1,2 млн руб., дрова -  4,1  млн руб., формирование современной городской среды– 19,2 млн руб., энергосбережение 8,3 млн руб., благоустройство 15,2 млн руб., уличное освещение – 21,3 млн руб., народный бюджет – 22,4  млн руб. обустройство сетей уличного освещения-7,2 млн руб.,  котлы – 1,1  млн руб., ).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Бабаевский муниципальный округ всегда принимает активное участие в реализации региональных и федеральных программ, национальных проектов на условиях софинансировани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2024 году округ участвовал в реализации мероприятий по 10 национальным проектам, на финансирование которых направлено 30,4 млн руб.) в том числе</w:t>
      </w:r>
      <w:r>
        <w:rPr>
          <w:b/>
        </w:rPr>
        <w:t>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П «Образование» 7862,3 тыс.руб.</w:t>
      </w:r>
    </w:p>
    <w:p>
      <w:pPr>
        <w:pStyle w:val="Normal"/>
        <w:ind w:firstLine="708"/>
        <w:jc w:val="both"/>
        <w:rPr/>
      </w:pPr>
      <w:r>
        <w:rPr/>
        <w:t>- цифровая образовательная среда – 3134,9 тыс.руб.;</w:t>
      </w:r>
    </w:p>
    <w:p>
      <w:pPr>
        <w:pStyle w:val="Normal"/>
        <w:ind w:firstLine="708"/>
        <w:jc w:val="both"/>
        <w:rPr/>
      </w:pPr>
      <w:r>
        <w:rPr/>
        <w:t>- обеспечение деятельности советников директора - 1565,7 тыс.руб.;</w:t>
      </w:r>
    </w:p>
    <w:p>
      <w:pPr>
        <w:pStyle w:val="Normal"/>
        <w:ind w:firstLine="708"/>
        <w:jc w:val="both"/>
        <w:rPr/>
      </w:pPr>
      <w:r>
        <w:rPr/>
        <w:t>-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- 2743,7 тыс.руб.;</w:t>
      </w:r>
    </w:p>
    <w:p>
      <w:pPr>
        <w:pStyle w:val="Normal"/>
        <w:ind w:firstLine="708"/>
        <w:jc w:val="both"/>
        <w:rPr/>
      </w:pPr>
      <w:r>
        <w:rPr/>
        <w:t>- оснащение (обновление  материально-технической  базы) оборудованием, средствами  обучения  и воспитания образовательных организаций различных типов для реализации дополнительных общеобразовательных программ, для создания информационных систем в образовательных организациях – 418,0 тыс. 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П «Жилье и городская среда» 11835,1 тыс.руб.</w:t>
      </w:r>
    </w:p>
    <w:p>
      <w:pPr>
        <w:pStyle w:val="Normal"/>
        <w:ind w:firstLine="708"/>
        <w:jc w:val="both"/>
        <w:rPr/>
      </w:pPr>
      <w:r>
        <w:rPr/>
        <w:t>- благоустройство дворовых территорий – 11835,1 тыс.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П «Культура» 7208,6 тыс.руб.</w:t>
      </w:r>
    </w:p>
    <w:p>
      <w:pPr>
        <w:pStyle w:val="Normal"/>
        <w:ind w:firstLine="708"/>
        <w:jc w:val="both"/>
        <w:rPr/>
      </w:pPr>
      <w:r>
        <w:rPr/>
        <w:t>- реконструкция и капитальный ремонт  музеев – 7104,4 тыс. руб.</w:t>
      </w:r>
    </w:p>
    <w:p>
      <w:pPr>
        <w:pStyle w:val="Normal"/>
        <w:ind w:firstLine="708"/>
        <w:jc w:val="both"/>
        <w:rPr/>
      </w:pPr>
      <w:r>
        <w:rPr/>
        <w:t>- государственная поддержка лучших сельских учреждений культуры и лучших работников сельских учреждений культуры- 104,2 тыс. 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П «Демография» 2930,6 тыс.руб.</w:t>
      </w:r>
    </w:p>
    <w:p>
      <w:pPr>
        <w:pStyle w:val="Normal"/>
        <w:ind w:firstLine="708"/>
        <w:jc w:val="both"/>
        <w:rPr/>
      </w:pPr>
      <w:r>
        <w:rPr/>
        <w:t>- подготовка спортивного резерва – 193,2 тыс.руб.;</w:t>
      </w:r>
    </w:p>
    <w:p>
      <w:pPr>
        <w:pStyle w:val="Normal"/>
        <w:ind w:firstLine="708"/>
        <w:jc w:val="both"/>
        <w:rPr/>
      </w:pPr>
      <w:r>
        <w:rPr/>
        <w:t>- единовременная денежная выплата взамен предоставления земельного участка гражданам, имеющим трех и более детей – 2737,4 тыс.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П «Безопасные и качественные автомобильные дороги» 600,1 тыс.руб.</w:t>
      </w:r>
    </w:p>
    <w:p>
      <w:pPr>
        <w:pStyle w:val="Normal"/>
        <w:ind w:firstLine="708"/>
        <w:jc w:val="both"/>
        <w:rPr/>
      </w:pPr>
      <w:r>
        <w:rPr/>
        <w:t>- приобретение технических средств обучения, наглядных учебных и методических материалов для организаций, осуществляющих обучение детей и работу по профилактике детского дорожно-транспортного травматизма – 600,1 тыс.руб</w:t>
      </w:r>
    </w:p>
    <w:p>
      <w:pPr>
        <w:pStyle w:val="Normal"/>
        <w:ind w:firstLine="708"/>
        <w:jc w:val="both"/>
        <w:rPr/>
      </w:pPr>
      <w:r>
        <w:rPr>
          <w:b/>
        </w:rPr>
        <w:t>При участии в региональных и федеральных программах</w:t>
      </w:r>
      <w:r>
        <w:rPr/>
        <w:t xml:space="preserve"> в 2024г, были профинансированы следующие объекты.:</w:t>
      </w:r>
    </w:p>
    <w:p>
      <w:pPr>
        <w:pStyle w:val="Normal"/>
        <w:ind w:firstLine="708"/>
        <w:jc w:val="both"/>
        <w:rPr/>
      </w:pPr>
      <w:r>
        <w:rPr/>
        <w:t xml:space="preserve">-  Установка контейнерных площадок –3,6 млн рублей; </w:t>
      </w:r>
    </w:p>
    <w:p>
      <w:pPr>
        <w:pStyle w:val="Normal"/>
        <w:ind w:firstLine="708"/>
        <w:jc w:val="both"/>
        <w:rPr/>
      </w:pPr>
      <w:r>
        <w:rPr/>
        <w:t>-  Мебель в дошкольные учреждения  -  1,0 млн рублей;</w:t>
      </w:r>
    </w:p>
    <w:p>
      <w:pPr>
        <w:pStyle w:val="Normal"/>
        <w:ind w:firstLine="708"/>
        <w:jc w:val="both"/>
        <w:rPr/>
      </w:pPr>
      <w:r>
        <w:rPr/>
        <w:t>Создание агроклассов – 1,8 млн рублей;</w:t>
      </w:r>
    </w:p>
    <w:p>
      <w:pPr>
        <w:pStyle w:val="Normal"/>
        <w:ind w:firstLine="708"/>
        <w:jc w:val="both"/>
        <w:rPr/>
      </w:pPr>
      <w:r>
        <w:rPr/>
        <w:t xml:space="preserve">Организация музеев – 2,0 млн рублей; </w:t>
      </w:r>
    </w:p>
    <w:p>
      <w:pPr>
        <w:pStyle w:val="Normal"/>
        <w:ind w:firstLine="708"/>
        <w:jc w:val="both"/>
        <w:rPr/>
      </w:pPr>
      <w:r>
        <w:rPr/>
        <w:t>Цифровая среда, точки роста в Бабаевской школе № 3 – 3,0 млн рублей;</w:t>
      </w:r>
    </w:p>
    <w:p>
      <w:pPr>
        <w:pStyle w:val="Normal"/>
        <w:ind w:firstLine="708"/>
        <w:jc w:val="both"/>
        <w:rPr/>
      </w:pPr>
      <w:r>
        <w:rPr/>
        <w:t>Проведение работ по ремонту Школы №1 и Борисовской школы – 87,7 млн рублей;</w:t>
      </w:r>
    </w:p>
    <w:p>
      <w:pPr>
        <w:pStyle w:val="Normal"/>
        <w:ind w:firstLine="708"/>
        <w:jc w:val="both"/>
        <w:rPr/>
      </w:pPr>
      <w:r>
        <w:rPr/>
        <w:t>Укрепление МТБ Володинского филиала библиотеки – 1,5 млн рублей;</w:t>
      </w:r>
    </w:p>
    <w:p>
      <w:pPr>
        <w:pStyle w:val="Normal"/>
        <w:ind w:firstLine="708"/>
        <w:jc w:val="both"/>
        <w:rPr/>
      </w:pPr>
      <w:r>
        <w:rPr/>
        <w:t>-   Ремонт Володинского ДК – 2,4 млн руб.,</w:t>
      </w:r>
    </w:p>
    <w:p>
      <w:pPr>
        <w:pStyle w:val="Normal"/>
        <w:ind w:firstLine="708"/>
        <w:jc w:val="both"/>
        <w:rPr/>
      </w:pPr>
      <w:r>
        <w:rPr/>
        <w:t>ШИ «Вектор развития» – 6,2 млн рублей;</w:t>
      </w:r>
    </w:p>
    <w:p>
      <w:pPr>
        <w:pStyle w:val="Normal"/>
        <w:ind w:firstLine="708"/>
        <w:jc w:val="both"/>
        <w:rPr/>
      </w:pPr>
      <w:r>
        <w:rPr/>
        <w:t>Укрепление МТБ учреждений спорта – 2,0 млн рублей;</w:t>
      </w:r>
    </w:p>
    <w:p>
      <w:pPr>
        <w:pStyle w:val="Normal"/>
        <w:ind w:firstLine="708"/>
        <w:jc w:val="both"/>
        <w:rPr/>
      </w:pPr>
      <w:r>
        <w:rPr/>
        <w:t>Капитальный ремонт музеев имени Ульянова и Горбунова – 7,1млн рублей;</w:t>
      </w:r>
    </w:p>
    <w:p>
      <w:pPr>
        <w:pStyle w:val="Normal"/>
        <w:ind w:firstLine="708"/>
        <w:jc w:val="both"/>
        <w:rPr/>
      </w:pPr>
      <w:r>
        <w:rPr/>
        <w:t>Комфортная среда – 19,3 млн рублей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«Народный бюджет»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вовлечения жителей и бизнеса в процессы принятия решений по использованию, повышению уровня открытости деятельности органов власти, с 2015 года округ участвует в реализации проекта «Народный бюджет». </w:t>
      </w:r>
    </w:p>
    <w:p>
      <w:pPr>
        <w:pStyle w:val="Style23"/>
        <w:spacing w:before="0" w:after="0"/>
        <w:ind w:firstLine="709"/>
        <w:rPr/>
      </w:pPr>
      <w:r>
        <w:rPr/>
        <w:t>Всего с 2015 года был реализован 491 проект на сумму 122,1 млн. руб., в том числе в 2024 году – 99 проектов, на сумму 31,1 млн. руб. (рис.12).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kern w:val="2"/>
        </w:rPr>
        <w:t>В 2024 году в рамках реализации проекта: установлены детские и спортивные площадки, проведены ремонты колодцев, благоустройство территории памятников, благоустроены  парки, установлены  арт-объекты</w:t>
      </w:r>
      <w:r>
        <w:rPr/>
        <w:t xml:space="preserve"> и др.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4820" cy="3206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.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лавной задачей долговой политики бюджета округа является поддержание объема муниципального  долга на экономически безопасном уровне и безусловное обеспечение погашения долговых обязатель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2024 году муниципальные заимствования не осуществлялись, по состоянию на 1 января 2025 года муниципальный долг отсутствует (рис.13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сроченной кредиторской задолженности учреждений, финансируемых из бюджета округа, по состоянию на 01.01.2025 г. нет (рис.1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Рис.1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ирование отчетности об исполнении консолидированного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дной из функций финансового управления администрации округа как финансового органа муниципального образования является подготовка бюджетной отчетности об исполнении бюджета и сводной бухгалтерской отчетности бюджетных и автономных учреждений округа. Сформированная отчетность ежемесячно направляется в программном комплексе </w:t>
      </w:r>
      <w:r>
        <w:rPr>
          <w:lang w:val="en-US"/>
        </w:rPr>
        <w:t>Web</w:t>
      </w:r>
      <w:r>
        <w:rPr/>
        <w:t>-консолидация в Министерство финансов области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, в установленные сроки подготовлены отчеты об исполнении бюджета, утверждены решением представительного органа.</w:t>
      </w:r>
    </w:p>
    <w:p>
      <w:pPr>
        <w:pStyle w:val="Normal"/>
        <w:ind w:firstLine="708"/>
        <w:jc w:val="both"/>
        <w:rPr/>
      </w:pPr>
      <w:r>
        <w:rPr/>
        <w:t>Продолжается реформа, связанная с переходом на международные стандарты учета. Вступили в силу пять федеральных стандартов бухгалтерского учета для организаций государственного сектора.</w:t>
      </w:r>
    </w:p>
    <w:p>
      <w:pPr>
        <w:pStyle w:val="Normal"/>
        <w:ind w:firstLine="708"/>
        <w:jc w:val="both"/>
        <w:rPr/>
      </w:pPr>
      <w:r>
        <w:rPr/>
        <w:t>В целях качественного и своевременного внедрения федеральных стандартов, финансовое управление и централизованная бухгалтерия принимала участие в обучающих и консультационных семинарах Министерства финансов области, получая разъяснения по вопросам учета и отче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ажным направлением деятельности финансового управления является осуществление контроля расходования бюджетных средств участниками и не участниками бюджетного процесса. </w:t>
      </w:r>
    </w:p>
    <w:p>
      <w:pPr>
        <w:pStyle w:val="Normal"/>
        <w:ind w:firstLine="708"/>
        <w:jc w:val="both"/>
        <w:rPr/>
      </w:pPr>
      <w:r>
        <w:rPr/>
        <w:t xml:space="preserve">В Вологодской области внедрены методы казначейского управления бюджетным процессом, которые способствуют повышению уровня эффективного использования средств на этапе предварительного контроля. </w:t>
      </w:r>
    </w:p>
    <w:p>
      <w:pPr>
        <w:pStyle w:val="Normal"/>
        <w:ind w:firstLine="708"/>
        <w:jc w:val="both"/>
        <w:rPr/>
      </w:pPr>
      <w:r>
        <w:rPr/>
        <w:t>Посредством информационной системы закупок осуществляется контроль планов-графиков, сведений о государственных контрактах (сведений об изменении контрактов), информаций об исполнении (о расторжении) контрактов.</w:t>
      </w:r>
    </w:p>
    <w:p>
      <w:pPr>
        <w:pStyle w:val="Normal"/>
        <w:ind w:firstLine="708"/>
        <w:jc w:val="both"/>
        <w:rPr/>
      </w:pPr>
      <w:r>
        <w:rPr/>
        <w:t xml:space="preserve">По итогам 2024 года было направлено на контроль: 314 планов-графиков, 635 сведений  о государственных контрактах (сведений об изменении контрактов), 1804 информаций об исполнении (о расторжении) контрактов. Финансовым управлением составлено 459 протоколов о несоответствии контролируемой информации. </w:t>
      </w:r>
    </w:p>
    <w:p>
      <w:pPr>
        <w:pStyle w:val="Normal"/>
        <w:ind w:firstLine="708"/>
        <w:jc w:val="both"/>
        <w:rPr/>
      </w:pPr>
      <w:r>
        <w:rPr/>
        <w:t>Финансовое управление является органом внутрен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По итогам 2024 года в рамках осуществления полномочий органа внутреннего муниципального финансового контроля было проведено 12 проверок, выявлено нарушений на общую сумму 17,4 млн. руб., направлено 14 представлений.</w:t>
      </w:r>
    </w:p>
    <w:p>
      <w:pPr>
        <w:pStyle w:val="Normal"/>
        <w:ind w:firstLine="708"/>
        <w:jc w:val="both"/>
        <w:rPr/>
      </w:pPr>
      <w:r>
        <w:rPr/>
        <w:t>Финансовое управление является органом контроля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>По итогам 2024 года в рамках осуществления полномочий органа по контролю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было проведено 5 проверок, выявлено нарушений на сумму 14,8 млн. руб.</w:t>
      </w:r>
    </w:p>
    <w:p>
      <w:pPr>
        <w:pStyle w:val="Normal"/>
        <w:ind w:firstLine="708"/>
        <w:jc w:val="both"/>
        <w:rPr/>
      </w:pPr>
      <w:r>
        <w:rPr/>
        <w:t xml:space="preserve">Специалисты финансового управления принимают участие в работе Совета по вопросам внутреннего государственного финансового контроля, созданного Министерством финансов Вологодской област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ступность и открытость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ого управ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2024 году финансовым управлением округа проводилась работа по повышению открытости деятельности для граждан в информационном пространстве.</w:t>
      </w:r>
    </w:p>
    <w:p>
      <w:pPr>
        <w:pStyle w:val="Normal"/>
        <w:ind w:firstLine="708"/>
        <w:jc w:val="both"/>
        <w:rPr/>
      </w:pPr>
      <w:r>
        <w:rPr/>
        <w:t>Эффективным инструментом позиционирования деятельности финансового управления является ведение официального аккаунта в социальной сети «Вконтакте», а также размещение информации на официальном сайте администрации Баба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Ежедневно в официальном аккаунте финансового управления публикуется актуальная информация по финансовым вопросам, новостные материалы с ориентацией на аудиторию пользователей социальных сетей.</w:t>
      </w:r>
    </w:p>
    <w:p>
      <w:pPr>
        <w:pStyle w:val="Normal"/>
        <w:ind w:firstLine="708"/>
        <w:jc w:val="both"/>
        <w:rPr/>
      </w:pPr>
      <w:r>
        <w:rPr/>
        <w:t>На официальном сайте администрации Бабаевского муниципального округа в разделе «Финансы» размещаются и поддерживаются решения Представительного Собрания Бабаевского муниципального округа о бюджете округа, информация об исполнении бюджета, об объеме и структуре муниципального долга, публикуется информация о деятельности финансового управления и другие информационно-аналитические материалы.</w:t>
      </w:r>
    </w:p>
    <w:p>
      <w:pPr>
        <w:pStyle w:val="Normal"/>
        <w:ind w:firstLine="708"/>
        <w:jc w:val="both"/>
        <w:rPr/>
      </w:pPr>
      <w:r>
        <w:rPr/>
        <w:t>В подразделе «Бюджет для граждан» опубликованы брошюры, рассказывающие в простой и наглядной форме о бюджетном процессе, его участниках, приоритетных направлениях бюджетной политики округа, параметрах бюджета и его исполнен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овая грамотно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вышение финансовой грамотности и формирование финансовой культуры населения продолжает оставаться одним из приоритетных направлений работы в округе.  </w:t>
      </w:r>
    </w:p>
    <w:p>
      <w:pPr>
        <w:pStyle w:val="Normal"/>
        <w:ind w:firstLine="708"/>
        <w:jc w:val="both"/>
        <w:rPr/>
      </w:pPr>
      <w:r>
        <w:rPr/>
        <w:t>В рамках принятых основополагающих нормативных правовых актов по финансовой грамотности проводятся мероприятия, направленные на повышение уровня финансовой грамотности и формирование финансовой культуры населения округа. Основной задачей таких мероприятий является содействие формированию у граждан ключевых элементов финансовой культуры (ценностей, установок и правил поведения), способствующих финансовому благополучию человека, семьи и общества, в том числе через формирование компетенций по финансовой грамотности.</w:t>
      </w:r>
    </w:p>
    <w:p>
      <w:pPr>
        <w:pStyle w:val="Normal"/>
        <w:ind w:firstLine="708"/>
        <w:jc w:val="both"/>
        <w:rPr/>
      </w:pPr>
      <w:r>
        <w:rPr/>
        <w:t xml:space="preserve">Мероприятия проводятся основными исполнителями и участниками «Программы по повышению финансовой грамотности населения Бабаевского муниципального округа Вологодской области на 2024-2030 годы», в различных форматах: семинары, тренинги, игры, вебинары, викторины, олимпиады, фестивали, индивидуальные консультации, групповые беседы, онлайн-вебинары, онлайн-уроки, информационные часы, занятия  индивидуальные и групповые, размещение информации на сайте, на стендах, распространение информации в виде брошюр и т.д.  </w:t>
      </w:r>
    </w:p>
    <w:p>
      <w:pPr>
        <w:pStyle w:val="Normal"/>
        <w:ind w:firstLine="708"/>
        <w:jc w:val="both"/>
        <w:rPr/>
      </w:pPr>
      <w:r>
        <w:rPr/>
        <w:t>Мероприятиями финансового просвещения охвачены основные целевые аудитории населения округа: дети всех возрастных групп, молодежь, взрослое трудоспособное население, лица пенсионного и предпенсионного возраста, представители социально уязвимых слоев населения, субъекты малого предпринимательства. За 2024 год на территории округа в 658 мероприятиях по финансовой грамотности приняли участие 38119.</w:t>
      </w:r>
    </w:p>
    <w:p>
      <w:pPr>
        <w:pStyle w:val="Normal"/>
        <w:ind w:firstLine="708"/>
        <w:jc w:val="both"/>
        <w:rPr/>
      </w:pPr>
      <w:r>
        <w:rPr/>
        <w:t>В 2024 году финансовым управлением был организован конкурс детских рисунков «Финансы глазами детей». В конкурсе приняли участие 119 детей в возрасте 5-18 лет из 10 образовательных организаций округа. Все участники конкурса получили сертификаты участников, победители конкурса награждены дипломами и денежными сертификатами в каждой возраст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ые технологии в сфере управления государственными и муниципальными финанс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В рамках исполнения бюджета перед финансовым управлением стояла задача использования электронного обеспечения реализации бюджетного процесса, то есть использования подсистем государственной интегрированной информационной системы управления общественными финансами - ГИС «Электронный бюджет».</w:t>
      </w:r>
    </w:p>
    <w:p>
      <w:pPr>
        <w:pStyle w:val="Normal"/>
        <w:jc w:val="both"/>
        <w:rPr/>
      </w:pPr>
      <w:r>
        <w:rPr/>
        <w:tab/>
        <w:t>Расширяются функциональные возможности ГИС ЕЦИС, возможно также межведомственное взаимодействие с федеральной налоговой службой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ГИС «Электронный бюджет» включает в себя Единый портал бюджетной системы Российской Федерации (далее – ЕПБС), на ресурсе которого размещается различная информация о формировании и исполнении бюджета, о бюджетном процессе, НПА </w:t>
      </w:r>
      <w:r>
        <w:rPr>
          <w:b/>
          <w:color w:val="548DD4"/>
          <w:u w:val="single"/>
          <w:lang w:val="en-US"/>
        </w:rPr>
        <w:t>budget</w:t>
      </w:r>
      <w:r>
        <w:rPr>
          <w:b/>
          <w:color w:val="548DD4"/>
          <w:u w:val="single"/>
        </w:rPr>
        <w:t>.</w:t>
      </w:r>
      <w:r>
        <w:rPr>
          <w:b/>
          <w:color w:val="548DD4"/>
          <w:u w:val="single"/>
          <w:lang w:val="en-US"/>
        </w:rPr>
        <w:t>gov</w:t>
      </w:r>
      <w:r>
        <w:rPr>
          <w:b/>
          <w:color w:val="548DD4"/>
          <w:u w:val="single"/>
        </w:rPr>
        <w:t>.</w:t>
      </w:r>
      <w:r>
        <w:rPr>
          <w:b/>
          <w:color w:val="548DD4"/>
          <w:u w:val="single"/>
          <w:lang w:val="en-US"/>
        </w:rPr>
        <w:t>ru</w:t>
      </w:r>
      <w:r>
        <w:rPr>
          <w:b/>
          <w:color w:val="548DD4"/>
          <w:u w:val="single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Также, вся информация, связанная с формированием и исполнением бюджета, деятельностью администрации и финансового управления  размещается на официальном сайте администрации Бабаевского муниципального округ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5560" cy="3670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ля более быстрого информирования населения, на сайте администрации Бабаевского муниципального округа размещен баннер «Открытый бюджет для граждан»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округа,</w:t>
      </w:r>
    </w:p>
    <w:p>
      <w:pPr>
        <w:pStyle w:val="Normal"/>
        <w:jc w:val="both"/>
        <w:rPr/>
      </w:pPr>
      <w:r>
        <w:rPr/>
        <w:t>начальник финансового управления                                                                               Е.В.Морозова</w:t>
      </w:r>
    </w:p>
    <w:sectPr>
      <w:type w:val="nextPage"/>
      <w:pgSz w:w="11906" w:h="16838"/>
      <w:pgMar w:left="85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4:00Z</dcterms:created>
  <dc:creator>finuprav</dc:creator>
  <dc:description/>
  <cp:keywords/>
  <dc:language>en-US</dc:language>
  <cp:lastModifiedBy>Манько</cp:lastModifiedBy>
  <cp:lastPrinted>2024-03-11T13:16:00Z</cp:lastPrinted>
  <dcterms:modified xsi:type="dcterms:W3CDTF">2025-03-25T08:00:00Z</dcterms:modified>
  <cp:revision>965</cp:revision>
  <dc:subject/>
  <dc:title>Пояснительная записка к отчету об исполнении бюджета</dc:title>
</cp:coreProperties>
</file>