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отчета 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 Баба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и 264.6 Бюджетного кодекса Российской Федерации, Представительное  Собрание  Бабаев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тчет об исполнении бюджета  Бабаевского муниципального района за 2022 год по доходам в сумме 1012805,3 тыс. рублей, по расходам в сумме 1066526,8 тыс. рублей с дефицитом бюджета района в сумме 53721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ходов бюджета района за 2022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сходов  бюджета района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асходов бюджета район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очников финансирования дефицита бюджета район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5"/>
          <w:szCs w:val="25"/>
        </w:rPr>
        <w:t xml:space="preserve">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едатель Представительного                                Глава Бабаевского муниципального                        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>Собрания Бабаевского                                                   округа Вологодской обла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круг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логодской области   </w:t>
      </w:r>
    </w:p>
    <w:p>
      <w:pPr>
        <w:pStyle w:val="Normal"/>
        <w:rPr/>
      </w:pPr>
      <w:r>
        <w:rPr>
          <w:sz w:val="25"/>
          <w:szCs w:val="25"/>
        </w:rPr>
        <w:t xml:space="preserve">________________О.В.Морозова                                  ______________Ю.В.Парфенов    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9:00Z</dcterms:created>
  <dc:creator>Елена</dc:creator>
  <dc:description/>
  <cp:keywords/>
  <dc:language>en-US</dc:language>
  <cp:lastModifiedBy>Смола</cp:lastModifiedBy>
  <cp:lastPrinted>2023-03-01T14:27:00Z</cp:lastPrinted>
  <dcterms:modified xsi:type="dcterms:W3CDTF">2023-03-02T10:10:00Z</dcterms:modified>
  <cp:revision>52</cp:revision>
  <dc:subject/>
  <dc:title>БАБАЕВСКОЕ РАЙОННОЕ СОБРАНИЕ ПРЕДСТАВИТЕЛЕЙ</dc:title>
</cp:coreProperties>
</file>