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отчету об исполнении бюджета городского поселения г. Баба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баевского муниципального района за 2022 год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начальный бюджет был принят 16 декабря 2021 года по доходам и расходам в одинаковой сумме 150904,2 тыс.руб, на бездефицитной основе. </w:t>
      </w:r>
      <w:r>
        <w:rPr>
          <w:sz w:val="28"/>
          <w:szCs w:val="28"/>
        </w:rPr>
        <w:t>В течение года принято 6 решений, изменяющих и дополняющих показатели бюджета поселения</w:t>
      </w:r>
      <w:r>
        <w:rPr>
          <w:color w:val="000000"/>
          <w:kern w:val="2"/>
          <w:sz w:val="28"/>
          <w:szCs w:val="28"/>
        </w:rPr>
        <w:t xml:space="preserve">, в результате чего уточненные плановые назначения составили: по доходам 242206,0  тыс.руб. и по расходам 258757,3 тыс.руб., в т.ч.  были  распределены средства в сумме 16551,3 тыс. руб. за счет свободного остатка на начало года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оходная часть бюджета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доходам бюджет городского поселения исполнен в сумме 242263,1 тыс.руб., на 100,0% к уточненному  бюдже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итогам исполнения бюджета за 2022 год сложился дефицит в размере 10686,7 тыс. рублей. Дефицит покрыт счет остатка средств на начало года на счетах по учету средств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ным источникам сложилось следующим образом: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Налоговые доходы </w:t>
      </w:r>
      <w:r>
        <w:rPr>
          <w:color w:val="000000"/>
          <w:kern w:val="2"/>
          <w:sz w:val="28"/>
          <w:szCs w:val="28"/>
        </w:rPr>
        <w:t xml:space="preserve">исполнены в сумме 54535,5 тыс. руб., что составляет 100,5% к уточненному плану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налоговые доходы распределились следующим образом: 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39648,1 тыс. руб. или 72,7% в общем объеме налоговых доходов составляет налог на доходы физических лиц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7374,3 тыс. руб. или  13,5% - налог на имущество физических лиц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4288,5 тыс. руб. или 7,9% - земельный налог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138,4 тыс. руб. или 5,8% - доходы от уплаты акцизов на топливо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62,0 тыс. руб. или 0,1% - государственная  пошлина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24,2 тыс. руб.- единый сельскохозяйственный  налог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ом структура налоговых доходов в 2022 году не изменилась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на доходы физических лиц, как всегда, занимает основную долю в общем объеме налоговых поступлений. Самый низкий процент в доходной части по налоговым доходам бюджета составляют доходы от единого сельскохозяйственного  налога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Неналоговые доходы</w:t>
      </w:r>
      <w:r>
        <w:rPr>
          <w:color w:val="000000"/>
          <w:kern w:val="2"/>
          <w:sz w:val="28"/>
          <w:szCs w:val="28"/>
        </w:rPr>
        <w:t xml:space="preserve"> исполнены в сумме 5120,1  тыс. руб., что составляет 100,1 % к уточненному плану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налоговые доходы распределились следующим образом: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4417,1 тыс. руб. или 86,3% в общем объеме неналоговых доходов составляют доходы от использования имущества, находящегося в государственной и муниципальной собственности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том числе: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before="86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759,6 тыс. руб. – доходы от арендной платы за земли, государственная собственность на которые не разграничена;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before="86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,5 тыс. руб. – доходы от сдачи в аренду имущества, находящегося в оперативном управлении органов местного самоуправления;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before="86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3,1 тыс. руб. – доходы  от сдачи в аренду  имущества  составляющего казну поселения (за исключением земельных  участков);</w:t>
      </w:r>
    </w:p>
    <w:p>
      <w:pPr>
        <w:pStyle w:val="Style18"/>
        <w:numPr>
          <w:ilvl w:val="0"/>
          <w:numId w:val="1"/>
        </w:numPr>
        <w:kinsoku w:val="false"/>
        <w:overflowPunct w:val="false"/>
        <w:spacing w:before="86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55,9 тыс. руб. – прочие поступления от использования  имущества, находящегося в собственности  городских  поселений. 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26,2 тыс. руб. составляют доходы от продажи материальных и нематериальных активов или 6,4%;</w:t>
      </w:r>
    </w:p>
    <w:p>
      <w:pPr>
        <w:pStyle w:val="Style19"/>
        <w:kinsoku w:val="false"/>
        <w:overflowPunct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- 315,7 тыс. руб. составили доходы от оказания платных услуг или 6,2%;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22,1 тыс. руб. составили прочие неналоговые доходы  или 0,4%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2,5 тыс. руб. штрафы, неустойки, пени, уплаченные в соответствии с законом или 0,4%;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6,5 тыс. руб. прочие доходы от компенсации затрат бюджетов городских поселений или 0,3%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2022 г. дополнительно  привлечено средств из областного и районного  бюджета, а также добровольных  пожертвований физических  лиц </w:t>
      </w:r>
      <w:r>
        <w:rPr>
          <w:color w:val="000000"/>
          <w:kern w:val="2"/>
          <w:sz w:val="28"/>
          <w:szCs w:val="28"/>
        </w:rPr>
        <w:t>в объеме 182607,5 тыс. руб., в том числе: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2951,6 тыс. руб. – дотация бюджетам поселений на выравнивание бюджетной обеспеченности из  бюджета район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700,0 тыс.руб. – дотация бюджетам городских поселений на частичную компенсацию дополнительных расходов на повышение оплаты труда работников бюджетной сферы и иные цели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 4728,2 тыс. руб. – субсидия на организацию  уличного  освещения из областного бюджет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660,9  тыс. руб. субсидия  на реализацию  проектов  «Народный  бюджет» из областного бюджет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01,9 тыс. руб. субсидия на АПК «Безопасный  город» из областного бюджета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139,0 тыс. руб. субсидия на мероприятия по предотвращению распространения сорного растения борщевик Сосновского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23,5 тыс.руб. субсидия на проведение мероприятий по антитеррористической защищенности мест массового пребывания людей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168936,7 тыс. руб. межбюджетные  трансферты  из бюджета  района (13080,8 тыс.руб.- на  мероприятия по переселению граждан из ветхого и аварийного жилищного фонда; 152703,4 тыс.руб. - на  осуществление дорожной деятельности, в т.ч. выполнение работ на объекте «Реконструкция мостового перехода через р. Колпь»; 592,0 тыс. руб. - укрепление МТБ аварийно-спасательной службы; 2560,5 тыс.руб. – строительство  сетей  уличного освещения)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63,7 тыс. руб. безвозмездные  поступления (софинансирование физ. лицами проектов «Народный  бюджет»);</w:t>
      </w:r>
    </w:p>
    <w:p>
      <w:pPr>
        <w:pStyle w:val="Style19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2,0 тыс. руб. субвенции на  выполнение переданных полномоч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поселения за 2022 год исполнены в сумме 252949,8 тыс. рублей, на 97,8% к уточненному бюджету.</w:t>
      </w:r>
    </w:p>
    <w:p>
      <w:pPr>
        <w:pStyle w:val="Style18"/>
        <w:kinsoku w:val="false"/>
        <w:overflowPunct w:val="false"/>
        <w:spacing w:before="86" w:after="0"/>
        <w:ind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ля фактических  расходов в общей сумме расходов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по разделу «Общегосударственные вопросы» 14273,4 тыс.руб. составили 5,6 % в общих расходах бюдж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Национальная безопасность и правоохранительная  деятельность» 3271,0 тыс. руб. или  1,3% в общих расходах бюдж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Национальная экономика» 169952,9 тыс. руб. или  67,2 % от общей суммы расх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Жилищно-коммунальное хозяйство» 53111,1 тыс. руб.  21,0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Образование» 292,2 тыс. руб. 0,1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Культура, кинематография» 9000,0 тыс. руб. или 3,6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Социальная  политика» 1243,6 тыс. руб. или 0,5%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kinsoku w:val="false"/>
        <w:overflowPunct w:val="false"/>
        <w:ind w:left="567" w:hanging="141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 разделу «Физическая культура и спорт» 1805,6 тыс.руб.  0,7% в общих расходах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новную долю расходов составили расходы по разделам «Национальная экономика»  и  «Жилищно-коммунальное хозяйство». 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азделу «Национальная  экономика» средства были  направлены: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дастровые  работы по образованию  земельных  участков -90,0 тыс. руб.;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занятость  несовершеннолетних  граждан  - 100,0 тыс. руб.;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ржание муниципальных  дорог – 15958,9 тыс. руб.;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выполнение работ по текущему  ремонту, восстановлению асфальтобетонного покрытия улично-дорожной  сети  – 46486,8 тыс. руб. ;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казание услуг строительного контроля, авторский надзор по объекту "Реконструкция мостового перехода через р.Колпь" 1015,8 тыс. руб.;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е работ на объекте «Реконструкция мостового перехода через р. Колпь» - 104386,2 тыс. руб.;</w:t>
      </w:r>
    </w:p>
    <w:p>
      <w:pPr>
        <w:pStyle w:val="Style19"/>
        <w:numPr>
          <w:ilvl w:val="0"/>
          <w:numId w:val="2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уществление дорожной деятельности в отношении а/д общего пользования местного значения для обеспечения подъездов к земельным участкам, предоставленным отдельным категориям граждан 1915,2 тыс. руб. 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 разделу «Жилищно-коммунальное хозяйство», средства были направлены:</w:t>
      </w:r>
    </w:p>
    <w:p>
      <w:pPr>
        <w:pStyle w:val="Style19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жилищное хозяйство – 15735,7 тыс. руб., в т.ч.:</w:t>
      </w:r>
    </w:p>
    <w:p>
      <w:pPr>
        <w:pStyle w:val="Style19"/>
        <w:kinsoku w:val="false"/>
        <w:overflowPunct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на  мероприятия по переселению граждан из ветхого и аварийного жилищного фонда – 13931,2 тыс. руб.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зносы за кап. ремонт – 519,5 тыс. руб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- отпуск тепловой и электро/энергии, водоотведение, ТО котельной  - 976,8 тыс. руб.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ы по ремонту жил. фонда, прочие  услуги – 308,2 тыс. руб.</w:t>
      </w:r>
    </w:p>
    <w:p>
      <w:pPr>
        <w:pStyle w:val="Style19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 хозяйство – 7175,4 тыс. руб., в т.ч </w:t>
      </w:r>
    </w:p>
    <w:p>
      <w:pPr>
        <w:pStyle w:val="Style19"/>
        <w:kinsoku w:val="false"/>
        <w:overflowPunct w:val="false"/>
        <w:jc w:val="both"/>
        <w:textAlignment w:val="baseline"/>
        <w:rPr/>
      </w:pPr>
      <w:r>
        <w:rPr>
          <w:sz w:val="28"/>
          <w:szCs w:val="28"/>
        </w:rPr>
        <w:t>- приобретение газопровода ул.Чкалова – 2374,2 тыс.руб.;</w:t>
      </w:r>
    </w:p>
    <w:p>
      <w:pPr>
        <w:pStyle w:val="Style19"/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бсидия на возмещение части затрат</w:t>
      </w:r>
      <w:r>
        <w:rPr/>
        <w:t xml:space="preserve"> </w:t>
      </w:r>
      <w:r>
        <w:rPr>
          <w:sz w:val="28"/>
          <w:szCs w:val="28"/>
        </w:rPr>
        <w:t>МУП «Водоснабжения и водоотведения»  2023,0 тыс.руб.</w:t>
      </w:r>
    </w:p>
    <w:p>
      <w:pPr>
        <w:pStyle w:val="Style19"/>
        <w:numPr>
          <w:ilvl w:val="0"/>
          <w:numId w:val="3"/>
        </w:numPr>
        <w:kinsoku w:val="false"/>
        <w:overflowPunct w:val="false"/>
        <w:ind w:left="0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- 30200,0 тыс. руб. из них: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- на организацию уличное  освещения –  11468,7 тыс. руб., в т. ч.  субсидия из областного  бюджета на  организацию  уличного  освещения – 4728,2 тыс. руб.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рочее благоустройство – 12421,2 тыс. руб.: это ручная и механизированная уборка, содержание муниципального кладбища, работы по ремонту памятников, противоклещевая обработка, уборка несанкционированных свалок, ремонт детских площадок, оборудование и ремонт контейнерных площадок и другое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-внедрение и  эксплуатация  АПК «Безопасный  город» (модернизация систем  видеонаблюдения) – 107,3 тыс.  руб., в т.ч.  субсидия из  областного  бюджета 101,9 тыс.  руб.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роведение мероприятий по антитеррористической защищенности мест массового пребывания людей- 130,0 тыс.руб., в т.ч. субсидия из  областного бюджета 123,5 тыс.руб.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-проведение  мероприятий  по предотвращению распространению  сорного  растения борщевик Сосновского -140,4 тыс. руб., в т.ч субсидия из  областного бюджета 139,0 тыс.  руб.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- реализация  проектов  «Народный  бюджет»  по  данному  разделу  -5074,1 тыс. руб., в т.ч  субсидия  из  областного  бюджета 3551,9 тыс.  руб;</w:t>
      </w:r>
    </w:p>
    <w:p>
      <w:pPr>
        <w:pStyle w:val="Style19"/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- передача полномочий  бюджету муниципального  района  - 858,3 тыс.  руб.</w:t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spacing w:before="86" w:after="0"/>
        <w:ind w:firstLine="567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ля финансирования муниципальных программ к общей сумме расходов за 2022 составила 87,8%, на общую сумму 222008,7 тыс. руб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22 году из бюджета городского поселения г.Бабаево произведены расходы по  резервному фонду согласно распоряжения №182 от 29.07.2022 в сумме  7,0 тыс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формированию и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ю бюджета округа                                                      Т.И.Тележко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finuprav</dc:creator>
  <dc:description/>
  <cp:keywords/>
  <dc:language>en-US</dc:language>
  <cp:lastModifiedBy>Смола</cp:lastModifiedBy>
  <cp:lastPrinted>2023-03-13T16:01:00Z</cp:lastPrinted>
  <dcterms:modified xsi:type="dcterms:W3CDTF">2023-03-13T13:02:00Z</dcterms:modified>
  <cp:revision>275</cp:revision>
  <dc:subject/>
  <dc:title>Пояснительная записка к отчету об исполнении бюджета</dc:title>
</cp:coreProperties>
</file>