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ных муниципальных гарантиях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2 года муниципальные гарантии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  Е.В.Мороз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3:00Z</dcterms:created>
  <dc:creator>Манько</dc:creator>
  <dc:description/>
  <cp:keywords/>
  <dc:language>en-US</dc:language>
  <cp:lastModifiedBy>Смола</cp:lastModifiedBy>
  <cp:lastPrinted>2008-03-21T16:15:00Z</cp:lastPrinted>
  <dcterms:modified xsi:type="dcterms:W3CDTF">2023-03-10T06:03:00Z</dcterms:modified>
  <cp:revision>16</cp:revision>
  <dc:subject/>
  <dc:title>В 2007 году бюджетных кредитов бюджету района не предоставлялось</dc:title>
</cp:coreProperties>
</file>