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Лист согласования  к  проекту реш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оект  решения  Представительного Собрания Бабаевского муниципального округа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б утверждении  отчета  об исполнении бюджета сельского поселения Борисовское за 2022 год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разработан: </w:t>
      </w:r>
      <w:r>
        <w:rPr>
          <w:rFonts w:cs="Times New Roman" w:ascii="Times New Roman" w:hAnsi="Times New Roman"/>
          <w:sz w:val="26"/>
          <w:szCs w:val="26"/>
          <w:u w:val="single"/>
        </w:rPr>
        <w:t>Овсянниковой Н.В. председателем ликвидационной  комиссии  сельского поселения Борисовское, 4-12-7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докладывает: </w:t>
      </w:r>
      <w:r>
        <w:rPr>
          <w:rFonts w:cs="Times New Roman" w:ascii="Times New Roman" w:hAnsi="Times New Roman"/>
          <w:sz w:val="26"/>
          <w:szCs w:val="26"/>
          <w:u w:val="single"/>
        </w:rPr>
        <w:t>Морозова Е.В., заместитель главы округа, начальник финансового управления, 2-14-2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решения Представительного Собрания округа согласован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886"/>
        <w:gridCol w:w="4250"/>
        <w:gridCol w:w="128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, Ф.И.О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чания, предложения по проект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юридического обеспечения администрации Бабаевского 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 главы округа, начальник  финансового  управл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ова Е.В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20"/>
        <w:gridCol w:w="850"/>
      </w:tblGrid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решения Представительного Собрания округа в соответствии с Уставом округа внесен на рассмотрение Представительного Собрания округ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ом Представительного Собрания округа____________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ой Бабае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ом территориального обществен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ивной группой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урором Бабаев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0"/>
        <w:gridCol w:w="850"/>
        <w:gridCol w:w="850"/>
      </w:tblGrid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решения Представительного Собрания округ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вляется нормативным правовым ак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лежит официальному опубликованию в С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лежит размещению на официально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</w:rPr>
                <w:t>сайте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абае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ил положительное заключение прокуратуры Бабаев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ю     решения     Представительного    Собрания    округа    разослать: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правление делами, правовое управление Правительства области, правовой отдел администрации округа,  прокуратура, КРК, финансовое управление-2</w:t>
      </w:r>
    </w:p>
    <w:p>
      <w:pPr>
        <w:pStyle w:val="ConsPlusNormal"/>
        <w:ind w:right="-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1BEC8837A3AE109C1D432F59A68BF9FF933E8E62209C56D6E266799EB2D5F03716FF1814D1A09A8F10AD72q1L4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01:00Z</dcterms:created>
  <dc:creator>User</dc:creator>
  <dc:description/>
  <cp:keywords/>
  <dc:language>en-US</dc:language>
  <cp:lastModifiedBy>Смола</cp:lastModifiedBy>
  <cp:lastPrinted>2023-03-14T10:36:00Z</cp:lastPrinted>
  <dcterms:modified xsi:type="dcterms:W3CDTF">2023-03-14T07:36:00Z</dcterms:modified>
  <cp:revision>11</cp:revision>
  <dc:subject/>
  <dc:title>                                  Лист согласования  к  проекту решения</dc:title>
</cp:coreProperties>
</file>