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ояснительная записка к отчету об исполнении бюджета сельского поселения Вепсское национальное Бабаевского муниципального района за 2022 год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Бюджет сельского поселения Вепсское  национальное Бабаевского муниципального района утвержден решением Совета сельского поселения Вепсское  национальное Бабаевского муниципального района №244 от 21.12.2021 года «</w:t>
      </w:r>
      <w:r>
        <w:rPr>
          <w:sz w:val="28"/>
          <w:szCs w:val="28"/>
        </w:rPr>
        <w:t>О бюджете  сельского поселения Вепсское  национальное на 2022 год и плановый период 2023 и 2024 годов</w:t>
      </w:r>
      <w:r>
        <w:rPr>
          <w:sz w:val="28"/>
        </w:rPr>
        <w:t>» (с последующими изменениями и дополнениями). Уточненные  плановые  назначения составили: по доходам 16517,9 тыс.руб. и по расходам 16821,8 тыс. руб.,</w:t>
      </w:r>
      <w:r>
        <w:rPr>
          <w:color w:val="000000"/>
          <w:kern w:val="2"/>
          <w:sz w:val="28"/>
          <w:szCs w:val="28"/>
        </w:rPr>
        <w:t xml:space="preserve"> в т.ч.  были  распределены средства в сумме 303,9 тыс. руб. за счет свободного остатка на начало года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Доходная часть бюджета.</w:t>
      </w:r>
    </w:p>
    <w:p>
      <w:pPr>
        <w:pStyle w:val="Style21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доходам  бюджет  сельского поселения исполнен в сумме 16498,3 тыс.руб., на 99,9% к уточненному  бюдже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итогам исполнения бюджета за 2022 год сложился дефицит в размере 291,1  тыс. рублей за счет остатка  средств на начало года на счетах по учету средств бюджета.</w:t>
      </w:r>
    </w:p>
    <w:p>
      <w:pPr>
        <w:pStyle w:val="Style21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полнение по доходным источникам сложилось следующим образом:</w:t>
      </w:r>
    </w:p>
    <w:p>
      <w:pPr>
        <w:pStyle w:val="Style21"/>
        <w:kinsoku w:val="false"/>
        <w:overflowPunct w:val="false"/>
        <w:spacing w:before="86" w:after="0"/>
        <w:ind w:firstLine="567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Налоговые доходы </w:t>
      </w:r>
      <w:r>
        <w:rPr>
          <w:color w:val="000000"/>
          <w:kern w:val="2"/>
          <w:sz w:val="28"/>
          <w:szCs w:val="28"/>
        </w:rPr>
        <w:t xml:space="preserve">исполнены в сумме 429,1 тыс. руб., что составляет 101,0% к уточненному плану. </w:t>
      </w:r>
    </w:p>
    <w:p>
      <w:pPr>
        <w:pStyle w:val="Style21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ые налоговые доходы распределились следующим образом:  </w:t>
      </w:r>
    </w:p>
    <w:p>
      <w:pPr>
        <w:pStyle w:val="Style21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220,2 тыс. руб. или 51,3% - земельный налог;</w:t>
      </w:r>
    </w:p>
    <w:p>
      <w:pPr>
        <w:pStyle w:val="Style21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106,5 тыс. руб. или 24,8% в общем объеме налоговых доходов составляет налог на доходы физических лиц;</w:t>
      </w:r>
    </w:p>
    <w:p>
      <w:pPr>
        <w:pStyle w:val="Style21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61,0 тыс. руб. или  14,2% - налог на имущество физических лиц;</w:t>
      </w:r>
    </w:p>
    <w:p>
      <w:pPr>
        <w:pStyle w:val="Style21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26,8 тыс. руб. или 6,3%- единый сельскохозяйственный  налог; </w:t>
      </w:r>
    </w:p>
    <w:p>
      <w:pPr>
        <w:pStyle w:val="Style21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14,6 тыс. руб. или 3,4% - государственная  пошлина.</w:t>
      </w:r>
    </w:p>
    <w:p>
      <w:pPr>
        <w:pStyle w:val="Style21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ом структура налоговых доходов в 2022 году не изменилась.</w:t>
      </w:r>
    </w:p>
    <w:p>
      <w:pPr>
        <w:pStyle w:val="Style21"/>
        <w:kinsoku w:val="false"/>
        <w:overflowPunct w:val="false"/>
        <w:spacing w:before="86" w:after="0"/>
        <w:ind w:firstLine="567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Земельный налог, как всегда, занимает основную долю в общем объеме налоговых поступлений. Самый низкий процент в доходной части по налоговым доходам бюджета составляют доходы от уплаты государственной пошлины.</w:t>
      </w:r>
    </w:p>
    <w:p>
      <w:pPr>
        <w:pStyle w:val="Style21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Неналоговые доходы</w:t>
      </w:r>
      <w:r>
        <w:rPr>
          <w:color w:val="000000"/>
          <w:kern w:val="2"/>
          <w:sz w:val="28"/>
          <w:szCs w:val="28"/>
        </w:rPr>
        <w:t xml:space="preserve"> исполнены в сумме 171,2  тыс. руб., что составляет 100,0 % к уточненному плану. </w:t>
      </w:r>
    </w:p>
    <w:p>
      <w:pPr>
        <w:pStyle w:val="Style21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 2022 г. дополнительно  привлечено средств из областного и районного  бюджета, а также добровольных  пожертвований юридических, физических  лиц и ИП </w:t>
      </w:r>
      <w:r>
        <w:rPr>
          <w:color w:val="000000"/>
          <w:kern w:val="2"/>
          <w:sz w:val="28"/>
          <w:szCs w:val="28"/>
        </w:rPr>
        <w:t>в объеме 15922,0 тыс. руб., в том числе:</w:t>
      </w:r>
    </w:p>
    <w:p>
      <w:pPr>
        <w:pStyle w:val="Style21"/>
        <w:kinsoku w:val="false"/>
        <w:overflowPunct w:val="false"/>
        <w:spacing w:before="86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5632,6 тыс.руб. – дотация бюджетам поселений на поддержку  мер  по обеспечению сбалансированности бюджетов из  бюджета района;</w:t>
      </w:r>
    </w:p>
    <w:p>
      <w:pPr>
        <w:pStyle w:val="Style22"/>
        <w:kinsoku w:val="false"/>
        <w:overflowPunct w:val="false"/>
        <w:ind w:left="0" w:hanging="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- 799,0  тыс. руб. – дотация бюджетам поселений на выравнивание бюджетной обеспеченности из  бюджета района;</w:t>
      </w:r>
    </w:p>
    <w:p>
      <w:pPr>
        <w:pStyle w:val="Style22"/>
        <w:kinsoku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525,9 тыс.руб. – дотация бюджетам сельских поселений на частичную компенсацию дополнительных расходов на повышение оплаты труда работников бюджетной сферы и иные цели;</w:t>
      </w:r>
    </w:p>
    <w:p>
      <w:pPr>
        <w:pStyle w:val="Style22"/>
        <w:kinsoku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- 370,5 тыс. руб. – субсидия на организацию  уличного  освещения из областного бюджета;</w:t>
      </w:r>
    </w:p>
    <w:p>
      <w:pPr>
        <w:pStyle w:val="Style22"/>
        <w:kinsoku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1867,5  тыс. руб. субсидия  на реализацию  проектов  «Народный  бюджет» из областного бюджета;</w:t>
      </w:r>
    </w:p>
    <w:p>
      <w:pPr>
        <w:pStyle w:val="Style22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101,8 тыс. руб. субсидия на мероприятия по предотвращению распространения сорного растения борщевик Сосновского;</w:t>
      </w:r>
    </w:p>
    <w:p>
      <w:pPr>
        <w:pStyle w:val="Style22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6274,1 тыс. руб. межбюджетные  трансферты  из бюджета  района;</w:t>
      </w:r>
    </w:p>
    <w:p>
      <w:pPr>
        <w:pStyle w:val="Style22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235,2 тыс. руб. безвозмездные  поступления (софинансирование физ. лицами и   юр. лицами проектов «Народный  бюджет»);</w:t>
      </w:r>
    </w:p>
    <w:p>
      <w:pPr>
        <w:pStyle w:val="Style22"/>
        <w:kinsoku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113,4 тыс.  руб. субвенции на осуществление первичного  воинского  учета на территориях, где  отсутствуют военные  комиссариаты;</w:t>
      </w:r>
    </w:p>
    <w:p>
      <w:pPr>
        <w:pStyle w:val="Style22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2,0 тыс. руб. субвенции на  выполнение переданных полномочий.</w:t>
      </w:r>
    </w:p>
    <w:p>
      <w:pPr>
        <w:pStyle w:val="Style22"/>
        <w:kinsoku w:val="false"/>
        <w:overflowPunct w:val="false"/>
        <w:ind w:left="0" w:firstLine="426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В 2022  году  осуществлен  возврат остатков  средств субсидии на оформление  земельных  участков из  земель  сельскохозяйственного  назначения, находящихся в общей долевой собственности прошлых  лет  в сумме 24,0 тыс.  руб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.</w:t>
      </w:r>
    </w:p>
    <w:p>
      <w:pPr>
        <w:pStyle w:val="Style21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за 2022 год исполнены в сумме 16789,4 тыс. рублей, на 99,8% к уточненному бюджету.</w:t>
      </w:r>
    </w:p>
    <w:p>
      <w:pPr>
        <w:pStyle w:val="Style21"/>
        <w:kinsoku w:val="false"/>
        <w:overflowPunct w:val="false"/>
        <w:spacing w:before="86" w:after="0"/>
        <w:ind w:firstLine="426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оля фактических  расходов в общей сумме расходов: 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разделу «Культура»  –  5603,1 тыс. руб. или 33,4% от общей суммы расходов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разделу «Общегосударственные вопросы» –4212,4 тыс. руб. – что составляет 25,1% от общей суммы расход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разделу «Национальная экономика»  – 3224,2 тыс. руб. или 19,2%  от общей суммы расходов; 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разделу «Жилищно-коммунальное хозяйство» - 2981,4 тыс. руб. или 17,8% от общей суммы расход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разделу «Физическая культура и спорт» - 357,3 тыс.руб. или 2,1% от общей суммы расход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 разделу «Социальная политика»  –  244,9 тыс. руб. или 1,5% от общей суммы расход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разделу «Национальная оборона» –  113,4 тыс. руб. или 0,7% от общей суммы расход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 разделу «Национальная безопасность и правоохранительная деятельность»  –  52,7 тыс. руб. или 0,3% от общей суммы расходов.</w:t>
      </w:r>
    </w:p>
    <w:p>
      <w:pPr>
        <w:pStyle w:val="Style21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юджет сельского поселения формируется с учетом финансирования 7-х муниципальных программ. Доля финансирования муниципальных программ к общей сумме расходов за 2022 составила 62,7%, на общую сумму 10531,3 тыс. руб.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по формированию и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ю бюджета  округа                                                      Т.И.Тележко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04:00Z</dcterms:created>
  <dc:creator>finuprav</dc:creator>
  <dc:description/>
  <cp:keywords/>
  <dc:language>en-US</dc:language>
  <cp:lastModifiedBy>Смола</cp:lastModifiedBy>
  <cp:lastPrinted>2023-03-13T16:01:00Z</cp:lastPrinted>
  <dcterms:modified xsi:type="dcterms:W3CDTF">2023-03-13T13:01:00Z</dcterms:modified>
  <cp:revision>133</cp:revision>
  <dc:subject/>
  <dc:title>Пояснительная записка к отчету об исполнении бюджета</dc:title>
</cp:coreProperties>
</file>