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полученных от использования муниципального имущества сельское поселение Санинское </w:t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.</w:t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6"/>
        <w:gridCol w:w="26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5:00Z</dcterms:created>
  <dc:creator>Манько</dc:creator>
  <dc:description/>
  <cp:keywords/>
  <dc:language>en-US</dc:language>
  <cp:lastModifiedBy>Смола</cp:lastModifiedBy>
  <cp:lastPrinted>2022-03-22T14:09:00Z</cp:lastPrinted>
  <dcterms:modified xsi:type="dcterms:W3CDTF">2023-02-28T11:47:00Z</dcterms:modified>
  <cp:revision>51</cp:revision>
  <dc:subject/>
  <dc:title>В 2007 году бюджетных кредитов бюджету района не предоставлялось</dc:title>
</cp:coreProperties>
</file>