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Лист согласования  к  проекту ре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решения  Представительного Собрания Бабаевского муниципального округ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 утверждении  отчета  об исполнении бюджета сельского поселения Санинское за 2022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: </w:t>
      </w:r>
      <w:r>
        <w:rPr>
          <w:rFonts w:cs="Times New Roman" w:ascii="Times New Roman" w:hAnsi="Times New Roman"/>
          <w:sz w:val="26"/>
          <w:szCs w:val="26"/>
          <w:u w:val="single"/>
        </w:rPr>
        <w:t>Тележко Т.И. зам. нач. отдела  по формированию и исполнению бюджета округа, 2-24-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докладывает: </w:t>
      </w:r>
      <w:r>
        <w:rPr>
          <w:rFonts w:cs="Times New Roman" w:ascii="Times New Roman" w:hAnsi="Times New Roman"/>
          <w:sz w:val="26"/>
          <w:szCs w:val="26"/>
          <w:u w:val="single"/>
        </w:rPr>
        <w:t>Морозова Е.В., заместитель главы округа, начальник финансового управления, 2-14-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редставительного Собрания округа согласован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86"/>
        <w:gridCol w:w="4250"/>
        <w:gridCol w:w="1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предложения по проек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обеспечения администрации Бабае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главы округа, начальник  финансового 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85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округа в соответствии с Уставом округа внесен на рассмотрение Представительного Собрания окру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м Представительного Собрания округа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ой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ой группо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ом Бабаев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850"/>
        <w:gridCol w:w="85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окру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нормативным правовым 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официальному опубликованию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размещению на официаль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 положительное заключение прокуратуры Бабаев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    решения     Представительного    Собрания    округа    разослать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делами, правовое управление Правительства области, правовой отдел администрации округа,  прокуратура, КРК, финансовое управление-2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BEC8837A3AE109C1D432F59A68BF9FF933E8E62209C56D6E266799EB2D5F03716FF1814D1A09A8F10AD72q1L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1:00Z</dcterms:created>
  <dc:creator>User</dc:creator>
  <dc:description/>
  <cp:keywords/>
  <dc:language>en-US</dc:language>
  <cp:lastModifiedBy>Смола</cp:lastModifiedBy>
  <cp:lastPrinted>2023-03-09T11:33:00Z</cp:lastPrinted>
  <dcterms:modified xsi:type="dcterms:W3CDTF">2023-03-09T08:33:00Z</dcterms:modified>
  <cp:revision>12</cp:revision>
  <dc:subject/>
  <dc:title>                                  Лист согласования  к  проекту решения</dc:title>
</cp:coreProperties>
</file>