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 к отчету об исполнении бюджета сельского поселения Сан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ба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</w:rPr>
        <w:t>за 2022 год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>Бюджет сельского поселения Санинское Бабаевского муниципального района утвержден решением Совета сельского поселения Санинское Бабаевского муниципального района №214 от 23.12.2021 года «</w:t>
      </w:r>
      <w:r>
        <w:rPr>
          <w:sz w:val="28"/>
          <w:szCs w:val="28"/>
        </w:rPr>
        <w:t>О бюджете  сельского поселения Санинское на 2022 год и плановый период 2023 и 2024 годов</w:t>
      </w:r>
      <w:r>
        <w:rPr>
          <w:sz w:val="28"/>
        </w:rPr>
        <w:t>» (с последующими изменениями и дополнениями). Уточненные  плановые  назначения составили: по доходам 10662,7 тыс.руб. и по расходам 10668,0 тыс. руб.,</w:t>
      </w:r>
      <w:r>
        <w:rPr>
          <w:color w:val="000000"/>
          <w:kern w:val="2"/>
          <w:sz w:val="28"/>
          <w:szCs w:val="28"/>
        </w:rPr>
        <w:t xml:space="preserve"> в т.ч.  были  распределены средства в сумме 5,3 тыс. руб. за счет свободного остатка на начало года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Доходная часть бюджета.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доходам  бюджет  сельского поселения исполнен в сумме 10642,2 тыс.руб., на 99,8% к уточненному  бюдже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итогам исполнения бюджета за 2022 год сложился профицит в размере 7,2 тыс. рублей.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полнение по доходным источникам сложилось следующим образом: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Налоговые доходы </w:t>
      </w:r>
      <w:r>
        <w:rPr>
          <w:color w:val="000000"/>
          <w:kern w:val="2"/>
          <w:sz w:val="28"/>
          <w:szCs w:val="28"/>
        </w:rPr>
        <w:t xml:space="preserve">исполнены в сумме 537,1 тыс. руб., что составляет 101,1% к уточненному плану. 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ые налоговые доходы распределились следующим образом:  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312,1 тыс. руб. или 58,1% - земельный налог;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112,1 тыс. руб. или  20,9% - налог на имущество физических лиц;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96,2 тыс. руб. или 17,9% в общем объеме налоговых доходов составляет налог на доходы физических лиц;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16,7 тыс. руб. или 3,1% - государственная  пошлина.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ом структура налоговых доходов в 2022 году не изменилась.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Земельный налог, как всегда, занимает основную долю в общем объеме налоговых поступлений. Самый низкий процент в доходной части по налоговым доходам бюджета составляют доходы от уплаты государственной пошлины.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Неналоговые доходы</w:t>
      </w:r>
      <w:r>
        <w:rPr>
          <w:color w:val="000000"/>
          <w:kern w:val="2"/>
          <w:sz w:val="28"/>
          <w:szCs w:val="28"/>
        </w:rPr>
        <w:t xml:space="preserve"> исполнены в сумме 813,5  тыс. руб., что составляет 100,0 % к уточненному плану. 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В 2022 г. дополнительно привлечено средств из областного и районного бюджета, а также добровольных пожертвований юридических, физических лиц и ИП </w:t>
      </w:r>
      <w:r>
        <w:rPr>
          <w:color w:val="000000"/>
          <w:kern w:val="2"/>
          <w:sz w:val="28"/>
          <w:szCs w:val="28"/>
        </w:rPr>
        <w:t>в объеме 9291,6 тыс. руб., в том числе:</w:t>
      </w:r>
    </w:p>
    <w:p>
      <w:pPr>
        <w:pStyle w:val="Style18"/>
        <w:kinsoku w:val="false"/>
        <w:overflowPunct w:val="false"/>
        <w:spacing w:before="86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4762,9 тыс.руб. – дотация бюджетам поселений на поддержку  мер  по обеспечению сбалансированности бюджетов из  бюджета района;</w:t>
      </w:r>
    </w:p>
    <w:p>
      <w:pPr>
        <w:pStyle w:val="Style19"/>
        <w:kinsoku w:val="false"/>
        <w:overflowPunct w:val="false"/>
        <w:ind w:left="0" w:hanging="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- 218,4  тыс. руб. – дотация бюджетам поселений на выравнивание бюджетной обеспеченности из  бюджета района;</w:t>
      </w:r>
    </w:p>
    <w:p>
      <w:pPr>
        <w:pStyle w:val="Style19"/>
        <w:kinsoku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497,2 тыс.руб. – дотация бюджетам сельских поселений на частичную компенсацию дополнительных расходов на повышение оплаты труда работников бюджетной сферы и иные цели;</w:t>
      </w:r>
    </w:p>
    <w:p>
      <w:pPr>
        <w:pStyle w:val="Style19"/>
        <w:kinsoku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- 201,9 тыс. руб. – субсидия на организацию  уличного  освещения из областного бюджета;</w:t>
      </w:r>
    </w:p>
    <w:p>
      <w:pPr>
        <w:pStyle w:val="Style19"/>
        <w:kinsoku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1512,2  тыс. руб. субсидия  на реализацию  проектов  «Народный  бюджет» из областного бюджета;</w:t>
      </w:r>
    </w:p>
    <w:p>
      <w:pPr>
        <w:pStyle w:val="Style19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1738,1 тыс. руб. субсидия на мероприятия по предотвращению распространения сорного растения борщевик Сосновского;</w:t>
      </w:r>
    </w:p>
    <w:p>
      <w:pPr>
        <w:pStyle w:val="Style19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21,3 тыс. руб. межбюджетные  трансферты  из бюджета  района;</w:t>
      </w:r>
    </w:p>
    <w:p>
      <w:pPr>
        <w:pStyle w:val="Style19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224,2 тыс. руб. безвозмездные  поступления (софинансирование физ. лицами  юр. лицами проектов «Народный  бюджет»);</w:t>
      </w:r>
    </w:p>
    <w:p>
      <w:pPr>
        <w:pStyle w:val="Style19"/>
        <w:kinsoku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113,4 тыс.  руб. субвенции на осуществление первичного  воинского  учета на территориях, где  отсутствуют военные  комиссариаты;</w:t>
      </w:r>
    </w:p>
    <w:p>
      <w:pPr>
        <w:pStyle w:val="Style19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2,0 тыс. руб. субвенции на  выполнение переданных полномоч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.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за 2022 год исполнены в сумме 10635,0 тыс. рублей, на 99,7 % к уточненному бюджету.</w:t>
      </w:r>
    </w:p>
    <w:p>
      <w:pPr>
        <w:pStyle w:val="Style18"/>
        <w:kinsoku w:val="false"/>
        <w:overflowPunct w:val="false"/>
        <w:spacing w:before="86" w:after="0"/>
        <w:ind w:firstLine="426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оля фактических  расходов в общей сумме расходов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разделу «Жилищно-коммунальное хозяйство» - 4692,9 тыс. руб. или 44,1% от общей суммы расходов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 разделу «Общегосударственные вопросы» –3859,9 тыс. руб. – что составляет 36,3% от общей суммы расходов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 разделу «Культура»  –  887,6 тыс. руб. или 8,4% от общей суммы расход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разделу «Социальная политика»  –  503,8 тыс. руб. или 4,7% от общей суммы расход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разделу «Физическая культура и спорт» - 306,6 тыс.руб. или 2,9% от общей суммы расход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 разделу «Национальная безопасность и правоохранительная деятельность»  –  150,8 тыс. руб. или 1,4% от общей суммы расход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разделу «Национальная экономика» –  120,0 тыс. руб. или 1,1% от общей суммы расход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 разделу «Национальная оборона» –  113,4 тыс. руб. или 1,1% от общей суммы расходов.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юджет сельского поселения формируется с учетом финансирования 3-х муниципальных программ. Доля финансирования муниципальных программ к общей сумме расходов за 2022 составила 76,5%, на общую сумму 8132,4 тыс. руб. 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по формированию и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ю бюджета  округа                                                      Т.И.Тележко</w:t>
      </w:r>
      <w:r>
        <w:rPr/>
        <w:t xml:space="preserve"> 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04:00Z</dcterms:created>
  <dc:creator>finuprav</dc:creator>
  <dc:description/>
  <cp:keywords/>
  <dc:language>en-US</dc:language>
  <cp:lastModifiedBy>Смола</cp:lastModifiedBy>
  <cp:lastPrinted>2023-03-13T16:03:00Z</cp:lastPrinted>
  <dcterms:modified xsi:type="dcterms:W3CDTF">2023-03-13T13:04:00Z</dcterms:modified>
  <cp:revision>121</cp:revision>
  <dc:subject/>
  <dc:title>Пояснительная записка к отчету об исполнении бюджета</dc:title>
</cp:coreProperties>
</file>