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ных ассигнований бюджета сельского поселения на реализацию муниципальных программ за 2022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назначения, тыс.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2022 год, тыс.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отрасли «Культура» в сельском поселении Тороповское на 2020-2022 год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сельского поселения Тороповское на 2021-2023 год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Обеспечение пожарной безопасности на территории сельского поселения Тороповское на 2021-2023 год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овышение эффективности деятельности администрации сельского поселения Тороповское Бабаевского муниципального района на 2021-2025 годы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6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8:00Z</dcterms:created>
  <dc:creator>NAME</dc:creator>
  <dc:description/>
  <cp:keywords/>
  <dc:language>en-US</dc:language>
  <cp:lastModifiedBy>Смола</cp:lastModifiedBy>
  <cp:lastPrinted>2023-03-10T15:53:00Z</cp:lastPrinted>
  <dcterms:modified xsi:type="dcterms:W3CDTF">2023-03-10T12:53:00Z</dcterms:modified>
  <cp:revision>20</cp:revision>
  <dc:subject/>
  <dc:title>Председателю контрольно-ревизионной</dc:title>
</cp:coreProperties>
</file>