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ВОЛОГОДСКАЯ ОБЛАСТЬ                                                   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БАБАЕВСКИЙ МУНИЦИПАЛЬНЫЙ РАЙОН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СЕЛЬСКОГО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ЕЛЕНИЯ ТОРОПОВСКОЕ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Вологодская область, Бабаевский район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д.Торопово, ул. Западная, д.1. т. 55-110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№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№      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к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22 го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ходование средств резервного фонда администрации сельского поселения в 2022 году не осущест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юджетных кредитов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не предоставля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х заимствований не бы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го долга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учены доходы от сдачи в аренду земельного участка 2030,80 рублей и продажи муниципального имущества 3885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ликвидационной комиссии                                            З.В. Филиппова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1:00Z</dcterms:created>
  <dc:creator>NAME</dc:creator>
  <dc:description/>
  <cp:keywords/>
  <dc:language>en-US</dc:language>
  <cp:lastModifiedBy>RePack by Diakov</cp:lastModifiedBy>
  <cp:lastPrinted>2023-03-09T13:55:00Z</cp:lastPrinted>
  <dcterms:modified xsi:type="dcterms:W3CDTF">2023-03-09T10:55:00Z</dcterms:modified>
  <cp:revision>16</cp:revision>
  <dc:subject/>
  <dc:title>Председателю контрольно-ревизионной</dc:title>
</cp:coreProperties>
</file>