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 xml:space="preserve">       </w:t>
      </w:r>
      <w:r>
        <w:rPr>
          <w:b/>
        </w:rPr>
        <w:tab/>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jc w:val="center"/>
        <w:rPr>
          <w:b/>
          <w:b/>
        </w:rPr>
      </w:pPr>
      <w:r>
        <w:rPr>
          <w:b/>
        </w:rPr>
        <w:t xml:space="preserve">25.04.2023 г.                                                                                   </w:t>
        <w:tab/>
        <w:t xml:space="preserve">                            г.Бабаево</w:t>
      </w:r>
    </w:p>
    <w:p>
      <w:pPr>
        <w:pStyle w:val="Normal"/>
        <w:jc w:val="center"/>
        <w:rPr/>
      </w:pPr>
      <w:r>
        <w:rPr>
          <w:b/>
        </w:rPr>
        <w:t>о результатах проведения публичных слушаний</w:t>
      </w:r>
    </w:p>
    <w:p>
      <w:pPr>
        <w:pStyle w:val="Normal"/>
        <w:jc w:val="center"/>
        <w:rPr>
          <w:b/>
          <w:b/>
          <w:color w:val="000000"/>
        </w:rPr>
      </w:pPr>
      <w:r>
        <w:rPr>
          <w:b/>
        </w:rPr>
        <w:t>по проектам решений Представительного Собрания Бабаевского муниципального округа Вологодской области «Об утверждении отчета об исполнении бюджета Бабаевского муниципального района за 2022 год»,</w:t>
      </w:r>
      <w:r>
        <w:rPr>
          <w:b/>
          <w:color w:val="000000"/>
        </w:rPr>
        <w:t xml:space="preserve"> «Об утверждении отчета об исполнении бюджета городского поселения г.Бабаево за 2022 год», «Об утверждении отчета об исполнении бюджета сельского поселения Бабаевское за 2022 год», «Об утверждении отчета об исполнении бюджета сельского поселения Борисовское за 2022 год», «Об утверждении отчета об исполнении бюджета сельского поселения Вепсское национальное за 2022 год», «Об утверждении отчета об исполнении бюджета сельского поселения Пяжозерское за 2022 год», «Об утверждении отчета об исполнении бюджета сельского поселения Санинское за 2022 год», «Об утверждении отчета об исполнении бюджета сельского поселения Тороповское за 2022 год» </w:t>
      </w:r>
    </w:p>
    <w:p>
      <w:pPr>
        <w:pStyle w:val="Normal"/>
        <w:jc w:val="center"/>
        <w:rPr>
          <w:rFonts w:cs="Arial"/>
          <w:b/>
          <w:b/>
          <w:color w:val="000000"/>
        </w:rPr>
      </w:pPr>
      <w:r>
        <w:rPr>
          <w:rFonts w:cs="Arial"/>
          <w:b/>
          <w:color w:val="000000"/>
        </w:rPr>
      </w:r>
    </w:p>
    <w:p>
      <w:pPr>
        <w:pStyle w:val="Normal"/>
        <w:jc w:val="both"/>
        <w:rPr/>
      </w:pPr>
      <w:r>
        <w:rPr/>
        <w:t xml:space="preserve">            </w:t>
      </w:r>
      <w:r>
        <w:rPr/>
        <w:t>Публичные слушания по проектам решений «Об утверждении отчета об исполнении бюджета Бабаевского муниципального района за 2022 год»,</w:t>
      </w:r>
      <w:r>
        <w:rPr>
          <w:color w:val="000000"/>
        </w:rPr>
        <w:t xml:space="preserve"> «Об утверждении отчета об исполнении бюджета городского поселения г.Бабаево за 2022 год», «Об утверждении отчета об исполнении бюджета сельского поселения Бабаевское за 2022 год», «Об утверждении отчета об исполнении бюджета сельского поселения Борисовское за 2022 год», «Об утверждении отчета об исполнении бюджета сельского поселения Вепсское национальное за 2022 год», «Об утверждении отчета об исполнении бюджета сельского поселения Пяжозерское за 2022 год», «Об утверждении отчета об исполнении бюджета сельского поселения Санинское за 2022 год», «Об утверждении отчета об исполнении бюджета сельского поселения Тороповское за 2022 год» </w:t>
      </w:r>
      <w:r>
        <w:rPr/>
        <w:t xml:space="preserve"> были назначены по инициативе главы Бабаевского муниципального округа Вологодской области</w:t>
      </w:r>
      <w:r>
        <w:rPr>
          <w:color w:val="000000"/>
        </w:rPr>
        <w:t xml:space="preserve"> (постановление главы </w:t>
      </w:r>
      <w:r>
        <w:rPr/>
        <w:t xml:space="preserve">Бабаевского муниципального округа Вологодской области </w:t>
      </w:r>
      <w:r>
        <w:rPr>
          <w:color w:val="000000"/>
        </w:rPr>
        <w:t xml:space="preserve">от </w:t>
      </w:r>
      <w:r>
        <w:rPr/>
        <w:t>24.03.2023 № 31  «О назначении публичных слушаний по проектам решений  Представительного Собрания Бабаевского муниципального округа Вологодской области «Об утверждении отчета об исполнении бюджета Бабаевского муниципального района за 2022 год»,</w:t>
      </w:r>
      <w:r>
        <w:rPr>
          <w:color w:val="000000"/>
        </w:rPr>
        <w:t xml:space="preserve"> «Об утверждении отчета об исполнении бюджета городского поселения г.Бабаево за 2022 год», «Об утверждении отчета об исполнении бюджета сельского поселения Бабаевское за 2022 год», «Об утверждении отчета об исполнении бюджета сельского поселения Борисовское за 2022 год», «Об утверждении отчета об исполнении бюджета сельского поселения Вепсское национальное за 2022 год», «Об утверждении отчета об исполнении бюджета сельского поселения Пяжозерское за 2022 год», «Об утверждении отчета об исполнении бюджета сельского поселения Санинское за 2022 год», «Об утверждении отчета об исполнении бюджета сельского поселения Тороповское за 2022 год»).</w:t>
      </w:r>
    </w:p>
    <w:p>
      <w:pPr>
        <w:pStyle w:val="Normal"/>
        <w:jc w:val="both"/>
        <w:rPr/>
      </w:pPr>
      <w:r>
        <w:rPr/>
        <w:t xml:space="preserve">             </w:t>
      </w:r>
      <w:r>
        <w:rPr/>
        <w:t>Указанное постановление  опубликовано в официальном вестнике «НЖ» районной газеты «Наша жизнь» от  30 марта 2023 года № 35 (14350) и размещено на официальном сайте администрации Бабаевского муниципального округа.</w:t>
      </w:r>
    </w:p>
    <w:p>
      <w:pPr>
        <w:pStyle w:val="Normal"/>
        <w:jc w:val="both"/>
        <w:rPr>
          <w:b/>
          <w:b/>
          <w:color w:val="000000"/>
        </w:rPr>
      </w:pPr>
      <w:r>
        <w:rPr/>
        <w:t xml:space="preserve">             </w:t>
      </w:r>
      <w:r>
        <w:rPr/>
        <w:t xml:space="preserve">Решением Представительного Собрания Бабаевского муниципального округа от 16.09.2022 № 21 «Об утверждении Положения о порядке организации и проведения публичных слушаний в муниципальном образовании Бабаевский муниципальный округ Вологодской области» утвержден порядок проведения публичных слушаний. Состав рабочей группы по организации и проведению публичных слушаний в Бабаевском муниципальном округе утвержден </w:t>
      </w:r>
      <w:r>
        <w:rPr>
          <w:color w:val="000000"/>
        </w:rPr>
        <w:t xml:space="preserve">постановлением главы </w:t>
      </w:r>
      <w:r>
        <w:rPr/>
        <w:t>Бабаевского муниципального округа Вологодской области от 30.03.2023 № 35 (14350)  «О назначении публичных  слушаний по проектам решений  Представительного Собрания Бабаевского муниципального округа Вологодской области «Об утверждении отчета об исполнении бюджета Бабаевского муниципального района за 2022 год»,</w:t>
      </w:r>
      <w:r>
        <w:rPr>
          <w:color w:val="000000"/>
        </w:rPr>
        <w:t xml:space="preserve"> «Об утверждении отчета об исполнении бюджета городского поселения г.Бабаево за 2022 год», «Об утверждении отчета об исполнении бюджета сельского поселения Бабаевское за 2022 год», «Об утверждении отчета об исполнении бюджета сельского поселения Борисовское за 2022 год», «Об утверждении отчета об исполнении бюджета сельского поселения Вепсское национальное за 2022 год», «Об утверждении отчета об исполнении бюджета сельского поселения Пяжозерское за 2022 год», «Об утверждении отчета об исполнении бюджета сельского поселения Санинское за 2022 год», «Об утверждении отчета об исполнении бюджета сельского поселения Тороповское за 2022 год».</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убличных слушаний- зал заседаний администрации Бабаевского муниципального округа по адресу: 162480, Вологодская обл., Бабаевский р-он, г.Бабаево, пл.Революции, д.2а.</w:t>
      </w:r>
    </w:p>
    <w:p>
      <w:pPr>
        <w:pStyle w:val="Normal"/>
        <w:rPr/>
      </w:pPr>
      <w:r>
        <w:rPr/>
        <w:t>Дата проведения- 25 апреля 2023 года.</w:t>
      </w:r>
    </w:p>
    <w:p>
      <w:pPr>
        <w:pStyle w:val="Normal"/>
        <w:jc w:val="both"/>
        <w:rPr/>
      </w:pPr>
      <w:r>
        <w:rPr/>
        <w:t>Время проведения-10.00 часов.</w:t>
      </w:r>
    </w:p>
    <w:p>
      <w:pPr>
        <w:pStyle w:val="Normal"/>
        <w:jc w:val="both"/>
        <w:rPr>
          <w:color w:val="FF0000"/>
        </w:rPr>
      </w:pPr>
      <w:r>
        <w:rPr/>
        <w:t xml:space="preserve">На слушании присутствовало 24 </w:t>
      </w:r>
      <w:r>
        <w:rPr>
          <w:color w:val="FF0000"/>
        </w:rPr>
        <w:t xml:space="preserve"> </w:t>
      </w:r>
      <w:r>
        <w:rPr/>
        <w:t>человека.</w:t>
      </w:r>
    </w:p>
    <w:p>
      <w:pPr>
        <w:pStyle w:val="Normal"/>
        <w:rPr/>
      </w:pPr>
      <w:r>
        <w:rPr/>
        <w:t>Публичные слушания проводил:</w:t>
      </w:r>
    </w:p>
    <w:p>
      <w:pPr>
        <w:pStyle w:val="Normal"/>
        <w:jc w:val="both"/>
        <w:rPr/>
      </w:pPr>
      <w:r>
        <w:rPr/>
        <w:t>Парфенов Ю.В.- глава Бабаевского муниципального округа Вологодской области, председатель публичных слушаний</w:t>
      </w:r>
    </w:p>
    <w:p>
      <w:pPr>
        <w:pStyle w:val="Normal"/>
        <w:jc w:val="both"/>
        <w:rPr/>
      </w:pPr>
      <w:r>
        <w:rPr/>
        <w:t>Секретарь публичных слушаний:</w:t>
      </w:r>
    </w:p>
    <w:p>
      <w:pPr>
        <w:pStyle w:val="Normal"/>
        <w:jc w:val="both"/>
        <w:rPr/>
      </w:pPr>
      <w:r>
        <w:rPr/>
        <w:t xml:space="preserve">Петроченко Н.С. – заместитель начальника управления внутренней политики администрации Бабаевского муниципального округа. </w:t>
      </w:r>
    </w:p>
    <w:p>
      <w:pPr>
        <w:pStyle w:val="Normal"/>
        <w:jc w:val="both"/>
        <w:rPr/>
      </w:pPr>
      <w:r>
        <w:rPr/>
        <w:t xml:space="preserve"> </w:t>
      </w:r>
      <w:r>
        <w:rPr/>
        <w:t xml:space="preserve">Выступили: </w:t>
      </w:r>
    </w:p>
    <w:p>
      <w:pPr>
        <w:pStyle w:val="Normal"/>
        <w:jc w:val="both"/>
        <w:rPr/>
      </w:pPr>
      <w:r>
        <w:rPr/>
        <w:t>1. Киселева Т.В.  –  заместитель начальника финансового управления администрации Бабаевского муниципального округа (основной доклад).</w:t>
      </w:r>
    </w:p>
    <w:p>
      <w:pPr>
        <w:pStyle w:val="Normal"/>
        <w:jc w:val="both"/>
        <w:rPr>
          <w:b/>
          <w:b/>
          <w:color w:val="000000"/>
        </w:rPr>
      </w:pPr>
      <w:r>
        <w:rPr/>
        <w:t xml:space="preserve">      </w:t>
      </w:r>
      <w:r>
        <w:rPr/>
        <w:t xml:space="preserve">Рассмотрев </w:t>
      </w:r>
      <w:r>
        <w:rPr>
          <w:color w:val="000000"/>
        </w:rPr>
        <w:t>проекты решений Представительного Собрания Бабаевского муниципального округа «</w:t>
      </w:r>
      <w:r>
        <w:rPr/>
        <w:t>Об утверждении отчета об исполнении бюджета Бабаевского муниципального района за 2022 год»,</w:t>
      </w:r>
      <w:r>
        <w:rPr>
          <w:color w:val="000000"/>
        </w:rPr>
        <w:t xml:space="preserve"> «Об утверждении отчета об исполнении бюджета городского поселения г.Бабаево за 2022 год», «Об утверждении отчета об исполнении бюджета сельского поселения Бабаевское за 2022 год», «Об утверждении отчета об исполнении бюджета сельского поселения Борисовское за 2022 год», «Об утверждении отчета об исполнении бюджета сельского поселения Вепсское национальное за 2022 год», «Об утверждении отчета об исполнении бюджета сельского поселения Пяжозерское за 2022 год», «Об утверждении отчета об исполнении бюджета сельского поселения Санинское за 2022 год», «Об утверждении отчета об исполнении бюджета сельского поселения Тороповское за 2022 год» </w:t>
      </w:r>
      <w:r>
        <w:rPr/>
        <w:t xml:space="preserve">участники публичных слушаний </w:t>
      </w:r>
      <w:r>
        <w:rPr>
          <w:b/>
        </w:rPr>
        <w:t>рекомендовали</w:t>
      </w:r>
      <w:r>
        <w:rPr/>
        <w:t>:</w:t>
      </w:r>
    </w:p>
    <w:p>
      <w:pPr>
        <w:pStyle w:val="Normal"/>
        <w:jc w:val="both"/>
        <w:rPr>
          <w:b/>
          <w:b/>
          <w:color w:val="000000"/>
        </w:rPr>
      </w:pPr>
      <w:r>
        <w:rPr/>
        <w:t xml:space="preserve">        </w:t>
      </w:r>
      <w:r>
        <w:rPr/>
        <w:t>1. Одобрить проекты решений Представительного Собрания Бабаевского муниципального округа Вологодской области «Об утверждении отчета об исполнении бюджета Бабаевского муниципального района за 2022 год»,</w:t>
      </w:r>
      <w:r>
        <w:rPr>
          <w:color w:val="000000"/>
        </w:rPr>
        <w:t xml:space="preserve"> «Об утверждении отчета об исполнении бюджета городского поселения г.Бабаево за 2022 год», «Об утверждении отчета об исполнении бюджета сельского поселения Бабаевское за 2022 год», «Об утверждении отчета об исполнении бюджета сельского поселения Борисовское за 2022 год», «Об утверждении отчета об исполнении бюджета сельского поселения Вепсское национальное за 2022 год», «Об утверждении отчета об исполнении бюджета сельского поселения Пяжозерское за 2022 год», «Об утверждении отчета об исполнении бюджета сельского поселения Санинское за 2022 год», «Об утверждении отчета об исполнении бюджета сельского поселения Тороповское за 2022 год».</w:t>
      </w:r>
    </w:p>
    <w:p>
      <w:pPr>
        <w:pStyle w:val="Normal"/>
        <w:jc w:val="both"/>
        <w:rPr/>
      </w:pPr>
      <w:r>
        <w:rPr/>
        <w:t xml:space="preserve">        </w:t>
      </w:r>
      <w:r>
        <w:rPr/>
        <w:t>2. Рекомендовать Представительному Собранию Бабаевского муниципального округа Вологодской области на очередном заседании 26.04.2023г. принять решения «Об утверждении отчета об исполнении бюджета Бабаевского муниципального района за 2022 год»,</w:t>
      </w:r>
      <w:r>
        <w:rPr>
          <w:color w:val="000000"/>
        </w:rPr>
        <w:t xml:space="preserve"> «Об утверждении отчета об исполнении бюджета городского поселения г.Бабаево за 2022 год», «Об утверждении отчета об исполнении бюджета сельского поселения Бабаевское за 2022 год», «Об утверждении отчета об исполнении бюджета сельского поселения Борисовское за 2022 год», «Об утверждении отчета об исполнении бюджета сельского поселения Вепсское национальное за 2022 год», «Об утверждении отчета об исполнении бюджета сельского поселения Пяжозерское за 2022 год», «Об утверждении отчета об исполнении бюджета сельского поселения Санинское за 2022 год», «Об утверждении отчета об исполнении бюджета сельского поселения Тороповское за 2022 год».</w:t>
      </w:r>
    </w:p>
    <w:p>
      <w:pPr>
        <w:pStyle w:val="Normal"/>
        <w:jc w:val="both"/>
        <w:rPr/>
      </w:pPr>
      <w:r>
        <w:rPr/>
        <w:t xml:space="preserve">       </w:t>
      </w:r>
      <w:r>
        <w:rPr/>
        <w:t>В результате  проведения публичных слушаний предложений,  замечаний и вопросов по проектам решений «Об утверждении отчета об исполнении бюджета Бабаевского муниципального района за 2022 год»,</w:t>
      </w:r>
      <w:r>
        <w:rPr>
          <w:color w:val="000000"/>
        </w:rPr>
        <w:t xml:space="preserve"> «Об утверждении отчета об исполнении бюджета городского поселения г.Бабаево за 2022 год», «Об утверждении отчета об исполнении бюджета сельского поселения Бабаевское за 2022 год», «Об утверждении отчета об исполнении бюджета сельского поселения Борисовское за 2022 год», «Об утверждении отчета об исполнении бюджета сельского поселения Вепсское национальное за 2022 год», «Об утверждении отчета об исполнении бюджета сельского поселения Пяжозерское за 2022 год», «Об утверждении отчета об исполнении бюджета сельского поселения Санинское за 2022 год», «Об утверждении отчета об исполнении бюджета сельского поселения Тороповское за 2022 год» </w:t>
      </w:r>
      <w:r>
        <w:rPr>
          <w:rFonts w:cs="Arial"/>
        </w:rPr>
        <w:t xml:space="preserve"> </w:t>
      </w:r>
      <w:r>
        <w:rPr/>
        <w:t>не поступало.</w:t>
      </w:r>
    </w:p>
    <w:p>
      <w:pPr>
        <w:pStyle w:val="Normal"/>
        <w:ind w:firstLine="708"/>
        <w:jc w:val="both"/>
        <w:rPr>
          <w:b/>
          <w:b/>
        </w:rPr>
      </w:pPr>
      <w:r>
        <w:rPr>
          <w:b/>
        </w:rPr>
        <w:t>Мотивированное обоснование решений участников публичных слушаний:</w:t>
      </w:r>
    </w:p>
    <w:p>
      <w:pPr>
        <w:pStyle w:val="Normal"/>
        <w:jc w:val="both"/>
        <w:rPr/>
      </w:pPr>
      <w:r>
        <w:rPr/>
        <w:t xml:space="preserve">            </w:t>
      </w:r>
      <w:r>
        <w:rPr/>
        <w:t>Публичные слушания по проектам решений Представительного Собрания Бабаевского муниципального округа Вологодской области «Об утверждении отчета об исполнении бюджета Бабаевского муниципального района за 2022 год»,</w:t>
      </w:r>
      <w:r>
        <w:rPr>
          <w:color w:val="000000"/>
        </w:rPr>
        <w:t xml:space="preserve"> «Об утверждении отчета об исполнении бюджета городского поселения г.Бабаево за 2022 год», «Об утверждении отчета об исполнении бюджета сельского поселения Бабаевское за 2022 год», «Об утверждении отчета об исполнении бюджета сельского поселения Борисовское за 2022 год», «Об утверждении отчета об исполнении бюджета сельского поселения Вепсское национальное за 2022 год», «Об утверждении отчета об исполнении бюджета сельского поселения Пяжозерское за 2022 год», «Об утверждении отчета об исполнении бюджета сельского поселения Санинское за 2022 год», «Об утверждении отчета об исполнении бюджета сельского поселения Тороповское за 2022 год»</w:t>
      </w:r>
      <w:r>
        <w:rPr/>
        <w:t xml:space="preserve"> проведены в соответствии с действующим законодательством Российской Федерации и нормативными правовыми актами Бабаевского муниципального округа. </w:t>
      </w:r>
    </w:p>
    <w:p>
      <w:pPr>
        <w:pStyle w:val="Normal"/>
        <w:ind w:firstLine="708"/>
        <w:jc w:val="both"/>
        <w:rPr/>
      </w:pPr>
      <w:r>
        <w:rPr/>
        <w:t>Публичные слушания считать состоявшимися.</w:t>
      </w:r>
    </w:p>
    <w:p>
      <w:pPr>
        <w:pStyle w:val="TextBodyIndent"/>
        <w:ind w:left="0" w:firstLine="540"/>
        <w:jc w:val="both"/>
        <w:rPr/>
      </w:pPr>
      <w:r>
        <w:rPr/>
        <w:t xml:space="preserve">   </w:t>
      </w:r>
      <w:r>
        <w:rPr/>
        <w:t>Заключение о результатах публичных слушаний официально публикуется в официальном вестнике  «НЖ» районной газеты «Наша жизнь» в течение 10 дней с момента проведения публичных слушаний.</w:t>
      </w:r>
    </w:p>
    <w:p>
      <w:pPr>
        <w:pStyle w:val="Normal"/>
        <w:ind w:firstLine="708"/>
        <w:jc w:val="both"/>
        <w:rPr>
          <w:color w:val="323232"/>
        </w:rPr>
      </w:pPr>
      <w:r>
        <w:rPr>
          <w:color w:val="323232"/>
        </w:rPr>
      </w:r>
    </w:p>
    <w:p>
      <w:pPr>
        <w:pStyle w:val="Normal"/>
        <w:rPr>
          <w:color w:val="323232"/>
        </w:rPr>
      </w:pPr>
      <w:r>
        <w:rPr>
          <w:color w:val="323232"/>
        </w:rPr>
      </w:r>
    </w:p>
    <w:p>
      <w:pPr>
        <w:pStyle w:val="Normal"/>
        <w:rPr/>
      </w:pPr>
      <w:r>
        <w:rPr/>
        <w:t>Глава Бабаевского муниципального округа,</w:t>
      </w:r>
    </w:p>
    <w:p>
      <w:pPr>
        <w:pStyle w:val="Normal"/>
        <w:rPr/>
      </w:pPr>
      <w:r>
        <w:rPr/>
        <w:t>председатель  публичных слушаний                                                                 Ю.В.Парфенов</w:t>
      </w:r>
    </w:p>
    <w:p>
      <w:pPr>
        <w:pStyle w:val="Normal"/>
        <w:jc w:val="center"/>
        <w:rPr>
          <w:b/>
          <w:b/>
          <w:sz w:val="26"/>
          <w:szCs w:val="26"/>
        </w:rPr>
      </w:pPr>
      <w:r>
        <w:rPr>
          <w:b/>
          <w:sz w:val="26"/>
          <w:szCs w:val="26"/>
        </w:rPr>
      </w:r>
    </w:p>
    <w:p>
      <w:pPr>
        <w:pStyle w:val="Normal"/>
        <w:jc w:val="both"/>
        <w:rPr/>
      </w:pPr>
      <w:r>
        <w:rPr/>
        <w:t>Заместитель начальника управления</w:t>
      </w:r>
    </w:p>
    <w:p>
      <w:pPr>
        <w:pStyle w:val="Normal"/>
        <w:jc w:val="both"/>
        <w:rPr/>
      </w:pPr>
      <w:r>
        <w:rPr/>
        <w:t>внутренней политики администрации</w:t>
      </w:r>
    </w:p>
    <w:p>
      <w:pPr>
        <w:pStyle w:val="Normal"/>
        <w:jc w:val="both"/>
        <w:rPr/>
      </w:pPr>
      <w:r>
        <w:rPr/>
        <w:t>Бабаевского муниципального округа,</w:t>
      </w:r>
    </w:p>
    <w:p>
      <w:pPr>
        <w:pStyle w:val="Normal"/>
        <w:jc w:val="both"/>
        <w:rPr/>
      </w:pPr>
      <w:r>
        <w:rPr/>
        <w:t>секретарь публичных слушаний                                                                       Н.С.Петроченко</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22:00Z</dcterms:created>
  <dc:creator>Admin</dc:creator>
  <dc:description/>
  <cp:keywords/>
  <dc:language>en-US</dc:language>
  <cp:lastModifiedBy>User</cp:lastModifiedBy>
  <cp:lastPrinted>2023-04-28T08:13:00Z</cp:lastPrinted>
  <dcterms:modified xsi:type="dcterms:W3CDTF">2023-04-28T05:13:00Z</dcterms:modified>
  <cp:revision>94</cp:revision>
  <dc:subject/>
  <dc:title>Утверждаю</dc:title>
</cp:coreProperties>
</file>