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 xml:space="preserve">Р Е Ш Е Н И Е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№    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г. Бабаево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966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  <w:gridCol w:w="3629"/>
      </w:tblGrid>
      <w:tr>
        <w:trPr>
          <w:trHeight w:val="2099" w:hRule="atLeast"/>
        </w:trPr>
        <w:tc>
          <w:tcPr>
            <w:tcW w:w="60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Представительного Собрания Бабаевского муниципального округа от 22.08.2023 № 306 «Об утверждении Положения о маневренном      фонде Бабаевского муниципального округа Вологодской области»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действующим законодательством Российской Федерации, Уставом Бабаевского муниципального округа, Представительное Собрание Бабаевского муниципального округа Вологодской област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решение Представительного Собрания Бабаевского муниципального округа от 22.08.2023 № 306 «Об утверждении Положения о маневренном фонде Бабаевского муниципального округа Вологодской области» следующее изменение: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нкт 3.10. Положения изложить в следующе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3.10. Решение об отказе в предоставлении жилых помещений маневренного фонда, принимается в случаях, ес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ителем не представлены документы, предусмотренные настоящим Положением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течение трех рабочих дней после установления факта предоставления в Управление неполного пакета обязательных для получения услуги документов, специалист Управления направляет заявителю уведомление о необходимости сбора оставшихся обязательных для получения услуги документов в течение пяти рабочих дней. В случае не предоставления указанных документов течение пяти рабочих дней специалист Управления готовит постановление об отказе в предоставлении гражданину жилого помещения маневренного фонда и в течении трех рабочих дней со дня принятия такого решения направляет его гражданин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после сбора всех обязательных документов для предоставления гражданину жилого помещения маневренного фонда вправе повторно обратиться в Управление с заявлением для предоставления жилого помещения маневренного фон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сутствие права заявителя на получение жилого помещ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лучение письменного отказа заявителя от предоставления предложенного жилого помещения в случае отсутствия иных свободных для заселения жилых помещений специализированного муниципального жилищного фонда.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официальном вестнике "НЖ" районной газеты "Наша жизнь" и размещению на официальном сайте администрации Бабаевского муниципального округа в информационно – телекоммуникационной сети «Интерне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78"/>
      </w:tblGrid>
      <w:tr>
        <w:trPr>
          <w:trHeight w:val="36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ого Собрания Бабаев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О.В. Мор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Ю.В. Парфе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39:00Z</dcterms:created>
  <dc:creator>User</dc:creator>
  <dc:description/>
  <cp:keywords/>
  <dc:language>en-US</dc:language>
  <cp:lastModifiedBy>User</cp:lastModifiedBy>
  <cp:lastPrinted>2025-01-23T16:49:00Z</cp:lastPrinted>
  <dcterms:modified xsi:type="dcterms:W3CDTF">2025-01-23T13:49:00Z</dcterms:modified>
  <cp:revision>115</cp:revision>
  <dc:subject/>
  <dc:title> </dc:title>
</cp:coreProperties>
</file>