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74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pt" filled="f" o:ole="">
            <v:imagedata r:id="rId3" o:title=""/>
          </v:shape>
          <o:OLEObject Type="Embed" ProgID="" ShapeID="ole_rId2" DrawAspect="Content" ObjectID="_591922149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 СОБРАНИЕ БАБАЕ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От                  №</w:t>
      </w: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г. Бабаево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бюджете Баб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 округа н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Основные характеристики  бюджета округ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бюджета округа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в сумме   944169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964490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бюджета округа в сумме 20321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бюджета округ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в сумме  943352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943352,4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 бюджета округа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основные характеристики бюджета округа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бщий объем доходов в сумм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974075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974075,5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(профицит) бюджета округа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 2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точники внутреннего финансирования дефицита бюджета округа на 2023 год и плановый период 2024 и 2025 годов согласно Приложению 1 к настоящему решению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Доходы бюджета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доходов  бюджета округа,  формируемый за счет  налоговых и неналоговых доходов, а также  безвозмездных поступлений на 2023 год и плановый период 2024 и 2025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Бюджетные ассигнования бюджета  округа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в пределах общего объема расходов, установленного    пунктом 1 настоящего реш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 классификации расходов бюджетов на 2023 год и  плановый период 2024 и 2025 годов согласно Приложению 3  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домственную структуру расходов бюджета округ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спределение бюджетных ассигнований на реализацию муниципальных программ Бабаевского муниципального округа на 2023 год и плановый период 2024 и 2025 годов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общий объё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 2023 год в сумме  1046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 2024 год в сумме  10466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5 год в сумме  10466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общий объем условно утверждаемых расходов бюджета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24 год в сумме  1360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25 год в сумме  2930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размер резервного фонда администрации Бабаевского муниципального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23 год в сумме 216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24 год в сумме 216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5 год в сумме 216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объем бюджетных ассигнований Дорожного фонда Бабаевского муниципального округ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 2023 год в сумме 4280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 2024 год в сумме  36915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5 год в сумме  38963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ъемы доходов и распределение бюджетных ассигнований Дорожного фонда Бабаевского муниципального округа на 2023 и плановый период  2024 и 2025 годов согласно Приложению 7 к настоящему решению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7. Разрешить средства муниципального дорожного фонда Бабаевского муниципального округа, в пределах неиспользованных остатков, направить на частичное покрытие дефицита бюджета, с последующим восстановлением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с 1 января 2023 года в 1,04 раза размеры должностных окладов (денежных вознаграждений) лиц, замещающих муниципальные должности, должностных окладов лиц, замещающих должности муниципальной службы и лиц, замещающих должности, не отнесенные к должностям муниципальной службы в органах местного самоуправления, работников, осуществляющих техническое обеспечение деятельности муниципальных органов муниципальных образований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в 2023 году и плановом периоде 2024 и 2025 годов за счет средств бюджета округа производится выплата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на цели, предусмотренные муниципальными програм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убсидии, указанные в части 1 настоящей статьи, предоставляются в пределах средств, предусмотренных на эти цели настоящим решением, в соответствии со сводной бюджетной росписью бюджета округа, в пределах лимитов бюджетных обязательств, предусмотренных для главного распорядителя  средств бюджета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гулирование предоставления субсидий, указанных в части 1 настоящей статьи, в соответствии с пунктом 3 статьи 78 Бюджетного кодекса Российской Федерации осуществляется администрацией округ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3 году и плановом периоде 2024 и 2025 годов за счет средств бюджета округа в пределах средств, предусмотренных на эти цели настоящим решением, производится предоставление субсидий иным некоммерческим организациям, не являющимся государственными учреждения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случае уменьшения бюджетных ассигнований на цели, указанные в части 1  пункта 8 и пункте 9 настоящего решения, главные распорядители средств бюджета округа осуществляют уменьш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Установить  дополнительные основания для внесения изменений в сводную бюджетную роспись бюджета округа  без внесения изменений в настоящее решение о бюджете округа в соответствии с решениями начальника финансового управления администрации Бабаевского муниципального округа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1) принятие нормативных правовых актов, регулирующих правоотношения в сфере оплаты труда работников муниципальных учреждений округа;</w:t>
      </w:r>
    </w:p>
    <w:p>
      <w:pPr>
        <w:pStyle w:val="Normal"/>
        <w:spacing w:lineRule="auto" w:line="244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>внесение изменений в муниципальные программы округа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, а также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3) перераспределение бюджетных ассигнований между кодами видов расходов классификации расходов бюджетов в пределах предусмотренных главному распорядителю бюджетных ассигнований </w:t>
      </w:r>
      <w:r>
        <w:rPr>
          <w:color w:val="000000"/>
          <w:sz w:val="28"/>
          <w:szCs w:val="28"/>
        </w:rPr>
        <w:t>на обеспечение функций муниципальных органов</w:t>
      </w:r>
      <w:r>
        <w:rPr>
          <w:sz w:val="28"/>
          <w:szCs w:val="28"/>
        </w:rPr>
        <w:t>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точнение объема бюджетных ассигнований по источникам внутреннего финансирования дефицита бюджета округа в случае получения от других бюджетов бюджетной системы Российской Федерации бюджетных кредитов в валюте Российской Федерации.</w:t>
      </w:r>
    </w:p>
    <w:p>
      <w:pPr>
        <w:pStyle w:val="0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3"/>
        <w:ind w:firstLine="709"/>
        <w:rPr/>
      </w:pPr>
      <w:r>
        <w:rPr/>
        <w:t xml:space="preserve">       </w:t>
      </w:r>
      <w:r>
        <w:rPr>
          <w:color w:val="333300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Муниципальный дол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 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верхний предел муниципального долга округа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в сумме 0,0 руб., в том числе по муниципальным гарантиям 0,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января 2025 года в сумме 0,0 руб., в том числе по муниципальным гарантиям 0,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 года в сумме 0,0 руб., в том числе по муниципальным гарантиям 0,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становить объем расходов на обслуживание муниципального долга округ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23 год  в сумме  0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24 год  в сумме  0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5 год  в сумме  0,0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 2023 году и плановом периоде 2024 и 2025 годов муниципальные гарантии не предоставляю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рограмму муниципальных внутренних заимствований на 2023 год  и плановый период 2024 и 2025 годов согласно приложению 8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 Заключительные положе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Бабаевского муниципального округа в целях обеспечения исполнения бюджета округа осуществляет привлечение бюджетных кредитов, а также заимствования у кредитных организаций в соответствии с бюджетным законодательством Российской Федерации с учетом предельной величины муниципального долга округ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6</w:t>
      </w:r>
    </w:p>
    <w:p>
      <w:pPr>
        <w:pStyle w:val="Normal"/>
        <w:tabs>
          <w:tab w:val="clear" w:pos="720"/>
          <w:tab w:val="left" w:pos="370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пределить финансовое управление администрации Бабаевского муниципального округа уполномоченным органом по обмену информацией по защищенным каналам связи с использованием прикладного программного обеспечения «СУФД-онлайн» с Управлением Федерального казначейства по Вологодской области по лицевым счетам администраторов доходов бюджета округа.</w:t>
      </w:r>
    </w:p>
    <w:p>
      <w:pPr>
        <w:pStyle w:val="Normal"/>
        <w:tabs>
          <w:tab w:val="clear" w:pos="720"/>
          <w:tab w:val="left" w:pos="3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татья  17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Style w:val="Style15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едставительного                 Глава Бабаевского муниципального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Собрания Бабаевского                                    округа Волого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ой области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О.В.Морозова                       __________________Ю.В.Парфенов</w:t>
      </w: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9:00Z</dcterms:created>
  <dc:creator>GUEST</dc:creator>
  <dc:description/>
  <cp:keywords/>
  <dc:language>en-US</dc:language>
  <cp:lastModifiedBy>Киселева</cp:lastModifiedBy>
  <cp:lastPrinted>2021-04-09T15:48:00Z</cp:lastPrinted>
  <dcterms:modified xsi:type="dcterms:W3CDTF">2022-11-17T10:52:00Z</dcterms:modified>
  <cp:revision>352</cp:revision>
  <dc:subject/>
  <dc:title> </dc:title>
</cp:coreProperties>
</file>