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Представительного Собрания района "О бюджете Баба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на 2022 год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3 и 2024 годов"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     №              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пределения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бюджетом района и муниципальными образованиями  района на 2022 год и плановый период 2023 и 2024 г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080"/>
        <w:gridCol w:w="1191"/>
        <w:gridCol w:w="1149"/>
      </w:tblGrid>
      <w:tr>
        <w:trPr>
          <w:trHeight w:val="14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0000 00 0000 000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, и иным обязательным платежам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22 05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штрафов, санкций, возмещений ущерба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3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7:00Z</dcterms:created>
  <dc:creator>Душкова</dc:creator>
  <dc:description/>
  <cp:keywords/>
  <dc:language>en-US</dc:language>
  <cp:lastModifiedBy>Манько</cp:lastModifiedBy>
  <cp:lastPrinted>2019-01-31T11:29:00Z</cp:lastPrinted>
  <dcterms:modified xsi:type="dcterms:W3CDTF">2021-11-17T11:29:00Z</dcterms:modified>
  <cp:revision>82</cp:revision>
  <dc:subject/>
  <dc:title>Код бюджетной классификации</dc:title>
</cp:coreProperties>
</file>