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проекту   решения  Представительного Собрания Бабаевского муниципального района «О бюджете района на 2022 год и плановый период 2023 и 2024 годов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ведение </w:t>
      </w:r>
    </w:p>
    <w:p>
      <w:pPr>
        <w:pStyle w:val="TextBodyIndent"/>
        <w:spacing w:before="0" w:after="0"/>
        <w:ind w:left="0" w:firstLine="709"/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При подготовке проекта бюджета района на 2022 год и плановый период 2023 и 2024 годов администрация района </w:t>
      </w:r>
      <w:r>
        <w:rPr>
          <w:sz w:val="28"/>
          <w:szCs w:val="28"/>
        </w:rPr>
        <w:t xml:space="preserve">исходила из основных направлений налоговой и бюджетной политики Правительства Вологодской области  на 2022 год и плановый период 2023 и 2024 годов, основных направлений бюджетной, налоговой и долговой политики Бабаевского муниципального района на 2022 год и плановый период 2023 и 2024 годов. </w:t>
      </w:r>
    </w:p>
    <w:p>
      <w:pPr>
        <w:pStyle w:val="Style18"/>
        <w:ind w:firstLine="567"/>
        <w:rPr/>
      </w:pPr>
      <w:r>
        <w:rPr>
          <w:rFonts w:cs="Times New Roman" w:ascii="Times New Roman" w:hAnsi="Times New Roman"/>
          <w:sz w:val="28"/>
        </w:rPr>
        <w:t xml:space="preserve">Проект бюджета района сформирован в соответствии с требованиями Бюджетного кодекса Российской Федерации, решением Представительного Собрания Бабаевского муниципального района от 25.09.2020 № 472 «О  бюджетном процессе в Бабаевском муниципальном районе», </w:t>
      </w:r>
      <w:r>
        <w:rPr>
          <w:rFonts w:cs="Times New Roman" w:ascii="Times New Roman" w:hAnsi="Times New Roman"/>
          <w:sz w:val="28"/>
          <w:szCs w:val="28"/>
        </w:rPr>
        <w:t xml:space="preserve">приказом Министерства финансов Российской Федерации от 6 июня 2019 года № 85н «О Порядке формирования и применения кодов бюджетной классификации Российской Федерации, их структуре и принципах назначения» (в редакции приказа Министерства финансов Российской Федерации от 28 сентября 2020 года № 215н «О внесении изменений в Порядок формирования и применения кодов бюджетной классификации Российской Федерации, их структуру и принципы назначения, утвержденных приказом Министерства финансов Российской Федерации от 6 июня 2019 года № 85н». </w:t>
      </w:r>
    </w:p>
    <w:p>
      <w:pPr>
        <w:pStyle w:val="Style18"/>
        <w:ind w:firstLine="567"/>
        <w:rPr/>
      </w:pPr>
      <w:r>
        <w:rPr>
          <w:rFonts w:cs="Times New Roman" w:ascii="Times New Roman" w:hAnsi="Times New Roman"/>
          <w:sz w:val="28"/>
        </w:rPr>
        <w:t xml:space="preserve">Параметры бюджета района на 2022 год </w:t>
      </w:r>
      <w:r>
        <w:rPr>
          <w:rFonts w:cs="Times New Roman" w:ascii="Times New Roman" w:hAnsi="Times New Roman"/>
          <w:sz w:val="28"/>
          <w:szCs w:val="28"/>
        </w:rPr>
        <w:t xml:space="preserve">и плановый период 2023 и 2024 годов </w:t>
      </w:r>
      <w:r>
        <w:rPr>
          <w:rFonts w:cs="Times New Roman" w:ascii="Times New Roman" w:hAnsi="Times New Roman"/>
          <w:sz w:val="28"/>
        </w:rPr>
        <w:t xml:space="preserve">рассчитаны исходя из показателей прогноза социально-экономического развития района </w:t>
      </w:r>
      <w:r>
        <w:rPr>
          <w:rFonts w:cs="Times New Roman" w:ascii="Times New Roman" w:hAnsi="Times New Roman"/>
          <w:sz w:val="28"/>
          <w:szCs w:val="28"/>
        </w:rPr>
        <w:t xml:space="preserve">на 2022 год и плановый период 2023 и 2024 годов. </w:t>
      </w:r>
    </w:p>
    <w:p>
      <w:pPr>
        <w:pStyle w:val="Style2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юджетная и налоговая политика Бабаевского муниципального района на 2022-2024 годы ориентирована на: </w:t>
      </w:r>
    </w:p>
    <w:p>
      <w:pPr>
        <w:pStyle w:val="TextBodyIndent"/>
        <w:spacing w:before="0" w:after="120"/>
        <w:ind w:left="0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долгосрочной сбалансированности бюджета района как базового принципа ответственной бюджетной политики;</w:t>
      </w:r>
    </w:p>
    <w:p>
      <w:pPr>
        <w:pStyle w:val="TextBodyIndent"/>
        <w:spacing w:before="0" w:after="120"/>
        <w:ind w:left="0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создание условий для восстановления роста экономики, занятости и доходов населения, развития малого и среднего предпринимательства;</w:t>
      </w:r>
    </w:p>
    <w:p>
      <w:pPr>
        <w:pStyle w:val="TextBodyIndent"/>
        <w:spacing w:before="0" w:after="120"/>
        <w:ind w:left="0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е благоприятного налогового режима для граждан, обеспечивающего повышение занятости населения и создание предпосылок для легализации бизнеса;</w:t>
      </w:r>
    </w:p>
    <w:p>
      <w:pPr>
        <w:pStyle w:val="TextBodyIndent"/>
        <w:spacing w:before="0" w:after="120"/>
        <w:ind w:left="0" w:firstLine="567"/>
        <w:contextualSpacing/>
        <w:jc w:val="both"/>
        <w:rPr/>
      </w:pPr>
      <w:r>
        <w:rPr>
          <w:sz w:val="28"/>
          <w:szCs w:val="28"/>
        </w:rPr>
        <w:t>- соблюдение условий  соглашений, заключенных Администрацией района с Правительством области;</w:t>
      </w:r>
    </w:p>
    <w:p>
      <w:pPr>
        <w:pStyle w:val="TextBodyIndent"/>
        <w:spacing w:before="0" w:after="120"/>
        <w:ind w:left="0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повышение эффективности бюджетных расходов;</w:t>
      </w:r>
    </w:p>
    <w:p>
      <w:pPr>
        <w:pStyle w:val="TextBodyIndent"/>
        <w:spacing w:before="0" w:after="120"/>
        <w:ind w:left="0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сохранение социальной направленности консолидированного бюджета района;</w:t>
      </w:r>
    </w:p>
    <w:p>
      <w:pPr>
        <w:pStyle w:val="TextBodyIndent"/>
        <w:spacing w:before="0" w:after="120"/>
        <w:ind w:left="0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эффективное управление муниципальным долгом района;</w:t>
      </w:r>
    </w:p>
    <w:p>
      <w:pPr>
        <w:pStyle w:val="TextBodyIndent"/>
        <w:spacing w:before="0" w:after="120"/>
        <w:ind w:left="0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совершенствование муниципального контроля  с целью его ориентации на оценку эффективности бюджетных расходов.</w:t>
      </w:r>
    </w:p>
    <w:p>
      <w:pPr>
        <w:pStyle w:val="Style18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ind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8"/>
        <w:ind w:hanging="0"/>
        <w:jc w:val="center"/>
        <w:rPr/>
      </w:pPr>
      <w:r>
        <w:rPr>
          <w:rFonts w:cs="Times New Roman" w:ascii="Times New Roman" w:hAnsi="Times New Roman"/>
          <w:b/>
          <w:sz w:val="28"/>
        </w:rPr>
        <w:t>Основные характеристики проекта бюджета района на 2022 год и плановый период 2023 и 2024 годов</w:t>
      </w:r>
    </w:p>
    <w:p>
      <w:pPr>
        <w:pStyle w:val="Style18"/>
        <w:ind w:firstLine="567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8"/>
        <w:ind w:firstLine="567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Информация об общих объемах доходов и расходов бюджета района на 2022 год и плановый период 2023 и 2024 годов представлена в таблице:</w:t>
      </w:r>
    </w:p>
    <w:p>
      <w:pPr>
        <w:pStyle w:val="Style18"/>
        <w:ind w:firstLine="567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</w:t>
      </w:r>
      <w:r>
        <w:rPr>
          <w:rFonts w:cs="Times New Roman" w:ascii="Times New Roman" w:hAnsi="Times New Roman"/>
          <w:sz w:val="28"/>
        </w:rPr>
        <w:t>тыс.руб.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6"/>
        <w:gridCol w:w="1342"/>
        <w:gridCol w:w="1260"/>
        <w:gridCol w:w="1187"/>
        <w:gridCol w:w="1333"/>
        <w:gridCol w:w="1080"/>
        <w:gridCol w:w="1260"/>
        <w:gridCol w:w="1080"/>
      </w:tblGrid>
      <w:tr>
        <w:trPr/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и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 год</w:t>
            </w:r>
          </w:p>
          <w:p>
            <w:pPr>
              <w:pStyle w:val="Normal"/>
              <w:jc w:val="center"/>
              <w:rPr/>
            </w:pPr>
            <w:r>
              <w:rPr/>
              <w:t>(уточненный бюджет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2 год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в % к предыдущему году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 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в % к предыдущему год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 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в % к предыдущему году</w:t>
            </w:r>
          </w:p>
        </w:tc>
      </w:tr>
      <w:tr>
        <w:trPr/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, всего: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6251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6777,5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84,5 %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9952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91,1 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9587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02,5 %</w:t>
            </w:r>
          </w:p>
        </w:tc>
      </w:tr>
      <w:tr>
        <w:trPr/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оговые и неналоговые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4718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8957,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12,5 %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3792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04,8 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6713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04,0%</w:t>
            </w:r>
          </w:p>
        </w:tc>
      </w:tr>
      <w:tr>
        <w:trPr/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возмездные поступления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1533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7820,5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74,2 %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6160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83,5 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2874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01,4 %</w:t>
            </w:r>
          </w:p>
        </w:tc>
      </w:tr>
      <w:tr>
        <w:trPr/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: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5794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6777,5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81,3%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9952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91,1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9587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02,5%</w:t>
            </w:r>
          </w:p>
        </w:tc>
      </w:tr>
      <w:tr>
        <w:trPr/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ФИЦИТ(-) ПРОФИЦИТ</w:t>
            </w:r>
          </w:p>
          <w:p>
            <w:pPr>
              <w:pStyle w:val="Style18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+)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10692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сего в 2022 году в бюджет района планируется получить доходов в общей сумме  866777,5 тыс. рублей, что составляет 84,5 %  к объему доходов 2021 года. При этом налоговых и неналоговых доходов планируется получить 308957,0 тыс. рублей, что составляет  112,5 % к объему налоговых и неналоговых доходов 2021 года (на 34238,9 тыс. рублей больше), безвозмездных поступлений – 557820,5 тыс. рублей, или 74,2 %  к объему безвозмездных поступлений 2021 года (на 193713,0 тыс. рублей меньше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щий объем расходов в 2022 году составит 866777,5 тыс. рублей, или 81,3 % к расходам 2020 год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юджет района 2022 года сбалансированный – расходы бюджета равны дохода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2023 году общий объем доходов составит 789952,9 тыс.руб. или 91,1 % к 2022 году, в том числе налоговые и неналоговые доходы составят 323792,0 тыс.руб. (104,8 % к 2022 году), безвозмездные поступления – 466160,9 тыс.руб. (83,5 % к 2022 году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ъем расходов в 2023 году составит 789952,9 тыс. рублей, или 91,1 % к расходам  2022 год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2024 году общий объем доходов составит 806630,4 тыс.руб. или 102,5 % к 2023 году, в том числе налоговые и неналоговые доходы составят 336713,0 тыс.руб. (104,0 % к 2023 году), безвозмездные поступления – 469917,4 тыс.руб. (101,4 % к 2023 году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ъем расходов в 2024 году составит 809587,0 тыс. рублей, или 102,5 % к расходам 2023 год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юджеты района в плановом периоде 2023 и 2024 годов сбалансированны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ХОДНАЯ ЧАСТЬ БЮДЖЕТ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обенности расчетов поступлений платежей</w:t>
      </w:r>
    </w:p>
    <w:p>
      <w:pPr>
        <w:pStyle w:val="Normal"/>
        <w:widowControl w:val="false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бюджет района  по доходным источникам на 2022 год и плановый период 2023 и 2024 годов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расчете объема доходов бюджета района учитывались принятые и вступающие в силу с 1 января 2022 года изменения и дополнения в нормативные правовые акты Российской Федерации и Вологодской области, в соответствии с которыми с 1 января 2022 года предусматривается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)  установление дополнительных нормативов отчислений в бюджеты муниципальных районов (городских округов) от налога на доходы физических лиц взамен дотаций на выравнивание бюджетной обеспеченности муниципальных районов (проект закона области «Об областном бюджете на 2022 год и плановый период 2023 и 2024 годов»</w:t>
      </w:r>
      <w:r>
        <w:rPr>
          <w:i/>
          <w:sz w:val="28"/>
          <w:szCs w:val="28"/>
        </w:rPr>
        <w:t>)</w:t>
      </w:r>
      <w:r>
        <w:rPr>
          <w:sz w:val="28"/>
          <w:szCs w:val="28"/>
        </w:rPr>
        <w:t>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) установление дифференцированных нормативов отчислений в бюджеты муниципальных районов от акцизов на автомобильный бензин, дизельное топливо, моторные масла для дизельных и (или) карбюраторных (инжекторных) двигателей, производимые на территории Российской Федерации (проект закона области «Об областном бюджете на 2022 год и плановый период 2023 и 2024 годов»);</w:t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 xml:space="preserve">3) установление дифференцированных нормативов отчислений в бюджеты муниципальных районов и городских округов от налога, взимаемого в связи с применением упрощенной системы налогообложения в связи с предоставлением  регионам данного права (Федеральный закон  от 1 октября 2020 года № 311-ФЗ  «О внесении изменений в Бюджетный кодекс Российской Федерации и Федеральный закон «О приостановлении действия отдельных  положений  Бюджетного кодекса Росссийской Федерации  и установлении  особенностей исполнения бюджетов  бюджетной системы Российской Федерации в 2020 году»);  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4) сохранение на 2022-2024 годы для бюджетов субъектов Российской Федерации нормативов отчислений по акцизам на автомобильный и прямогонный бензин, дизельное топливо, моторные масла для  дизельных и (или) карбюраторных (инжекторных) двигателей на уровне 2021 года (Федеральный закон от 1 июля 2021 года № 247-ФЗ «О внесении изменений в Федеральный закон «О внесении изменений в Бюджетный кодекс Российской Федерации и отдельные законодательные акты Российской Федерации и установлении особенностей исполнения бюджетов бюджетной системы Российской Федерации в 2021 году» и отдельные законодательные акты Российской Федерации»).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  <w:sz w:val="28"/>
          <w:szCs w:val="28"/>
        </w:rPr>
        <w:t xml:space="preserve">Налоговые и неналоговые доходы бюджета района на 2022 год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  <w:sz w:val="28"/>
          <w:szCs w:val="28"/>
        </w:rPr>
        <w:t>и плановый период 2023 и 2024 годов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Налоговые и неналоговые доходы бюджета района на 2022 год прогнозируются в сумме 308957,0 тыс. рублей, в т.ч. налоговые доходы 296334,0 тыс. рублей, неналоговые 12623,0 тыс. рубле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2023 году объем налоговых и неналоговых доходов планируется в сумме 323792,0 тыс. рублей, в т.ч. налоговые доходы 311262,0 тыс.рублей, неналоговые 12530,0 тыс. рубл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2024 году объем налоговых и неналоговых доходов планируется в сумме 336713,0 тыс. рублей, в т.ч. налоговые доходы 324071,0 тыс. рублей, неналоговые 12642,0 тыс. рублей.</w:t>
      </w:r>
    </w:p>
    <w:p>
      <w:pPr>
        <w:pStyle w:val="Normal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лог на доходы физических лиц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22 год</w:t>
      </w:r>
    </w:p>
    <w:p>
      <w:pPr>
        <w:pStyle w:val="ConsTitle"/>
        <w:widowControl w:val="false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Расчет поступления налога на доходы физических лиц на 2022 год выполнен в соответствии с главой 23 части второй Налогового кодекса Российской Федерации «Налог на доходы физических лиц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основу расчета заложен фонд заработной платы, прогнозируемый на 2022 год в размере  3671,0 млн.руб. с ростом к факту 2020 года на  2,5 процентов.</w:t>
      </w:r>
    </w:p>
    <w:p>
      <w:pPr>
        <w:pStyle w:val="Normal"/>
        <w:tabs>
          <w:tab w:val="clear" w:pos="708"/>
          <w:tab w:val="left" w:pos="3626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Прогноз налога на доходы физических лиц учитывает данные согласно </w:t>
      </w:r>
      <w:r>
        <w:rPr>
          <w:color w:val="000000"/>
          <w:sz w:val="28"/>
          <w:szCs w:val="28"/>
        </w:rPr>
        <w:t>информационного ресурса, предоставляемого в рамках приказа Министерства финансов РФ и Федеральной налоговой службы от 30 июня 2008 года № 65-н/ММ-3-1/295@, на основании постановления Правительства РФ от 12.08.2004 № 410 «О порядке взаимодействия органов государственной власти субъектов РФ и органов местного самоуправления с территориальными органами федерального органа исполнительной власти, уполномоченного по контролю и надзору в области налогов и сборов»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Для определения налогооблагаемой базы  фонд заработной платы уменьшен:</w:t>
        <w:tab/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на сумму стандартных, социальных и имущественных налоговых вычет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на доходы, не подлежащие налогообложению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ответствии с проектом закона области «Об областном бюджете на 2022 год и плановый период 2023 и 2024 годов» Бабаевскому району установлен дополнительный норматив отчислений от налога на доходы физических лиц взамен дотаций на выравнивание бюджетной обеспеченности  (за исключением налога на доходы физических лиц, уплачиваемого иностранными гражданами в виде фиксированного платежа при осуществлении ими на территории Российской Федерации трудовой деятельности на основании патента) на 2022 год в размере 34,52 %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полнительный норматив от налога на доходы физических лиц, уплачиваемого иностранными гражданами,  установлен в размере 50 %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щая сумма налога на доходы физических лиц в 2022 году составит 213609,0 тыс.руб.</w:t>
      </w:r>
    </w:p>
    <w:p>
      <w:pPr>
        <w:pStyle w:val="ConsTitle"/>
        <w:widowControl w:val="false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Сумма налога на доходы физических лиц за исключением налога с доходов полученных физическими лицами, являющимися иностранными гражданами, осуществляющими трудовую деятельность по найму у физических лиц на основании патента, и за исключением налога на доходы физических лиц в части суммы налога, превышающей 650 тыс. рублей, относящейся к части налоговой базы, превышающей 5 млн. рублей, составит 208105,0 тыс. рублей, в том числе:</w:t>
      </w:r>
    </w:p>
    <w:p>
      <w:pPr>
        <w:pStyle w:val="ConsTitle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0"/>
        </w:rPr>
        <w:t xml:space="preserve">  </w:t>
      </w:r>
      <w:r>
        <w:rPr>
          <w:rFonts w:cs="Times New Roman" w:ascii="Times New Roman" w:hAnsi="Times New Roman"/>
          <w:b w:val="false"/>
          <w:sz w:val="20"/>
        </w:rPr>
        <w:t xml:space="preserve">- </w:t>
      </w:r>
      <w:r>
        <w:rPr>
          <w:rFonts w:cs="Times New Roman" w:ascii="Times New Roman" w:hAnsi="Times New Roman"/>
          <w:b w:val="false"/>
          <w:sz w:val="28"/>
          <w:szCs w:val="28"/>
        </w:rPr>
        <w:t>поступления налога на доходы физических лиц, поступающего в бюджет района по нормативам, установленных Бюджетным кодексом Российской Федерации (на территориях городских поселений по нормативу 5 %, на территориях сельских поселений по нормативу 13 %),  в сумме 29724,7 тыс. рублей;</w:t>
      </w:r>
    </w:p>
    <w:p>
      <w:pPr>
        <w:pStyle w:val="ConsTitle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 поступления налога на доходы физических лиц, переданного по дополнительному нормативу отчислений в размере 34,52 % взамен дотации  в сумме 178380,3 тыс. рублей.</w:t>
      </w:r>
    </w:p>
    <w:p>
      <w:pPr>
        <w:pStyle w:val="ConsTitle"/>
        <w:widowControl w:val="false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Сумма налога на доходы физических лиц в отношении доходов физических лиц, превышающих 5 млн. рублей, поступающего в бюджет района согласно Бюджетному кодексу РФ по нормативу 4 %, в 2022 году составит 51,0 тыс. рублей.</w:t>
      </w:r>
    </w:p>
    <w:p>
      <w:pPr>
        <w:pStyle w:val="ConsTitle"/>
        <w:widowControl w:val="false"/>
        <w:ind w:firstLine="708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Сумма налога на доходы физических лиц, уплачиваемого иностранными гражданами, в виде фиксированного платежа при осуществлении ими на территории Российской Федерации трудовой деятельности на основании патента, по дополнительному нормативу 50 % в 2022 году составит 5453,0 тыс. рублей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и учитывает рост  фонда заработной платы, фактическое поступление налога за 2020 год и темпы роста налога по полугодиям.</w:t>
      </w:r>
    </w:p>
    <w:p>
      <w:pPr>
        <w:pStyle w:val="ConsTitle"/>
        <w:widowControl w:val="false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ConsTitle"/>
        <w:widowControl w:val="false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TextBody"/>
        <w:widowControl w:val="false"/>
        <w:numPr>
          <w:ilvl w:val="0"/>
          <w:numId w:val="0"/>
        </w:numPr>
        <w:ind w:firstLine="720"/>
        <w:jc w:val="center"/>
        <w:outlineLvl w:val="0"/>
        <w:rPr/>
      </w:pPr>
      <w:r>
        <w:rPr>
          <w:b/>
          <w:szCs w:val="28"/>
        </w:rPr>
        <w:t>2023-2024 годы</w:t>
      </w:r>
    </w:p>
    <w:p>
      <w:pPr>
        <w:pStyle w:val="ConsTitle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Расчет налога на доходы физических лиц на 2023-2024 годы произведен аналогично 2022 году, с учетом дополнительных нормативов  от налога  взамен дотации  на выравнивание бюджетной обеспеченности. В 2023 году дополнительный норматив отчислений от НДФЛ составит 35,43 %, в 2024 году 36,26%.  Дополнительный норматив отчислений от НДФЛ, уплачиваемого иностранными гражданами составит 50 %.</w:t>
      </w:r>
    </w:p>
    <w:p>
      <w:pPr>
        <w:pStyle w:val="ConsTitle"/>
        <w:widowControl w:val="false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ступления налога на доходы физических лиц в бюджет района  на 2023 и 2024  годы прогнозируются в сумме 225266,0 тыс.руб. и 235040,0 тыс.руб. соответственно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/>
          <w:b/>
          <w:sz w:val="28"/>
          <w:szCs w:val="28"/>
          <w:highlight w:val="yellow"/>
        </w:rPr>
      </w:r>
    </w:p>
    <w:p>
      <w:pPr>
        <w:pStyle w:val="Heading1"/>
        <w:keepNext w:val="false"/>
        <w:widowControl w:val="false"/>
        <w:ind w:firstLine="720"/>
        <w:rPr/>
      </w:pPr>
      <w:r>
        <w:rPr>
          <w:sz w:val="28"/>
        </w:rPr>
        <w:t>Акцизы по подакцизным товарам (продукции), производимым на территории Российской Федерации (акцизы на нефтепродукты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22 год</w:t>
      </w:r>
    </w:p>
    <w:p>
      <w:pPr>
        <w:pStyle w:val="Style18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счете поступления доходов от уплаты акцизов на автомобильный и прямогонный бензин, дизельное топливо, моторные масла для  дизельных и (или) карбюраторных (инжекторных) двигателей, подлежащих перераспределению между бюджетами  субъектов Российской Федерации, учтены  следующие  изменения:</w:t>
      </w:r>
    </w:p>
    <w:p>
      <w:pPr>
        <w:pStyle w:val="Normal"/>
        <w:spacing w:lineRule="atLeast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увеличение ставок акцизов на автомобильный бензин, дизельное топливо, моторные масла  для дизельных и  (или) карбюраторных (инжекторных) двигателей,  зафиксированные  Федеральном законе от 2 июля 2021 года № 305-ФЗ «О внесении изменений в части первую и вторую Налогового кодекса Российской Федерации и отдельные законодательные акты РоссийскойФедерации», а также применение корректирующего коэффициента в  размере 0,667 в расчете ставки  акцизов на прямогонный бензин на 2022 год;</w:t>
      </w:r>
    </w:p>
    <w:p>
      <w:pPr>
        <w:pStyle w:val="Style18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охранение для бюджетов субъектов Российской Федерации нормативов отчислений по акцизам на автомобильный и прямогонный бензин, дизельное топливо, моторные масла для  дизельных и (или) карбюраторных (инжекторных) двигателей на уровне 2021 года в размере 74,9 процента в соответствии с Федеральным законом от 1 июля 2021 года № 247-ФЗ «О внесении изменений в Федеральный закон «О внесении изменений в Бюджетный кодекс Российской Федерации и отдельные законодательные акты Российской Федерации и установлении особенностей исполнения бюджетов бюджетной системы Российской Федерации в 2021 году» и отдельные законодательные акты Российской Федерации».</w:t>
      </w:r>
    </w:p>
    <w:p>
      <w:pPr>
        <w:pStyle w:val="Normal"/>
        <w:spacing w:lineRule="atLeast" w:line="240"/>
        <w:ind w:firstLine="567"/>
        <w:jc w:val="both"/>
        <w:rPr/>
      </w:pPr>
      <w:r>
        <w:rPr>
          <w:sz w:val="28"/>
          <w:szCs w:val="28"/>
        </w:rPr>
        <w:t>Доходы  от уплаты акцизов на  автомобильный и прямогонный бензин, дизельное топливо, моторные масла для  дизельных и (или) карбюраторных (инжекторных) двигателей на 2022 год рассчитаны на основании:</w:t>
      </w:r>
    </w:p>
    <w:p>
      <w:pPr>
        <w:pStyle w:val="Normal"/>
        <w:spacing w:lineRule="atLeast" w:line="240"/>
        <w:jc w:val="both"/>
        <w:rPr/>
      </w:pPr>
      <w:r>
        <w:rPr>
          <w:sz w:val="28"/>
          <w:szCs w:val="28"/>
        </w:rPr>
        <w:tab/>
        <w:t>-динамики поступления  доходов в 2020 году;</w:t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- изменения объемов реализации данных видов подакцизной продукции по Российской Федерации в целом. </w:t>
      </w:r>
    </w:p>
    <w:p>
      <w:pPr>
        <w:pStyle w:val="Normal"/>
        <w:spacing w:lineRule="atLeast" w:line="240"/>
        <w:ind w:firstLine="708"/>
        <w:jc w:val="both"/>
        <w:rPr/>
      </w:pPr>
      <w:r>
        <w:rPr>
          <w:sz w:val="28"/>
          <w:szCs w:val="28"/>
        </w:rPr>
        <w:t xml:space="preserve">Проектом закона Вологодской области «Об областном бюджете на 2022 год и плановый период 2023 и 2024 годов») определены дифференцированные нормативы  отчислений в бюджеты муниципальных районов от акцизов на автомобильный и прямогонный бензин, дизельное топливо, моторные масла для дизельных и (или) карбюраторных (инжекторных) двигателей. Для Бабаевского  муниципального района дифференцированный норматив отчислений на 2022 год установлен в размере  0,4219 %. 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упление акцизов на нефтепродукты в бюджет района в 2022 году составит  20329,0 тыс. рублей.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2023-2024 годы</w:t>
      </w:r>
    </w:p>
    <w:p>
      <w:pPr>
        <w:pStyle w:val="Style18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счете поступления  доходов от  уплаты  акцизов на  нефтепродукты (автомобильный и прямогонный бензин, дизельное топливо, моторные масла для  дизельных и (или) карбюраторных (инжекторных) двигателей, подлежащих  перераспределению между  бюджетами субъектов Российской Федерации  учтено:</w:t>
      </w:r>
    </w:p>
    <w:p>
      <w:pPr>
        <w:pStyle w:val="Style18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изменение  специфических  ставок акцизов  на данные нефтепродукты в соответствии с Федеральным законом от 2 июля 2021 года № 305-ФЗ «О внесении изменений в части первую и вторую Налогового кодекса Российской Федерации и отдельные законодательные акты Российской Федерации», а также увеличение корректирующего коэффициента  в расчете ставки  акцизов на прямогонный бензин; </w:t>
      </w:r>
    </w:p>
    <w:p>
      <w:pPr>
        <w:pStyle w:val="Style18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хранение в 2023-2024 годах норматива зачисления в бюджеты субъектов Российской Федерации акцизов на автомобильный и прямогонный бензин, дизельное топливо, моторные масла для  дизельных и (или) карбюраторных (инжекторных) двигателей в соответствии с Федеральным законом от 1 июля 2021 года № 247-ФЗ «О внесении изменений в Федеральный закон «О внесении изменений в Бюджетный кодекс Российской Федерации и отдельные законодательные акты Российской Федерации и установлении особенностей исполнения бюджетов бюджетной системы Российской Федерации в 2021 году» и отдельные законодательные акты Российской Федерации» в размере 74,9 процента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роектом Закона Вологодской области «Об областном  бюджете на 2022 год и плановый период 2023 и 2024 годов» размер дифференцированного норматива отчислений в бюджет Бабаевского муниципального района от акцизов на нефтепродукты в 2023 и 2024 годах определен в размере 0,4219 %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Поступление акцизов на нефтепродукты в бюджет района составит в  2023 году  21467,0 тыс. рублей, в 2024 году – 22300,0 тыс. рублей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лог, взимаемый в связи с применением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прощенной системы налогооблож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22 год</w:t>
      </w:r>
    </w:p>
    <w:p>
      <w:pPr>
        <w:pStyle w:val="Normal"/>
        <w:spacing w:lineRule="atLeast" w:line="2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счет налога, взимаемого в связи с применением упрощенной системы налогообложения на 2022 год, произведен в соответствии с главой 26.2  «Упрощенная система налогообложения» части второй Налогового кодекса Российской Федерации  и законом области от 26 октября 2018 года № 4424-ОЗ «Об установлении  на территории Вологодской области  налоговых ставок по налогу, взимаемому в связи с применением упрощенной системы налогообложения».</w:t>
      </w:r>
    </w:p>
    <w:p>
      <w:pPr>
        <w:pStyle w:val="Style18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ноз налога учитывает:</w:t>
      </w:r>
    </w:p>
    <w:p>
      <w:pPr>
        <w:pStyle w:val="Style18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- данные о начислении и поступлении налога согласно отчетности Управления Федеральной налоговой службы по Вологодской области № 1-НМ «Отчет о начислении и поступлении налогов, сборов и иных обязательных платежей в бюджетную систему Российской Федерации» за 2020 год;</w:t>
      </w:r>
    </w:p>
    <w:p>
      <w:pPr>
        <w:pStyle w:val="Style18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- динамику поступления налога за 2019 -2021 годы;</w:t>
      </w:r>
    </w:p>
    <w:p>
      <w:pPr>
        <w:pStyle w:val="Style18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рост финансовых показателей субъектов бизнеса не ниже индекса потребительских цен (в среднем за год) в соответствии с базовым вариантом среднесрочного  прогноза  социально-экономического развития  Российской Федерации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лог зачисляется в бюджет района в соответствии с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законом области от 07 декабря 2015 года  № 3802-ОЗ «Об установлении единых нормативов отчислений в бюджеты городских округов и муниципальных районов области от налога, взимаемого в связи с применением упрощенной системы налогообложения, и минимального налога, взимаемого в связи с применением упрощенной системы налогообложения, подлежащих зачислению в областной бюджет» - по единому нормативу в размере 50 %,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 законом области от 11 декабря 2020 года № 4815-ОЗ «</w:t>
      </w:r>
      <w:r>
        <w:rPr>
          <w:bCs/>
          <w:sz w:val="28"/>
          <w:szCs w:val="28"/>
        </w:rPr>
        <w:t>Об установлении порядка определения дифференцированных нормативов отчислений в бюджеты муниципальных районов и городских округов области от налога, взимаемого в связи с применением упрощенной системы налогообложения, подлежащего зачислению в областной бюджет» - в размере 7,61 %.</w:t>
      </w:r>
    </w:p>
    <w:p>
      <w:pPr>
        <w:pStyle w:val="TextBody"/>
        <w:widowControl w:val="false"/>
        <w:ind w:right="-5" w:firstLine="720"/>
        <w:rPr/>
      </w:pPr>
      <w:r>
        <w:rPr>
          <w:szCs w:val="28"/>
        </w:rPr>
        <w:t>Поступление налога в бюджет района в 2022 году прогнозируется в сумме 55709,0 тыс. рублей. в том числе:</w:t>
      </w:r>
    </w:p>
    <w:p>
      <w:pPr>
        <w:pStyle w:val="21"/>
        <w:spacing w:lineRule="auto" w:line="240" w:before="0" w:after="0"/>
        <w:ind w:firstLine="708"/>
        <w:jc w:val="both"/>
        <w:rPr/>
      </w:pPr>
      <w:r>
        <w:rPr>
          <w:sz w:val="28"/>
          <w:szCs w:val="28"/>
        </w:rPr>
        <w:t>-  налога, взимаемого с налогоплательщиков, выбравших в качестве объекта налогообложения доходы – 39204,0 тыс. рублей;</w:t>
      </w:r>
    </w:p>
    <w:p>
      <w:pPr>
        <w:pStyle w:val="21"/>
        <w:spacing w:lineRule="auto" w:line="240" w:before="0" w:after="0"/>
        <w:ind w:firstLine="708"/>
        <w:jc w:val="both"/>
        <w:rPr/>
      </w:pPr>
      <w:r>
        <w:rPr>
          <w:sz w:val="28"/>
          <w:szCs w:val="28"/>
        </w:rPr>
        <w:t>-  налога, взимаемого с налогоплательщиков, выбравших в качестве объекта налогообложения доходы, уменьшенные на величину расходов – 16505,0 тыс. рубл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2023-2024 годы</w:t>
      </w:r>
    </w:p>
    <w:p>
      <w:pPr>
        <w:pStyle w:val="Style18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ноз налога на 2023-2024 годы  рассчитан по аналогичному алгоритму. Единый норматив отчислений налога в 2023-2024 годах составит 50%, дифференцированный норматив отчислений составит в 2023 году 7,32 %, в 2024 году 7,03 %.</w:t>
      </w:r>
    </w:p>
    <w:p>
      <w:pPr>
        <w:pStyle w:val="Style18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В результате поступление в бюджет района налога, взимаемого в связи с применением упрощенной системы налогообложения, прогнозируется в 2023 году в сумме 57652,0 тыс. рублей, в 2024 году  59654,0 тыс. рублей.</w:t>
        <w:tab/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диный сельскохозяйственный налог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2022 год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асчет единого сельскохозяйственного налога произведен в соответствии с главой 26.1 части  второй Налогового кодекса Российской Федерации, с учетом поступления по данному доходному источнику за 2019 – 2021 год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соответствии с Бюджетным Кодексом  Российской Федерации поступление единого сельскохозяйственного налога, взимаемого на территориях сельских поселений,   подлежит зачислению в бюджет муниципального района по нормативу 70%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оступление единого сельскохозяйственного налога в  бюджет района в 2022 году  прогнозируется   в сумме 147,0 тыс.рублей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2023-2024 годы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огноз единого сельскохозяйственного налога в бюджет района прогнозируется в 2023 году в сумме 147,0 тыс.руб., в 2024 году в сумме 147,0 тыс.руб.</w:t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лог, взимаемый в связи с применением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тентной системы налогооблож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/>
      </w:pPr>
      <w:r>
        <w:rPr>
          <w:b/>
          <w:sz w:val="28"/>
          <w:szCs w:val="28"/>
        </w:rPr>
        <w:t>2022 год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счет поступления налога, взимаемого в связи с применением патентной системы налогообложения,  произведен исходя из  Закона  Вологодской области от 10.04.2020 № 4685-ОЗ «О патентной системе налогообложения на территории Вологодской области»,  в соответствии с главой  26.5  Налогового кодекса  Российской Федера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основу расчета заложены  данные отчета, предоставленного  Межрайонной ИФНС России № 4 по Вологодской области,  по форме №1-Патент «Отчет о количестве выданных патентов на право применения патентной системы налогообложения в разрезе видов предпринимательской деятельности». Также учитывается динамика поступлений за 2019-2021 годы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Прогнозируемая сумма налога, взимаемого в связи с применением патентной системы налогообложения,  на 2022 год составляет 3490,0 тыс.рублей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2023-2024 годы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гноз налога на 2023-2024 годы рассчитан по аналогичной схеме и прогнозируется в 2023 году в сумме 3630,0 тыс. рублей, в 2024 году 3780,0 тыс.рублей.</w:t>
      </w:r>
    </w:p>
    <w:p>
      <w:pPr>
        <w:pStyle w:val="Normal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сударственная пошли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2022 год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Расчет государственной пошлины на 2022 год произведен в соответствии с главой 25.3 части второй Налогового кодекса Российской Федерации «Государственная пошлина»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В соответствии со статьей 61.2 Бюджетного кодекса Российской Федерации в бюджет муниципального района по нормативу 100 % поступают следующие виды государственной пошлин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государственная пошлина по делам, рассматриваемым в судах общей юрисдикции, мировыми судьями (за исключением Верховного Суда Российской Федерации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государственная пошлина за выдачу разрешения на установку рекламных конструкций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Основой для расчета прогнозной суммы государственной пошлины на 2022 год является  динамика поступлений за  2019-2021 годы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Объем поступлений государственной пошлины в бюджет района в 2022 году прогнозируется в сумме 3050,0 тыс.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2023-2024 годы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огноз госпошлины на 2023-2024 годы рассчитан по аналогичной схеме и прогнозируется в 2023 году в сумме 3100,0 тыс. рублей, в 2024 году 3150,0 тыс.рублей.</w:t>
      </w:r>
    </w:p>
    <w:p>
      <w:pPr>
        <w:pStyle w:val="Normal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2022 го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о статьей 62 Бюджетного кодекса Российской Федерации в бюджет района поступают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 – по нормативу 50%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, а также средства от продажи права на заключение договоров аренды указанных земельных участков – по нормативу 100 %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счет составлен исходя из начислений по действующим договорам земельных участков, представленных Комитетом по управлению имуществом администрации района, а также с учетом динамики поступления доходов, получаемых в виде арендной платы, а также средств от продажи права на заключение договоров аренды указанных земельных участков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оступление доходов, получаемых в виде арендной платы за земельные участки, государственная собственность на которые не разграничена, в 2022 году составит 3445,0 тыс.рублей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2023-2024 годы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Ожидаемый объем </w:t>
      </w:r>
      <w:r>
        <w:rPr>
          <w:sz w:val="28"/>
        </w:rPr>
        <w:t>поступлений в бюджет района по данному доходному источнику в 2023-2024 годах прогнозируется в сумме 3445,0 тыс.рублей ежегодно</w:t>
      </w:r>
      <w:r>
        <w:rPr>
          <w:sz w:val="28"/>
          <w:szCs w:val="28"/>
        </w:rPr>
        <w:t>.</w:t>
      </w:r>
    </w:p>
    <w:p>
      <w:pPr>
        <w:pStyle w:val="Normal"/>
        <w:ind w:firstLine="720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муниципальных район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2022 го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о статьей 62 Бюджетного кодекса Российской Федерации, доходы, получаемые в виде арендной платы за земли, находящиеся в собственности муниципальных районов, зачисляются в бюджет района по нормативу 100 %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счет составлен исходя из начислений по действующим договорам земельных участков, представленных Комитетом по управлению имуществом администрации района, а также с учетом динамики поступления доходов, получаемых в виде арендной платы за земли, находящиеся в собственности муниципальных районо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ступление доходов, получаемых в виде арендной платы за земли, находящиеся в муниципальной собственности, в 2022 году  16,0 тыс.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2023-2024 годы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Ожидаемый объем </w:t>
      </w:r>
      <w:r>
        <w:rPr>
          <w:sz w:val="28"/>
        </w:rPr>
        <w:t xml:space="preserve">поступлений в бюджет района по данному доходному источнику в 2023-2024 годах прогнозируется в сумме </w:t>
      </w:r>
      <w:r>
        <w:rPr>
          <w:sz w:val="28"/>
          <w:szCs w:val="28"/>
        </w:rPr>
        <w:t xml:space="preserve"> 16,0 тыс.рублей ежегодно.</w:t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ходы от сдачи в аренду имущества, составляющего казну муниципальных районов (за исключением земельных участков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2022 год</w:t>
      </w:r>
    </w:p>
    <w:p>
      <w:pPr>
        <w:pStyle w:val="Style18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62 Бюджетного кодекса Российской Федерации</w:t>
      </w:r>
      <w:r>
        <w:rPr>
          <w:rFonts w:cs="Times New Roman" w:ascii="Times New Roman" w:hAnsi="Times New Roman"/>
          <w:b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доходы от сдачи в аренду имущества, составляющего казну муниципальных районов, подлежат зачислению в бюджет района по нормативу 100%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Прогноз поступлений доходов от сдачи в аренду имущества, составляющего казну муниципальных районов,  составлен на основании действующих и планируемых к заключению договоров аренды, согласно данным, представленных Комитетом по управлению имуществом администрации района. 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оступление доходов от сдачи в аренду имущества, составляющих казну района, в 2022 году составит 956,0 тыс.рубле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2023-2024 годы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Ожидаемый объем поступлений по данному доходному источнику составит  </w:t>
      </w:r>
      <w:r>
        <w:rPr>
          <w:sz w:val="28"/>
        </w:rPr>
        <w:t xml:space="preserve">в 2023 и 2024 годах </w:t>
      </w:r>
      <w:r>
        <w:rPr>
          <w:sz w:val="28"/>
          <w:szCs w:val="28"/>
        </w:rPr>
        <w:t>956,0 тыс.рублей ежегодно.</w:t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чие поступления от использования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2022 год</w:t>
      </w:r>
    </w:p>
    <w:p>
      <w:pPr>
        <w:pStyle w:val="Style18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62 Бюджетного кодекса Российской Федерации</w:t>
      </w:r>
      <w:r>
        <w:rPr>
          <w:rFonts w:cs="Times New Roman" w:ascii="Times New Roman" w:hAnsi="Times New Roman"/>
          <w:b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прочие поступления от использования имущества, находящегося в собственности муниципальных районов, подлежат зачислению в бюджет района по нормативу 100%.</w:t>
      </w:r>
    </w:p>
    <w:p>
      <w:pPr>
        <w:pStyle w:val="Style18"/>
        <w:rPr/>
      </w:pPr>
      <w:r>
        <w:rPr>
          <w:rFonts w:cs="Times New Roman" w:ascii="Times New Roman" w:hAnsi="Times New Roman"/>
          <w:sz w:val="28"/>
          <w:szCs w:val="28"/>
        </w:rPr>
        <w:t>Прогноз поступлений по данному доходному источнику составлен на основании данных, представленных Комитетом по управлению имуществом администрации района, администрирующим данный источник, и на 2022 год составляет 426,0 тыс.рублей.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2023-2024 годы</w:t>
      </w:r>
    </w:p>
    <w:p>
      <w:pPr>
        <w:pStyle w:val="Style18"/>
        <w:rPr/>
      </w:pPr>
      <w:r>
        <w:rPr>
          <w:rFonts w:cs="Times New Roman" w:ascii="Times New Roman" w:hAnsi="Times New Roman"/>
          <w:sz w:val="28"/>
          <w:szCs w:val="28"/>
        </w:rPr>
        <w:t>В 2023 и 2024 годах объем прочих поступлений от использования имущества, находящегося в муниципальной собственности, планируется в сумме 426,0 тыс.рублей ежегодно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/>
          <w:sz w:val="28"/>
          <w:szCs w:val="28"/>
          <w:highlight w:val="yellow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та за негативное  воздействие на окружающую среду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2022 год</w:t>
      </w:r>
    </w:p>
    <w:p>
      <w:pPr>
        <w:pStyle w:val="Style18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асчет поступления платы за негативное воздействие на окружающую среду на 2022 год составлен исходя из данных Северного межрегионального управления Росприроднадзора о прогнозируемых поступлениях платы:</w:t>
      </w:r>
    </w:p>
    <w:p>
      <w:pPr>
        <w:pStyle w:val="Style18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за выбросы загрязняющих веществ в атмосферный воздух стационарными объектами;</w:t>
      </w:r>
    </w:p>
    <w:p>
      <w:pPr>
        <w:pStyle w:val="Style18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за сбросы загрязняющих веществ в водные объекты;</w:t>
      </w:r>
    </w:p>
    <w:p>
      <w:pPr>
        <w:pStyle w:val="Style18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за размещение отходов производства;</w:t>
      </w:r>
    </w:p>
    <w:p>
      <w:pPr>
        <w:pStyle w:val="Style18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за размещение твердых коммунальных отходов.</w:t>
      </w:r>
    </w:p>
    <w:p>
      <w:pPr>
        <w:pStyle w:val="Style18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асчет поступления платы за негативное воздействие на окружающую среду выполнен администратором доходов на основе сохранения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ровня производства на введенных производственных мощностях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баланса устойчивого развития, заключающегося в равенстве показателей негативного воздействия вновь вводимых производственных мощностей суммарным показателям снижения негативного воздействия на окружающую среду за счет реализации инвестиционных проектов и мероприятий природоохранного характера на введенных ранее производственных мощностях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показателей негативного воздействия, разрешенного в пределах лимитов на размещение отходов, в пределах лимитов на выбросы, сбросы, в том числе сохранения на предшествующем уровне показателя количества плательщиков, не получивших в установленном порядке разрешительную документацию (сохранение охвата системой нормирования в области охраны окружающей среды)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уровня охвата плательщиков системой администрирования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эффекта контрольных мероприятий, по результатам которых производится доначисление, выставляются требования о добровольной уплате, производятся взыскания в судебном порядке.</w:t>
      </w:r>
    </w:p>
    <w:p>
      <w:pPr>
        <w:pStyle w:val="ConsPlusNormal1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ри расчете прогнозируемого поступления  платы за негативное воздействие на окружающую  среду на 2022 год учтены</w:t>
      </w:r>
      <w:r>
        <w:rPr>
          <w:rStyle w:val="FontStyle11"/>
          <w:sz w:val="28"/>
          <w:szCs w:val="28"/>
        </w:rPr>
        <w:t xml:space="preserve">  нормы  Федерального закона от 10 января 2002 года № 7-ФЗ «Об охране окружающей среды», а также постановления Правительства Российской Федерации  от 13 сентября 2016  № 913 «О ставках платы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 негативное воздействие на окружающую среду и дополнительных коэффициентах</w:t>
      </w:r>
      <w:r>
        <w:rPr>
          <w:rStyle w:val="FontStyle11"/>
          <w:sz w:val="28"/>
          <w:szCs w:val="28"/>
        </w:rPr>
        <w:t xml:space="preserve">» и от 3 марта 2017 года № 255 «Об исчислении и взимании платы за негативное воздействие на окружающую среду». </w:t>
      </w:r>
    </w:p>
    <w:p>
      <w:pPr>
        <w:pStyle w:val="ConsPlusTitle"/>
        <w:tabs>
          <w:tab w:val="clear" w:pos="708"/>
          <w:tab w:val="left" w:pos="3119" w:leader="none"/>
        </w:tabs>
        <w:ind w:firstLine="540"/>
        <w:jc w:val="both"/>
        <w:rPr/>
      </w:pPr>
      <w:r>
        <w:rPr>
          <w:b w:val="false"/>
          <w:sz w:val="28"/>
        </w:rPr>
        <w:t xml:space="preserve">   </w:t>
      </w:r>
      <w:r>
        <w:rPr>
          <w:b w:val="false"/>
          <w:sz w:val="28"/>
        </w:rPr>
        <w:t>В соответствии со статьей 57 Бюджетного кодекса Российской Федерации поступление платы за негативное воздействие на окружающую среду подлежит зачислению в бюджет района по нормативу 60%.</w:t>
      </w:r>
    </w:p>
    <w:p>
      <w:pPr>
        <w:pStyle w:val="Normal"/>
        <w:widowControl w:val="false"/>
        <w:ind w:firstLine="720"/>
        <w:jc w:val="both"/>
        <w:rPr>
          <w:bCs/>
          <w:sz w:val="28"/>
          <w:szCs w:val="24"/>
        </w:rPr>
      </w:pPr>
      <w:r>
        <w:rPr>
          <w:bCs/>
          <w:sz w:val="28"/>
          <w:szCs w:val="24"/>
        </w:rPr>
        <w:t>Поступление платы за негативное воздействие на окружающую среду в бюджет района в 2022 году прогнозируется в сумме 548,0 тыс. рублей</w:t>
      </w:r>
      <w:r>
        <w:rPr>
          <w:bCs/>
          <w:szCs w:val="24"/>
        </w:rPr>
        <w:t>.</w:t>
      </w:r>
    </w:p>
    <w:p>
      <w:pPr>
        <w:pStyle w:val="TextBody"/>
        <w:widowControl w:val="false"/>
        <w:numPr>
          <w:ilvl w:val="0"/>
          <w:numId w:val="0"/>
        </w:numPr>
        <w:ind w:firstLine="720"/>
        <w:outlineLvl w:val="0"/>
        <w:rPr>
          <w:bCs/>
          <w:sz w:val="28"/>
          <w:szCs w:val="24"/>
        </w:rPr>
      </w:pPr>
      <w:r>
        <w:rPr>
          <w:bCs/>
          <w:sz w:val="28"/>
          <w:szCs w:val="24"/>
        </w:rPr>
      </w:r>
    </w:p>
    <w:p>
      <w:pPr>
        <w:pStyle w:val="Normal"/>
        <w:widowControl w:val="false"/>
        <w:ind w:left="708" w:firstLine="720"/>
        <w:jc w:val="center"/>
        <w:rPr/>
      </w:pPr>
      <w:r>
        <w:rPr>
          <w:b/>
          <w:sz w:val="28"/>
          <w:szCs w:val="28"/>
        </w:rPr>
        <w:t>2023-2024 годы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bCs/>
          <w:sz w:val="28"/>
          <w:szCs w:val="24"/>
        </w:rPr>
        <w:t xml:space="preserve">Расчет поступления платы за негативное воздействие на окружающую среду на 2023-2024 годы составлен по аналогичной схеме. </w:t>
      </w:r>
    </w:p>
    <w:p>
      <w:pPr>
        <w:pStyle w:val="Normal"/>
        <w:widowControl w:val="false"/>
        <w:ind w:firstLine="720"/>
        <w:jc w:val="both"/>
        <w:rPr/>
      </w:pPr>
      <w:r>
        <w:rPr>
          <w:bCs/>
          <w:sz w:val="28"/>
          <w:szCs w:val="24"/>
        </w:rPr>
        <w:t>Поступление по данному доходному источнику прогнозируется в 2023 году в сумме 593,0 тыс. рублей, в 2024 году в сумме 640,0 тыс. рублей.</w:t>
      </w:r>
    </w:p>
    <w:p>
      <w:pPr>
        <w:pStyle w:val="Normal"/>
        <w:rPr>
          <w:b/>
          <w:b/>
          <w:bCs/>
          <w:sz w:val="28"/>
          <w:szCs w:val="28"/>
          <w:highlight w:val="yellow"/>
        </w:rPr>
      </w:pPr>
      <w:r>
        <w:rPr>
          <w:b/>
          <w:bCs/>
          <w:sz w:val="28"/>
          <w:szCs w:val="28"/>
          <w:highlight w:val="yellow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ходы от оказания платных услуг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2022 год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Платные услуги оказывают бюджетные казенные учреждения района МКУ «Централизованная бухгалтерия», МКУ «АХС», МКУ «МФЦ».</w:t>
      </w:r>
    </w:p>
    <w:p>
      <w:pPr>
        <w:pStyle w:val="TextBodyIndent"/>
        <w:widowControl w:val="false"/>
        <w:spacing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составлении расчета прогнозируемого поступления доходов от оказания платных услуг учтены:</w:t>
      </w:r>
    </w:p>
    <w:p>
      <w:pPr>
        <w:pStyle w:val="TextBodyIndent"/>
        <w:widowControl w:val="false"/>
        <w:spacing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- динамика поступлений за 2019-2021 годы;</w:t>
      </w:r>
    </w:p>
    <w:p>
      <w:pPr>
        <w:pStyle w:val="TextBodyIndent"/>
        <w:widowControl w:val="false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ланируемые поступления доходов, представленные главными администраторами доходов бюджета.</w:t>
      </w:r>
    </w:p>
    <w:p>
      <w:pPr>
        <w:pStyle w:val="Normal"/>
        <w:tabs>
          <w:tab w:val="clear" w:pos="708"/>
          <w:tab w:val="left" w:pos="3806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оступления доходов от оказания платных услуг в бюджет района в 2022 году прогнозируются в сумме 4550,0 тыс.рублей.</w:t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2023-2024 годы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 xml:space="preserve">Ожидаемый объем поступлений по данному доходному источнику в бюджет района в 2023 году прогнозируется в сумме 4600,0 тыс.руб., в 2024 году в сумме 4700,0 тыс.руб. </w:t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ходы от реализации иного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/>
      </w:pPr>
      <w:r>
        <w:rPr>
          <w:b/>
          <w:sz w:val="28"/>
          <w:szCs w:val="28"/>
        </w:rPr>
        <w:t>2022 год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62 Бюджетного кодекса Российской Федерации доходы от реализации иного имущества, находящегося в собственности муниципальных районов  подлежат зачислению в бюджет района по нормативу 100%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огноз поступлений доходов от реализации иного имущества, находящегося в собственности района, составлен на основе данных, представленных Комитетом по управлению имуществом администрации района, администрирующим данный источник, и составляет на 2022 год 500,0 тыс. рублей.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/>
      </w:pPr>
      <w:r>
        <w:rPr>
          <w:b/>
          <w:sz w:val="28"/>
          <w:szCs w:val="28"/>
        </w:rPr>
        <w:t>2023-2024 годы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Ожидаемый объем поступлений по данному доходному источнику в бюджет района  </w:t>
      </w:r>
      <w:r>
        <w:rPr>
          <w:sz w:val="28"/>
        </w:rPr>
        <w:t xml:space="preserve">в 2023 и 2024 годах прогнозируется </w:t>
      </w:r>
      <w:r>
        <w:rPr>
          <w:sz w:val="28"/>
          <w:szCs w:val="28"/>
        </w:rPr>
        <w:t>в размере 500,0 тыс.рублей ежегодно.</w:t>
      </w:r>
    </w:p>
    <w:p>
      <w:pPr>
        <w:pStyle w:val="Normal"/>
        <w:ind w:firstLine="720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ходы от продажи земельных участков, государственная собственность на которые не разграничена 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/>
      </w:pPr>
      <w:r>
        <w:rPr>
          <w:b/>
          <w:sz w:val="28"/>
          <w:szCs w:val="28"/>
        </w:rPr>
        <w:t>2022 год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62 Бюджетного кодекса Российской Федерации: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 подлежат зачислению в бюджет района по нормативу 50%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доходы от продажи земельных участков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 подлежат зачислению в бюджет района по нормативу 100%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огноз поступлений по указанному доходному источнику составлен на основании данных, представленных Комитетом по управлению имуществом администрации Бабаевского муниципального района, администрирующим данный источник, и составляет  на 2022 год 974,0 тыс.рублей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/>
      </w:pPr>
      <w:r>
        <w:rPr>
          <w:b/>
          <w:sz w:val="28"/>
          <w:szCs w:val="28"/>
        </w:rPr>
        <w:t>2023-2024 годы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Ожидаемый объем поступлений по данному доходному источнику </w:t>
      </w:r>
      <w:r>
        <w:rPr>
          <w:sz w:val="28"/>
        </w:rPr>
        <w:t xml:space="preserve">в 2023 и 2024 годах прогнозируется </w:t>
      </w:r>
      <w:r>
        <w:rPr>
          <w:sz w:val="28"/>
          <w:szCs w:val="28"/>
        </w:rPr>
        <w:t>в сумме 974,0 тыс.рублей ежегодно.</w:t>
      </w:r>
    </w:p>
    <w:p>
      <w:pPr>
        <w:pStyle w:val="Normal"/>
        <w:ind w:firstLine="720"/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трафы, санкции, возмещение ущерба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д</w:t>
      </w:r>
    </w:p>
    <w:p>
      <w:pPr>
        <w:pStyle w:val="TextBodyIndent"/>
        <w:widowControl w:val="false"/>
        <w:spacing w:before="0" w:after="0"/>
        <w:ind w:left="0" w:firstLine="720"/>
        <w:jc w:val="both"/>
        <w:rPr/>
      </w:pPr>
      <w:r>
        <w:rPr>
          <w:sz w:val="28"/>
          <w:szCs w:val="28"/>
        </w:rPr>
        <w:t>При составлении расчета прогнозируемого поступления штрафов, санкций, возмещения ущерба учтены: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070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 динамика поступлений в 2018-2021 годах;</w:t>
      </w:r>
    </w:p>
    <w:p>
      <w:pPr>
        <w:pStyle w:val="TextBodyIndent"/>
        <w:widowControl w:val="false"/>
        <w:spacing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ланируемые поступления штрафов, представленные главными администраторами доходов бюджета.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>Поступление штрафов, санкций, возмещений ущерба в бюджет района в 2022 году планируется в сумме 1188,0 тыс.рублей.</w:t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2023-2024 годы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>Объем поступлений штрафов, санкций, возмещений ущерба в бюджет района в 2023 году прогнозируется в сумме 1000,0 тыс.рублей, в 2024 году – 965,0 тыс.рублей.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чие неналоговые доходы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/>
      </w:pPr>
      <w:r>
        <w:rPr>
          <w:b/>
          <w:sz w:val="28"/>
          <w:szCs w:val="28"/>
        </w:rPr>
        <w:t>2022 год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бъем поступлений прочих неналоговых доходов в бюджет района в 2022 году ожидается в сумме 20,0 тыс.рубле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/>
      </w:pPr>
      <w:r>
        <w:rPr>
          <w:b/>
          <w:sz w:val="28"/>
          <w:szCs w:val="28"/>
        </w:rPr>
        <w:t>2023-2024 годы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Ожидаемый объем прочих неналоговых доходов  </w:t>
      </w:r>
      <w:r>
        <w:rPr>
          <w:sz w:val="28"/>
        </w:rPr>
        <w:t xml:space="preserve">в 2023 и 2024 годах прогнозируется </w:t>
      </w:r>
      <w:r>
        <w:rPr>
          <w:sz w:val="28"/>
          <w:szCs w:val="28"/>
        </w:rPr>
        <w:t xml:space="preserve"> в сумме 20,0 тыс.рублей ежегодно.</w:t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Безвозмездные поступле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32"/>
          <w:szCs w:val="32"/>
        </w:rPr>
        <w:tab/>
      </w:r>
      <w:r>
        <w:rPr>
          <w:sz w:val="28"/>
          <w:szCs w:val="28"/>
        </w:rPr>
        <w:t>Общий объем безвозмездных поступлений из других бюджетов Российской Федерации  в бюджет района в 2021-2023 годах характеризуется следующими данным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тыс.руб.</w:t>
      </w:r>
    </w:p>
    <w:tbl>
      <w:tblPr>
        <w:tblW w:w="52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0"/>
        <w:gridCol w:w="1228"/>
        <w:gridCol w:w="1189"/>
        <w:gridCol w:w="922"/>
        <w:gridCol w:w="1229"/>
        <w:gridCol w:w="998"/>
        <w:gridCol w:w="1109"/>
        <w:gridCol w:w="957"/>
      </w:tblGrid>
      <w:tr>
        <w:trPr>
          <w:tblHeader w:val="true"/>
          <w:cantSplit w:val="true"/>
        </w:trPr>
        <w:tc>
          <w:tcPr>
            <w:tcW w:w="2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затель</w:t>
            </w:r>
          </w:p>
        </w:tc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firstLine="107"/>
              <w:jc w:val="center"/>
              <w:rPr/>
            </w:pPr>
            <w:r>
              <w:rPr/>
              <w:t>2021 год (уточненный бюджет)</w:t>
            </w:r>
          </w:p>
        </w:tc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 год проект</w:t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 год проект</w:t>
            </w:r>
          </w:p>
        </w:tc>
        <w:tc>
          <w:tcPr>
            <w:tcW w:w="2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 год проект</w:t>
            </w:r>
          </w:p>
        </w:tc>
      </w:tr>
      <w:tr>
        <w:trPr>
          <w:cantSplit w:val="true"/>
        </w:trPr>
        <w:tc>
          <w:tcPr>
            <w:tcW w:w="2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% к преды-дущему году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% к преды-дущему году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% к преды-дущему году</w:t>
            </w:r>
          </w:p>
        </w:tc>
      </w:tr>
      <w:tr>
        <w:trPr>
          <w:cantSplit w:val="true"/>
        </w:trPr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Общий объем 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51533,5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57820,5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4,2%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66160,9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3,6%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72874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1,4%</w:t>
            </w:r>
          </w:p>
        </w:tc>
      </w:tr>
      <w:tr>
        <w:trPr>
          <w:cantSplit w:val="true"/>
        </w:trPr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тации 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476,4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996,6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,9%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936,9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,7%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654,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,7%</w:t>
            </w:r>
          </w:p>
        </w:tc>
      </w:tr>
      <w:tr>
        <w:trPr>
          <w:cantSplit w:val="true"/>
        </w:trPr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бсидии 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6636,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485,7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,0%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876,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,3%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109,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6,6%</w:t>
            </w:r>
          </w:p>
        </w:tc>
      </w:tr>
      <w:tr>
        <w:trPr>
          <w:cantSplit w:val="true"/>
        </w:trPr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бвенции 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5173,8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1575,5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,0%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7672,7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,8%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7844,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1%</w:t>
            </w:r>
          </w:p>
        </w:tc>
      </w:tr>
      <w:tr>
        <w:trPr>
          <w:cantSplit w:val="true"/>
        </w:trPr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ые и прочие межбюджетные трансферты 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247,3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762,7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,1%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675,2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,5%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265,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,1%</w:t>
            </w:r>
          </w:p>
        </w:tc>
      </w:tr>
    </w:tbl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Heading"/>
        <w:ind w:firstLine="567"/>
        <w:jc w:val="both"/>
        <w:rPr/>
      </w:pPr>
      <w:r>
        <w:rPr>
          <w:b w:val="false"/>
          <w:szCs w:val="28"/>
        </w:rPr>
        <w:t>Объем безвозмездных поступлений из областного бюджета  сформирован в соответствии  с проектом закона области  «Об областном бюджете на 2022 год и плановый период 2023 и 2024 годов».</w:t>
      </w:r>
    </w:p>
    <w:p>
      <w:pPr>
        <w:pStyle w:val="Normal"/>
        <w:jc w:val="right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color w:val="000000"/>
          <w:sz w:val="28"/>
          <w:szCs w:val="28"/>
        </w:rPr>
        <w:t>2022 год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Общий объем безвозмездных поступлений от бюджетов других уровней  в 2022 году составит  557965,0 тыс. рублей или 74,2 % к объему безвозмездных поступлений 2021 года (на 193568,5 тыс.рублей меньше, чем в 2021 году), в том числе: 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дотации  – 97996,6 тыс.руб. (на 7479,5 тыс.рублей меньше, чем в 2021 году),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- субсидии – 113485,7 тыс. рублей (на 193150,3 тыс.рублей меньше, чем в 2021 году)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убвенции  –  321575,5 тыс. рублей (на 6401,7,0 тыс.рублей больше, чем в 2021 году)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иные и прочие межбюджетные трансферты – 24907,2 тыс.рублей (на 659,9 тыс.руб. меньше, чем в 2021 году). </w:t>
      </w:r>
    </w:p>
    <w:p>
      <w:pPr>
        <w:pStyle w:val="Normal"/>
        <w:ind w:firstLine="708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                                                                                            </w:t>
      </w:r>
    </w:p>
    <w:p>
      <w:pPr>
        <w:pStyle w:val="Normal"/>
        <w:ind w:firstLine="708"/>
        <w:jc w:val="center"/>
        <w:rPr/>
      </w:pPr>
      <w:r>
        <w:rPr>
          <w:b/>
          <w:color w:val="000000"/>
          <w:sz w:val="28"/>
          <w:szCs w:val="28"/>
        </w:rPr>
        <w:t>2023 год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Общий объем безвозмездных поступлений от бюджетов других уровней в 2023 году составит 463204,3 тыс. рублей, в том числе: 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дотации  – 87936,9 тыс.руб;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- субсидии –  38876,1 тыс. рублей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убвенции –  317672,7 тыс. рублей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иные межбюджетные трансферты в сумме – 18718,6 тыс.рублей. </w:t>
      </w:r>
    </w:p>
    <w:p>
      <w:pPr>
        <w:pStyle w:val="Normal"/>
        <w:ind w:firstLine="708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024 год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Общий объем безвозмездных поступлений от бюджетов других уровней в бюджет района в 2024 году предусмотрен в сумме 469917,4 тыс. рублей, в том числе: 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дотации  – 80654,2 тыс.руб;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- субсидии –  53109,7 тыс. рублей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убвенции –  317844,4 тыс. рублей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иные межбюджетные трансферты в сумме – 18309,1 тыс.рублей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Расшифровка безвозмездных поступлений приведена в приложении 1 к данной пояснительной записк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ХОДНАЯ ЧАСТЬ БЮДЖЕТ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</w:rPr>
        <w:t>Общая сумма расходов на 2022 год составляет 866777,5 тыс.руб., на 2023 год  789952,9 тыс.руб. и на 2023 год соответственно 809587,0 тыс.руб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Формирование расходов бюджета района осуществлялось исходя из обеспечения расходных обязательств района, обусловленных действующим законодательством, основными из которых являются:</w:t>
      </w:r>
    </w:p>
    <w:p>
      <w:pPr>
        <w:pStyle w:val="TextBodyIndent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обязательств по оплате труда работникам бюджетной сферы  с сохранением действующих в текущем году условий оплаты труда;</w:t>
      </w:r>
    </w:p>
    <w:p>
      <w:pPr>
        <w:pStyle w:val="Normal"/>
        <w:ind w:left="567" w:hanging="0"/>
        <w:jc w:val="both"/>
        <w:rPr>
          <w:sz w:val="28"/>
        </w:rPr>
      </w:pPr>
      <w:r>
        <w:rPr>
          <w:sz w:val="28"/>
        </w:rPr>
        <w:t>- публичные нормативные обязательства, в том числе социальные выплаты;</w:t>
      </w:r>
    </w:p>
    <w:p>
      <w:pPr>
        <w:pStyle w:val="Normal"/>
        <w:ind w:left="567" w:hanging="0"/>
        <w:jc w:val="both"/>
        <w:rPr>
          <w:sz w:val="28"/>
        </w:rPr>
      </w:pPr>
      <w:r>
        <w:rPr>
          <w:sz w:val="28"/>
        </w:rPr>
        <w:t>- обслуживание муниципального долга район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проекта бюджета района осуществлялось в соответствии с Федеральным законом от 6 октября 2003 года № 131-ФЗ «Об общих принципах организации местного самоуправления в Российской Федерации» (с последующими изменениями), законодательными и иными нормативно-правовыми актами, заключёнными договорами, а также в соответствии с требованиями положений Федерального закона от 8 мая 2010 года № 83-ФЗ «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роект бюджета района сформирован в рамках «Программного бюджета».  Муниципальные программы включены в проект бюджета района на 2022 год и плановый период 2023 и 2024 годов на основании постановлений администрации района по утверждению соответствующих программ в пределах возможностей бюджета района.</w:t>
        <w:tab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ЗДЕЛ «ОБЩЕГОСУДАРСТВЕННЫЕ ВОПРОСЫ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ходы на обеспечение руководства и управления в сфере установленных функций сформированы по разделам бюджетной классификации в соответствии с функциями, выполняемыми органами местного самоуправления района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о данному разделу расходы предусмотрены на 2022 год в сумме 104199,1 тыс. руб., на 2023 год – 102481,3 тыс.руб. и на 2024 год – 103881,3 тыс.руб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пределение объема расходов на муниципальное управление осуществлялось в соответствии с утвержденной структурой органов местного самоуправ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кущие расходы спрогнозированы исходя из минимальных затрат на материально-техническое обеспечение деятельности администрации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На другие общегосударственные вопросы предусмотрено на 2022 год 50656,6 тыс. руб., 2023 год – 48955,7 тыс.руб., 2024 год – 50355,7  тыс.руб. В данный подраздел вошли расходы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содержание центра бухгалтерского учета и отчетности – 22995,2 тыс.руб. ежегодно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 содержание административно-хозяйственной службы 2021 год – 15671,1 тыс. руб. ежегодно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содержание МФЦ – в сумме 6176,6 тыс. руб. ежегодно</w:t>
      </w:r>
      <w:r>
        <w:rPr/>
        <w:t xml:space="preserve"> </w:t>
      </w:r>
      <w:r>
        <w:rPr>
          <w:sz w:val="28"/>
          <w:szCs w:val="28"/>
        </w:rPr>
        <w:t>в рамках</w:t>
      </w:r>
      <w:r>
        <w:rPr/>
        <w:t xml:space="preserve"> </w:t>
      </w:r>
      <w:r>
        <w:rPr>
          <w:sz w:val="28"/>
          <w:szCs w:val="28"/>
        </w:rPr>
        <w:t xml:space="preserve">муниципальной программы "Развитие муниципального учреждения "Многофункциональный центр организации предоставления государственных и муниципальных услуг Бабаевского муниципального района на 2018-2022 годы",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финансовая поддержка общественных организаций  2022 год – 1100,0 тыс. руб.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оценка недвижимости объектов муниципального 730,2 т. р. в рамках</w:t>
      </w:r>
      <w:r>
        <w:rPr/>
        <w:t xml:space="preserve"> </w:t>
      </w:r>
      <w:r>
        <w:rPr>
          <w:sz w:val="28"/>
          <w:szCs w:val="28"/>
        </w:rPr>
        <w:t>муниципальной программы "Управление и распоряжение муниципальным имуществом Бабаевского муниципального района на 2021-2025 годы"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передача полномочий по решению вопросов местного значения  270,7 т.р. 2022 год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 xml:space="preserve">Из общего объёма расходов по данному разделу предусмотрены следующие расходы, которые будут финансироваться: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) в виде субвенции из областного бюджета в том числе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обеспечение деятельности архивного отдела на 2022 год – 366,6 тыс.руб., на 2023 год -  367,6 тыс.руб. и на 2024 год – 368,5 тыс.руб.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на передаваемые полномочия в рамках единой субвенции 2052,9/2052,9/2052,9 тыс.руб. соответственно по годам 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) в виде средств на частично передаваемые полномочия из бюджетов поселений   на 2022 год -  5184,9 тыс. руб.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осуществление отдельных полномочий в сфере формирования и исполнения бюджет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осуществление отдельных полномочий в сфере распоряжения имуществом, находящимся в муниципальной собственно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осуществление отдельных полномочий в сфере муниципального хозяйства и архитектуры;</w:t>
      </w:r>
    </w:p>
    <w:p>
      <w:pPr>
        <w:pStyle w:val="Normal"/>
        <w:jc w:val="both"/>
        <w:rPr/>
      </w:pPr>
      <w:r>
        <w:rPr>
          <w:sz w:val="28"/>
          <w:szCs w:val="28"/>
        </w:rPr>
        <w:t>-</w:t>
      </w:r>
      <w:r>
        <w:rPr/>
        <w:t xml:space="preserve"> </w:t>
      </w:r>
      <w:r>
        <w:rPr>
          <w:sz w:val="28"/>
          <w:szCs w:val="28"/>
        </w:rPr>
        <w:t>осуществление полномочий контрольно-ревизионной комиссией по проверке бюджет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существление полномочий по внутреннему муниципальному контролю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существление полномочий по программному обеспечению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существление отдельных полномочий в сфере размещения заказов на поставку товаров, выполнения работ, оказания услуг для муниципальных нужд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я и ведение бухгалтерского учет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осуществление отдельных полномочий в сфере правового обеспечения деятельности органов местного самоуправлени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Резервный фонд администрации района предусмотрен  в сумме 960,0 тыс.руб. ежегодно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8"/>
          <w:szCs w:val="28"/>
        </w:rPr>
        <w:tab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ЗДЕЛ «НАЦИОНАЛЬНАЯ БЕЗОПАСНОСТЬ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И ПРАВООХРАНИТЕЛЬНАЯ ДЕЯТЕЛЬНОСТЬ»</w:t>
      </w:r>
    </w:p>
    <w:p>
      <w:pPr>
        <w:pStyle w:val="Normal"/>
        <w:ind w:firstLine="10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Расходы по разделу «Национальная безопасность и правоохранительная деятельность» в бюджете района  предусматриваются в объеме 575,0 тыс. руб. на 2022 год, 575,0 тыс.руб. на 2023 и 2024 годы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в т.ч. защита населения и территории от чрезвычайных ситуаций –245,0 тыс.руб. 2022 год, 2023 и 2024 по 245,0 тыс.руб.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на выполнение муниципальной программы "Обеспечение законности, правопорядка и общественной безопасности в Бабаевском муниципальном районе " – в сумме 330,0 тыс.руб. ежегодно.</w:t>
      </w:r>
    </w:p>
    <w:p>
      <w:pPr>
        <w:pStyle w:val="Normal"/>
        <w:ind w:firstLine="720"/>
        <w:jc w:val="both"/>
        <w:rPr>
          <w:b/>
          <w:b/>
          <w:sz w:val="24"/>
          <w:szCs w:val="24"/>
          <w:highlight w:val="yellow"/>
        </w:rPr>
      </w:pPr>
      <w:r>
        <w:rPr>
          <w:sz w:val="28"/>
          <w:szCs w:val="28"/>
          <w:highlight w:val="yellow"/>
        </w:rPr>
        <w:t xml:space="preserve">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ЗДЕЛ « НАЦИОНАЛЬНАЯ ЭКОНОМИК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еэкономические вопросы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В данном подразделе предусмотрены средства в сумме 502,0 тыс.руб. ежегодно год на исполнение целевой программы "Обеспечение законности, правопорядка и общественной безопасности в Бабаевском муниципальном районе" (содействие занятости).</w:t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  <w:t xml:space="preserve"> </w:t>
      </w:r>
    </w:p>
    <w:p>
      <w:pPr>
        <w:pStyle w:val="Normal"/>
        <w:ind w:firstLine="10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е хозяйство и рыбоводство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данном подразделе предусмотрены средства в рамках муниципальной программы "Сохранение и развитие сельскохозяйственного производства на территории Бабаевского муниципального района» в 2022, году 900,0 тыс.руб. 2023-2024 годы по 500 тыс.руб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анспорт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данном подразделе предусмотрены средства на возмещение расходов по социально-значимым рейсам  в сумме 2229,7 тыс.руб. ежегодно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0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рожное хозяйство</w:t>
      </w:r>
    </w:p>
    <w:p>
      <w:pPr>
        <w:pStyle w:val="Normal"/>
        <w:ind w:firstLine="10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Расходные обязательства в сфере дорожного хозяйства предусмотрены в 2022 году в сумме 97339,9 тыс.руб., в 2023 году 28477,9 тыс.руб. и в 2024 году в сумме 29310,9 тыс.руб.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 данном разделе предусмотрены субсидии из областного бюджета на: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- на осуществление дорожной деятельности в отношении автомобильных дорог общего пользования местного значения в рамках подпрограммы "Автомобильные дороги" государственной программы Вологодской области "Дорожная сеть и транспортное обслуживание в 2021–2025 годах" на 2022 год и плановый период 2023 и 2024 годов; 2024 год – 75191,5 тыс.руб., 2022 – 5191,5 тыс.руб., 2023 – 5191,5 тыс.руб.;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-  на осуществление дорожной деятельности в отношении автомобильных дорог общего пользования местного значения для обеспечения подъездов к земельным участкам, предоставляемым отдельным категориям граждан в рамках подпрограммы "Автомобильные дороги" государственной программы Вологодской области "Дорожная сеть и транспортное обслуживание в 2021–2025 годах" на 2022 год и плановый период 2023 и 2024 годов – 1819,4 тыс.руб. ежегодно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 районе создан дорожный фонд и средства на содержание муниципальных дорог и мостов будут использоваться в рамках фонда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ругие вопросы в области национальной экономики</w:t>
      </w:r>
    </w:p>
    <w:p>
      <w:pPr>
        <w:pStyle w:val="Normal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данном подразделе предусмотрены средства на развитие малого и среднего предпринимательства в сумме 2022 год 949,5 тыс.руб., 2023 год 999,4 тыс.руб., 2024год 1030,7 тыс.руб.</w:t>
      </w:r>
    </w:p>
    <w:p>
      <w:pPr>
        <w:pStyle w:val="Normal"/>
        <w:ind w:first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ЗДЕЛ « ЖИЛИЩНО-КОММУНАЛЬНОЕ ХОЗЯЙСТВО»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В данном разделе запланированы расходы на жилищно-коммунальное хозяйство соответственно 8688,7тыс.руб. 2022 год, 4625,3 тыс.руб. 2023 год, 4885,7 тыс.руб. на 2023 год. Бюджетные ассигнования на 2022 год характеризуются следующими показателями: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Формирование современной городской среды на территории Бабаевского муниципального района на 2018-2022 годы" 3375,3 тыс.руб.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Компенсация выпадающих доходов организациям, предоставляющим населению услуги теплоснабжения по тарифам, не обеспечивающим возмещение издержек (Вахта) – 1650,0 тыс.руб.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ая программа "Энергосбережение на территории Бабаевского муниципального района" – 3663,4 тыс.руб. </w:t>
      </w:r>
    </w:p>
    <w:p>
      <w:pPr>
        <w:pStyle w:val="Normal"/>
        <w:ind w:left="360" w:firstLine="348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ind w:left="360" w:firstLine="348"/>
        <w:jc w:val="center"/>
        <w:rPr/>
      </w:pPr>
      <w:r>
        <w:rPr>
          <w:b/>
          <w:sz w:val="28"/>
          <w:szCs w:val="28"/>
        </w:rPr>
        <w:t>РАЗДЕЛ «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ОХРАНА ОКРУЖАЮЩЕЙ СРЕДЫ»</w:t>
      </w:r>
    </w:p>
    <w:p>
      <w:pPr>
        <w:pStyle w:val="Normal"/>
        <w:ind w:left="360" w:firstLine="34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В бюджете на реализацию мероприятий  по охране окружающей среды Бабаевского муниципального района предусмотрено 215,8 тыс. руб. 2022 и 2024 годы, 3375,3 тыс.руб. 2023 год. </w:t>
      </w:r>
    </w:p>
    <w:p>
      <w:pPr>
        <w:pStyle w:val="Normal"/>
        <w:ind w:firstLine="108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1080"/>
        <w:jc w:val="center"/>
        <w:rPr>
          <w:b/>
          <w:b/>
          <w:sz w:val="24"/>
          <w:szCs w:val="24"/>
          <w:highlight w:val="yellow"/>
        </w:rPr>
      </w:pPr>
      <w:r>
        <w:rPr>
          <w:b/>
          <w:sz w:val="24"/>
          <w:szCs w:val="24"/>
          <w:highlight w:val="yellow"/>
        </w:rPr>
      </w:r>
    </w:p>
    <w:p>
      <w:pPr>
        <w:pStyle w:val="Normal"/>
        <w:ind w:firstLine="108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ЗДЕЛ  «ОБРАЗОВАНИЕ»</w:t>
      </w:r>
    </w:p>
    <w:p>
      <w:pPr>
        <w:pStyle w:val="Normal"/>
        <w:ind w:firstLine="1080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Бюджетные ассигнования в целом по разделу «Образование» предусмотрены  в рамках программы «Развитие системы образования Бабаевского муниципального района», на 2022 год в сумме 508619,7 тыс.руб., 2023 год 495790,3 тыс.руб., 2024 год 512816,5 тыс.руб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08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драздел «Дошкольное образование»</w:t>
      </w:r>
    </w:p>
    <w:p>
      <w:pPr>
        <w:pStyle w:val="Normal"/>
        <w:ind w:firstLine="108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В данном подразделе включены расходы на содержание и обеспечение деятельности детских дошкольных учреждений района в сумме 171700,3 тыс. руб. 2022 год, 168968,7 тыс.руб. 2023 год, 167968,7 тыс.руб. 2024 год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том числе за счет средств областного бюджета: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на обеспечение дошкольного образования в МДУ – 119422,6 тыс.руб. на 2022 год, 2023 год 118527,0 тыс.руб., 2024 год 118527,0 тыс.руб.</w:t>
      </w:r>
    </w:p>
    <w:p>
      <w:pPr>
        <w:pStyle w:val="Normal"/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ind w:firstLine="108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драздел «Общее образование»</w:t>
      </w:r>
    </w:p>
    <w:p>
      <w:pPr>
        <w:pStyle w:val="Normal"/>
        <w:ind w:firstLine="108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В состав данного подраздела включены расходы на содержание школ в сумме 2022 год 292934,0 тыс. руб., 2023 год  282907,3 тыс.руб., 2024 год 302158,4 тыс.руб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За счёт средств областного бюджета предусмотрены расходы в 2022 году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а обеспечение образовательного процесса – 159838,0  тыс.руб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одержание детей с ограниченными возможностями здоровья за время их пребывания в муниципальной организации, осуществляющей образовательную деятельность, по адаптированным основным общеобразовательным программам – 10037,8 тыс.руб.;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выплата за классное руководство – 12397,6 тыс.руб.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антитеррористическая защищенность – 2482,1 тыс.руб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- организация горячего питания обучающихся – 12678,5 тыс.руб.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создание (обновление) материально-технической базы для реализации основных и дополнительных общеобразовательных программ цифрового и гуманитарного профилей в общеобразовательных организациях, расположенных в сельской местности и малых городах – 6320,4 тыс.руб.</w:t>
      </w:r>
    </w:p>
    <w:p>
      <w:pPr>
        <w:pStyle w:val="Normal"/>
        <w:jc w:val="center"/>
        <w:rPr>
          <w:b/>
          <w:b/>
          <w:i/>
          <w:i/>
          <w:sz w:val="28"/>
          <w:szCs w:val="28"/>
          <w:highlight w:val="yellow"/>
        </w:rPr>
      </w:pPr>
      <w:r>
        <w:rPr>
          <w:b/>
          <w:i/>
          <w:sz w:val="28"/>
          <w:szCs w:val="28"/>
          <w:highlight w:val="yellow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драздел «Дополнительное образование детей»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В состав данного подраздела включены расходы на содержание двух учреждений дополнительного образования  в сумме 2022 год 38832,3 тыс. руб., 2023 год  38761,2 тыс.руб., 2024 год 38832,3 тыс.руб.</w:t>
      </w:r>
    </w:p>
    <w:p>
      <w:pPr>
        <w:pStyle w:val="Normal"/>
        <w:ind w:firstLine="851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драздел «Молодёжная политика»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Бюджетные ассигнования на реализацию молодёжной политики предусмотрены на 2022 год в сумме 910,0 тыс. руб.  Указанные средства предусматриваются на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- мероприятия по молодёжной политике и патриотическому воспитанию молодёжи  на осуществление районной целевой программы "Молодежь Бабаевского района" – по 310,0 тыс.руб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- летний отдых детей – 600,0 тыс.руб. </w:t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драздел «Другие вопросы в области образования»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Бюджетные расходы, предусматриваемые в бюджете района по данному подразделу составляют  2022 год  4243,1 тыс. руб., 2023 год 4243,1 тыс.руб., 2024 год 3547,1 тыс.руб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рамках указанных бюджетных ассигнований осуществляется обеспечение деятельности: управления образования, а также расходы, осуществляемые в рамках подпрограммы «Укрепление материальной базы учреждений образования».</w:t>
      </w:r>
    </w:p>
    <w:p>
      <w:pPr>
        <w:pStyle w:val="Normal"/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ЗДЕЛ  «КУЛЬТУРА, КИНЕМАТОГРАФИЯ »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Бюджетные ассигнования из бюджета района по указанному разделу прогнозируются 2022 год в сумме 46827,8 тыс.руб., 2023 год 51065,5 тыс.руб., 2024 год 45552,8 тыс.руб. </w:t>
      </w:r>
    </w:p>
    <w:p>
      <w:pPr>
        <w:pStyle w:val="Normal"/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раздел «Культура»</w:t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 данном подразделе предусмотрены расходы на функционирование учреждений культуры в рамках муниципальной программы "Развитие отрасли "Культура" в Бабаевском  муниципальном районе на 2021-2025 годы" 2022 год в сумме 45897,8 тыс. руб., 2023 год  44897,8 тыс.руб., 2024 год 44622,8 тыс.руб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- в том числе модернизация библиотек в части комплектования книжных фондов библиотек муниципальных образований государственной программы "Развитие культуры, туризма и архивного дела Вологодской области на 2021-2025 годы" на 2021 год и плановый период 2022 и 2023 годов 664,68 тыс.руб. ежегодно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одраздел « Другие вопросы в области культуры, кинематографии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ab/>
      </w:r>
      <w:r>
        <w:rPr>
          <w:sz w:val="28"/>
          <w:szCs w:val="28"/>
        </w:rPr>
        <w:t>В состав расходов по данному подразделу вошли бюджетные расходы  в рамках подпрограммы «Развитие внутреннего и выездного туризма» (мероприятия) год 930,0 тыс.руб. ежегодно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Строительство, реконструкция объектов культуры 5237,7 тыс.руб. 2023 год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 </w:t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center"/>
        <w:rPr>
          <w:b/>
          <w:b/>
          <w:sz w:val="24"/>
          <w:szCs w:val="24"/>
          <w:highlight w:val="yellow"/>
        </w:rPr>
      </w:pPr>
      <w:r>
        <w:rPr>
          <w:b/>
          <w:sz w:val="24"/>
          <w:szCs w:val="24"/>
          <w:highlight w:val="yellow"/>
        </w:rPr>
      </w:r>
    </w:p>
    <w:p>
      <w:pPr>
        <w:pStyle w:val="Normal"/>
        <w:jc w:val="center"/>
        <w:rPr>
          <w:b/>
          <w:b/>
          <w:sz w:val="24"/>
          <w:szCs w:val="24"/>
          <w:highlight w:val="yellow"/>
        </w:rPr>
      </w:pPr>
      <w:r>
        <w:rPr>
          <w:b/>
          <w:sz w:val="24"/>
          <w:szCs w:val="24"/>
          <w:highlight w:val="yellow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ЗДЕЛ «ЗДРАВООХРАНЕНИЕ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раздел  «Санитарно-эпидемиологическое благополучие»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данном подразделе предусмотрена субвенция из областного бюджета в 330,9 тыс.руб. ежегодно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firstLine="708"/>
        <w:jc w:val="center"/>
        <w:rPr>
          <w:b/>
          <w:b/>
          <w:sz w:val="24"/>
          <w:szCs w:val="24"/>
          <w:highlight w:val="yellow"/>
        </w:rPr>
      </w:pPr>
      <w:r>
        <w:rPr>
          <w:b/>
          <w:sz w:val="24"/>
          <w:szCs w:val="24"/>
          <w:highlight w:val="yellow"/>
        </w:rPr>
      </w:r>
    </w:p>
    <w:p>
      <w:pPr>
        <w:pStyle w:val="Normal"/>
        <w:ind w:left="708"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ЗДЕЛ  «СОЦИАЛЬНАЯ ПОЛИТИКА»</w:t>
      </w:r>
    </w:p>
    <w:p>
      <w:pPr>
        <w:pStyle w:val="Normal"/>
        <w:ind w:left="708"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юджетные ассигнования из бюджета района по указанному разделу прогнозируются в сумме 15612,5 тыс.руб. 2022 год, 15336,5 тыс.руб. 2023 год и 15307,4 тыс.руб. 2024 год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Подраздел "Пенсионное обеспечение"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ind w:firstLine="709"/>
        <w:jc w:val="both"/>
        <w:rPr/>
      </w:pPr>
      <w:r>
        <w:rPr/>
        <w:t>Б</w:t>
      </w:r>
      <w:r>
        <w:rPr>
          <w:b w:val="false"/>
          <w:sz w:val="28"/>
          <w:szCs w:val="28"/>
        </w:rPr>
        <w:t>юджетные ассигнования по данному подразделу предусмотрены  в сумме 5026,8 тыс. руб. ежегодно.</w:t>
      </w:r>
    </w:p>
    <w:p>
      <w:pPr>
        <w:pStyle w:val="ConsPlusTitle"/>
        <w:widowControl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Подраздел "Социальное обеспечение населения"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Бюджетные ассигнования предусмотрены на предоставление мер социальной поддержки в сумме 5606,1 тыс.руб. 2022 год, 5330,1 тыс.руб. 2023 год и 5301,0 тыс.руб. 2024 год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единовременная денежная выплата взамен предоставления земельного участка гражданам, имеющим трех и более детей  - по 2040,8 тыс.руб. ежегодно;</w:t>
      </w:r>
    </w:p>
    <w:p>
      <w:pPr>
        <w:pStyle w:val="Normal"/>
        <w:autoSpaceDE w:val="false"/>
        <w:ind w:firstLine="709"/>
        <w:rPr/>
      </w:pPr>
      <w:r>
        <w:rPr>
          <w:sz w:val="28"/>
          <w:szCs w:val="28"/>
        </w:rPr>
        <w:t>- ЕДК 1315,0 тыс.руб. ежегодно;</w:t>
        <w:br/>
        <w:tab/>
        <w:t>- почетные граждане 216,0 тыс.руб. ежегодно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ыплаты молодым семьям - участникам основного мероприятия «Обеспечение жильем молодых семей по 1214,3 тыс.руб. 2022,    938,3 тыс.руб. - 2023 год, 909,2 тыс руб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адровое обеспечение  здравоохранения – 820,0 тыс.руб. ежегодно.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left="360"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раздел "Охрана семьи и детства"</w:t>
      </w:r>
    </w:p>
    <w:p>
      <w:pPr>
        <w:pStyle w:val="Normal"/>
        <w:ind w:left="360"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 данному подразделу предусмотрены ассигнования за счет средств областного бюджета на  компенсацию части родительской платы за содержание ребёнка в муниципальных дошкольных образовательных учреждениях в сумме 4979,6 тыс.руб. ежегодно.</w:t>
      </w:r>
    </w:p>
    <w:p>
      <w:pPr>
        <w:pStyle w:val="Normal"/>
        <w:ind w:left="708" w:firstLine="708"/>
        <w:rPr>
          <w:b/>
          <w:b/>
          <w:sz w:val="24"/>
          <w:szCs w:val="24"/>
          <w:highlight w:val="yellow"/>
        </w:rPr>
      </w:pPr>
      <w:r>
        <w:rPr>
          <w:b/>
          <w:sz w:val="24"/>
          <w:szCs w:val="24"/>
          <w:highlight w:val="yellow"/>
        </w:rPr>
      </w:r>
    </w:p>
    <w:p>
      <w:pPr>
        <w:pStyle w:val="Normal"/>
        <w:ind w:left="708"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ЗДЕЛ  «ФИЗИЧЕСКАЯ КУЛЬТУРА И СПОРТ»</w:t>
      </w:r>
    </w:p>
    <w:p>
      <w:pPr>
        <w:pStyle w:val="Normal"/>
        <w:ind w:left="708"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 данному разделу расходы предусмотрены расходы в сумме 28964,8 тыс.руб. 2022 год, 2023 год  23511,1  тыс.руб., 2023 год 21556,5 тыс.руб. и будут направлены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на содержание МУ "Центр здоровья и детского спорта "Спутник" – 8894,6 тыс.руб. 2022 год, а также  проведение массовых физкультурно-оздоровительных мероприятий среди различных слоев населения – 1421,0 тыс.руб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на содержание   ДЮСШ «Старт»13826,5 тыс.руб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организация и проведение на территории муниципального образования по месту жительства занятий граждан физической культурой  на 2022 год 333,3  тыс.руб. 2022 год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инансирование по данной отрасли также предусмотрено в рамках муниципальной программы "Развитие физической культуры и спорта в Бабаевском  муниципальном районе". </w:t>
      </w:r>
    </w:p>
    <w:p>
      <w:pPr>
        <w:pStyle w:val="Normal"/>
        <w:ind w:firstLine="708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autoSpaceDE w:val="false"/>
        <w:ind w:firstLine="540"/>
        <w:jc w:val="center"/>
        <w:rPr>
          <w:sz w:val="32"/>
          <w:szCs w:val="32"/>
        </w:rPr>
      </w:pPr>
      <w:r>
        <w:rPr>
          <w:sz w:val="32"/>
          <w:szCs w:val="32"/>
        </w:rPr>
        <w:t>Раздел «Межбюджетные трансферты общего</w:t>
      </w:r>
    </w:p>
    <w:p>
      <w:pPr>
        <w:pStyle w:val="Normal"/>
        <w:autoSpaceDE w:val="false"/>
        <w:ind w:firstLine="540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характера бюджетам субъектов Российской Федерации и муниципальных образований»</w:t>
      </w:r>
    </w:p>
    <w:p>
      <w:pPr>
        <w:pStyle w:val="Normal"/>
        <w:autoSpaceDE w:val="false"/>
        <w:ind w:firstLine="54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 данном разделе отражены дотации на выравнивание бюджетной обеспеченности и на поддержку мер по обеспечению сбалансированности бюджетов поселений городскому и сельским поселениям в сумме 50822,1 тыс.руб.</w:t>
      </w:r>
      <w:r>
        <w:rPr/>
        <w:t xml:space="preserve">  </w:t>
      </w:r>
      <w:r>
        <w:rPr>
          <w:sz w:val="28"/>
          <w:szCs w:val="28"/>
        </w:rPr>
        <w:t xml:space="preserve">2022 год, 49954,3 тыс.руб. - 2023 год, 50091,8 тыс.руб. - 20243 год. Расходы запланированы в рамках муниципальной программы "Управление муниципальными финансами Бабаевского муниципального района".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В целом проект бюджета Бабаевского муниципального района имеет социальную направленность, 69,3 % общей суммы расходов будут направлены на содержание и развитие социальной сферы район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 2022 году бюджет района можно назвать программным, доля программных расходов составляет 99,9 %. В 2021 году </w:t>
      </w:r>
      <w:r>
        <w:rPr>
          <w:bCs/>
          <w:sz w:val="28"/>
          <w:szCs w:val="28"/>
        </w:rPr>
        <w:t xml:space="preserve">данные расходы составляли </w:t>
      </w:r>
      <w:r>
        <w:rPr>
          <w:sz w:val="28"/>
          <w:szCs w:val="28"/>
        </w:rPr>
        <w:t>98,5%.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ЫЙ ДОЛГ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целью выполнения требования статьи 107 Бюджетного  Кодекса Российской Федерации, в проекте решения «О бюджете района на 2022 год и плановый период 2023 и 2024 годов» установлен  верхний предел муниципального долга: по состоянию на  1 января 2023 года –0,0 (ноль) рублей, на 1 января 2024 года - 0,0 (ноль) рублей, на 1 января 2025 года – 0,0 (ноль) рублей. </w:t>
      </w:r>
    </w:p>
    <w:p>
      <w:pPr>
        <w:pStyle w:val="Normal"/>
        <w:tabs>
          <w:tab w:val="clear" w:pos="708"/>
          <w:tab w:val="left" w:pos="1134" w:leader="none"/>
        </w:tabs>
        <w:ind w:right="-82"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муниципальных гарантий в 2022 году и плановом периоде 2023 и 2024 годов не планируется.</w:t>
      </w:r>
    </w:p>
    <w:p>
      <w:pPr>
        <w:pStyle w:val="Normal"/>
        <w:tabs>
          <w:tab w:val="clear" w:pos="708"/>
          <w:tab w:val="left" w:pos="1134" w:leader="none"/>
        </w:tabs>
        <w:ind w:right="-82" w:firstLine="851"/>
        <w:jc w:val="both"/>
        <w:rPr>
          <w:i/>
          <w:i/>
          <w:sz w:val="28"/>
        </w:rPr>
      </w:pPr>
      <w:r>
        <w:rPr>
          <w:sz w:val="28"/>
          <w:szCs w:val="28"/>
        </w:rPr>
        <w:t>Внутренние муниципальные заимствования в 2022 году и плановом периоде 2023 и 2024 годов Бабаевским муниципальным районом осуществлять не планируется.</w:t>
      </w:r>
    </w:p>
    <w:p>
      <w:pPr>
        <w:pStyle w:val="Normal"/>
        <w:autoSpaceDE w:val="false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ститель руководителя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администрации района, начальник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финансового управления                                                               Е.В.Морозова</w:t>
      </w:r>
    </w:p>
    <w:sectPr>
      <w:type w:val="nextPage"/>
      <w:pgSz w:w="11906" w:h="16838"/>
      <w:pgMar w:left="1418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22"/>
      <w:numFmt w:val="decimal"/>
      <w:lvlText w:val="%1"/>
      <w:lvlJc w:val="left"/>
      <w:pPr>
        <w:tabs>
          <w:tab w:val="num" w:pos="0"/>
        </w:tabs>
        <w:ind w:left="1320" w:hanging="6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8"/>
      <w:lang w:val="ru-RU" w:bidi="ar-SA"/>
    </w:rPr>
  </w:style>
  <w:style w:type="character" w:styleId="Style15">
    <w:name w:val="Основной текст с отступом Знак"/>
    <w:qFormat/>
    <w:rPr>
      <w:lang w:val="ru-RU" w:bidi="ar-SA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ConsPlusNormal">
    <w:name w:val="ConsPlusNormal Знак"/>
    <w:qFormat/>
    <w:rPr>
      <w:rFonts w:ascii="Arial" w:hAnsi="Arial" w:eastAsia="Calibri" w:cs="Arial"/>
      <w:lang w:val="ru-RU" w:bidi="ar-SA"/>
    </w:rPr>
  </w:style>
  <w:style w:type="character" w:styleId="2">
    <w:name w:val="Основной текст 2 Знак"/>
    <w:basedOn w:val="Style13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Название Знак"/>
    <w:qFormat/>
    <w:rPr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ормальный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9">
    <w:name w:val="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0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6T11:56:00Z</dcterms:created>
  <dc:creator>Манько</dc:creator>
  <dc:description/>
  <cp:keywords/>
  <dc:language>en-US</dc:language>
  <cp:lastModifiedBy>Манько</cp:lastModifiedBy>
  <cp:lastPrinted>2019-11-14T15:16:00Z</cp:lastPrinted>
  <dcterms:modified xsi:type="dcterms:W3CDTF">2021-11-19T05:15:00Z</dcterms:modified>
  <cp:revision>427</cp:revision>
  <dc:subject/>
  <dc:title>ДОХОДНАЯ ЧАСТЬ БЮДЖЕТА</dc:title>
</cp:coreProperties>
</file>