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161766033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т                  №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бюджете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 района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Основные характеристики  бюджета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  86677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86677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бюджета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 789952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789952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80958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809587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(профицит)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района на 2022 год и плановый период 2023 и 2024 годов согласно приложению 1 к настоящему решению    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Доходы бюджета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доходов  бюджета района,  формируемый за счет  налоговых и неналоговых доходов, а также 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нормативы распределения доходов между бюджетом района и бюджетами муниципальных образований района согласно приложению 3 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Бюджетные ассигнования бюджета   района и              межбюджетные трансферт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в пределах общего объема расходов, установленного    пунктом 1 настоящего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2 год и  плановый период 2023 и 2024 годов согласно Приложению 4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омственную структуру расходов бюджета район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ределение бюджетных ассигнований на реализацию муниципальных программ Бабаевского муниципального района на 2022 год и плановый период 2023 и 2024 годов согласно Приложению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на осуществление части полномочий по решению вопросов местного значения из бюджетов поселений бюджету района в соответствии с заключенными соглашениями на 2022 год и плановый период 2023 и 2024 годов 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22 год в сумме  524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23 год в сумме  5242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 в сумме  524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условно утверждаемых расходов бюджета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3 год в сумме  103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4 год в сумме  209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размер резервного фонда администрации Бабае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в сумме 9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3 год в сумме 9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 в сумме 96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Дорожного фонда Бабаев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22 год в сумме 9733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2023 год в сумме  28477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 в сумме 29310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ы доходов и распределение бюджетных ассигнований Дорожного фонда Бабаевского муниципального района на 2022 и плановый период  2023 и 2024 годов согласно Приложению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е критерия выравнивания расчетной бюджетной обеспеченности поселений, находящихся на территор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0,37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3 год  0,36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  0,3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ы дотаций на выравнивание бюджетной обеспеченности поселений в составе района: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2 год в сумме  848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2023 год в сумме  894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 в сумме  9214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бъем межбюджетных трансфертов бюджетам поселений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2 год в сумме 53008,0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й на выравнивание бюджетной обеспеченности поселений и поддержку мер по обеспечению сбалансированности бюджетов поселений в сумме 50822,1 тыс.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х межбюджетных трансфертов в сумме 2185,9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3 год в сумме 49954,3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й на выравнивание бюджетной обеспеченности поселений и поддержку мер по обеспечению сбалансированности бюджетов поселений в сумме 49954,3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 в сумме 50091,8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й на выравнивание бюджетной обеспеченности поселений и поддержку мер по обеспечению сбалансированности бюджетов поселений в сумме 50091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межбюджетных трансфертов бюджетам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таций на выравнивание бюджетной обеспеченности поселений и на поддержку мер по обеспечению сбалансированности бюджетов поселений на 2022 год и плановый период 2023 и 2024 годов, согласно приложению 10 к настоящему решен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ых межбюджетных трансфертов за счет Дорожного фонда Бабаевского муниципального района, согласно приложению 11 к настоящему реш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межбюджетных трансфертов на осуществление части полномочий по  решению вопросов местного значения из бюджета района бюджетам поселений в соответствии с заключенными соглашениями на 2022 год и плановый период 2023 и 2024 годов, согласно приложению 12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22 году и плановом периоде 2023 и 2024 годов за счет средств бюджета район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цели, предусмотренные муниципальн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убсидии, указанные в части 1 настоящей статьи, предоставляются в пределах средств, предусмотренных на эти цели настоящим решением, в соответствии со сводной бюджетной росписью бюджета района, в пределах лимитов бюджетных обязательств, предусмотренных для главного распорядителя  средств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администрацией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и плановом периоде 2023 и 2024 годов за счет средств бюджета район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государственными учрежде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лучае уменьшения бюджетных ассигнований на цели, указанные в части 1  пункта 8 и пункте 9 настоящего решения, главные распорядители средств бюджета района осуществляют уменьш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Установить  дополнительные основания для внесения изменений в сводную бюджетную роспись бюджета района  без внесения изменений в настоящее решение о бюджете района в соответствии с решениями начальника финансового управления администрации Бабаевского муниципального район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несение изменений в муниципальные программы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>на обеспечение функций муниципальных орган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очнение объема бюджетных ассигнований по источникам внутреннего финансирования дефицита бюджета район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0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ind w:firstLine="709"/>
        <w:rPr/>
      </w:pPr>
      <w:r>
        <w:rPr/>
        <w:t xml:space="preserve">       </w:t>
      </w:r>
      <w:r>
        <w:rPr>
          <w:color w:val="33330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верхний предел муниципального долга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4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руб., в том числе по муниципальным гарантиям 0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объем расходов на обслуживание муниципального долга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3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  в сумме 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2 году и плановом периоде 2023 и 2024 годов муниципальные гарантии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внутренних заимствований на 2022 год  и плановый период 2023 и 2024 годов согласно приложению 13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Заключительные полож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 в целях обеспечения исполнения бюджета район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6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ределить финансовое управление администрации Бабаевского муниципального района уполномоченным органом по обмену информацией по защищенным каналам связи с использованием прикладного программного обеспечения «СУФД-онлайн» с Управлением Федерального казначейства по Вологодской области по лицевым счетам администраторов доходов бюджета района и администраторов доходов администраций городского и сельских поселений в составе района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 17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района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Киселева</cp:lastModifiedBy>
  <cp:lastPrinted>2021-04-09T15:48:00Z</cp:lastPrinted>
  <dcterms:modified xsi:type="dcterms:W3CDTF">2021-11-12T12:11:00Z</dcterms:modified>
  <cp:revision>322</cp:revision>
  <dc:subject/>
  <dc:title> </dc:title>
</cp:coreProperties>
</file>