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650"/>
        <w:gridCol w:w="1972"/>
        <w:gridCol w:w="3683"/>
      </w:tblGrid>
      <w:tr>
        <w:trPr>
          <w:cantSplit w:val="true"/>
        </w:trPr>
        <w:tc>
          <w:tcPr>
            <w:tcW w:w="10436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9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Баба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прогнозе социально-экономического развития Бабаевского муниципального района на 2021 год и плановый период 2022 и 2023 год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69 и ст. 173 Бюджетного кодекса Российской Федерации, на основании ст. 36 Устава Бабаевского муниципального района, администрация Бабаевского муниципальн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</w:t>
      </w:r>
      <w:r>
        <w:rPr>
          <w:bCs/>
          <w:sz w:val="28"/>
        </w:rPr>
        <w:t>прогноз социально-экономического развития Бабаевского муниципального района на 2021 год и плановый период 2022 и 2023 годы, применяемый для разработки проекта бюджета Бабаевского муниципального района на 2021 год и плановый период 2022 и 2023 годы (прилагается).</w:t>
      </w:r>
    </w:p>
    <w:p>
      <w:pPr>
        <w:pStyle w:val="Normal"/>
        <w:tabs>
          <w:tab w:val="clear" w:pos="708"/>
          <w:tab w:val="left" w:pos="1100" w:leader="none"/>
        </w:tabs>
        <w:ind w:left="6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6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уководителя администрации района                                                     Н.Х. Пу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8160</wp:posOffset>
                </wp:positionV>
                <wp:extent cx="2969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к постановлению  администрации  Баб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0.09.2020  № 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0.5pt;mso-wrap-distance-left:9pt;mso-wrap-distance-right:0pt;mso-wrap-distance-top:0pt;mso-wrap-distance-bottom:0pt;margin-top:40.8pt;mso-position-vertical-relative:page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ложение к постановлению  администрации  Ба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0.09.2020  № 2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1-2023 годы и ожидаемые итоги за текущий финансовый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97"/>
        <w:gridCol w:w="2057"/>
        <w:gridCol w:w="1364"/>
        <w:gridCol w:w="1477"/>
        <w:gridCol w:w="1632"/>
        <w:gridCol w:w="1626"/>
        <w:gridCol w:w="162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промышленности – 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гружено товаров собственного производства, выполненных работ и услуг собственными силам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4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6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4,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9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9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, кондиционирование воздух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6</w:t>
            </w:r>
          </w:p>
        </w:tc>
      </w:tr>
      <w:tr>
        <w:trPr>
          <w:trHeight w:val="1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загото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7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4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5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6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6,9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51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стоимость основных фондов на конец года по крупным и средним коммерческим организациям, (включая структурные подразделения, находящиеся на территории район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42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9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34,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0,00</w:t>
            </w:r>
          </w:p>
        </w:tc>
      </w:tr>
      <w:tr>
        <w:trPr>
          <w:trHeight w:val="1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прибыльных предприятий до налогообложения (без учета предприятий сельского хозяй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9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9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9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950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заработной пл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94 5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24 7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461 1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66 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20 3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88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2,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4,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6,62</w:t>
            </w:r>
          </w:p>
        </w:tc>
      </w:tr>
      <w:tr>
        <w:trPr>
          <w:trHeight w:val="7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0</w:t>
            </w:r>
          </w:p>
        </w:tc>
      </w:tr>
      <w:tr>
        <w:trPr>
          <w:trHeight w:val="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37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8:00Z</dcterms:created>
  <dc:creator>TESTER</dc:creator>
  <dc:description/>
  <cp:keywords/>
  <dc:language>en-US</dc:language>
  <cp:lastModifiedBy>user1</cp:lastModifiedBy>
  <cp:lastPrinted>2018-12-17T15:33:00Z</cp:lastPrinted>
  <dcterms:modified xsi:type="dcterms:W3CDTF">2020-09-18T08:35:00Z</dcterms:modified>
  <cp:revision>28</cp:revision>
  <dc:subject/>
  <dc:title>            </dc:title>
</cp:coreProperties>
</file>