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74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pt" filled="f" o:ole="">
            <v:imagedata r:id="rId3" o:title=""/>
          </v:shape>
          <o:OLEObject Type="Embed" ProgID="" ShapeID="ole_rId2" DrawAspect="Content" ObjectID="_546954482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ТАВИТЕЛЬНОЕ  СОБРАНИЕ БАБАЕВСКОГО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От  ______________ №</w:t>
      </w:r>
      <w:r>
        <w:rPr>
          <w:sz w:val="24"/>
          <w:szCs w:val="24"/>
        </w:rPr>
        <w:t xml:space="preserve">  ____      </w:t>
      </w:r>
      <w:r>
        <w:rPr>
          <w:sz w:val="28"/>
          <w:szCs w:val="28"/>
        </w:rPr>
        <w:t>г. Бабаево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бюджете Баба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 района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Основные характеристики  бюджета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бюджета района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доходов в сумме   972961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в сумме 972961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район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бюджета район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доходов в сумме  706310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в сумме 706310,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район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основные характеристики бюджета района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щий объем доходов в сумме 691943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в сумме 691943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район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 2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района на 2021 год и плановый период 2022 и 2023 годов согласно приложению 1 к настоящему решению    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Доходы бюджета 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доходов  бюджета района,  формируемый за счет  налоговых и неналоговых доходов, а также  безвозмездных поступлений на 2021 год и плановый период 2022 и 2023 годов согласно приложению 2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дить на 2021 год и плановый период 2022 и 2023 годов: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нормативы отчислений от уплаты налогов (сборов)  (в части погашения  задолженности и перерасчетов по отмененным налогам, сборам и иным обязательным платежам) в бюджет района согласно приложению  3  к настоящему решен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ормативы распределения доходов от иных неналоговых до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 района и бюджеты поселений  района согласно Приложению  4 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на 2021 год и плановый период 2022 и 2023 год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еречень главных администраторов доходов  бюджета района и закрепляемые за ними виды (подвиды) доходов согласно Приложению 5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еречень  главных администраторов источников внутреннего финансирования дефицита бюджета района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Бюджетные ассигнования бюджета   района и              межбюджетные трансферт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в пределах общего объема расходов, установленного    пунктом 1 настоящего реш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ов на 2021 год и  плановый период 2022 и 2023 годов согласно Приложению 7  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 согласно Приложению 8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домственную структуру расходов бюджета района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 согласно Приложению 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пределение бюджетных ассигнований на реализацию муниципальных программ Бабаевского муниципального района на 2020 год и плановый период 2021 и 2022 годов согласно Приложению 10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редства на осуществление части полномочий по решению вопросов местного значения из бюджетов поселений бюджету района в соответствии с заключенными соглашениями на 2021 год и плановый период 2022 и 2023 годов  согласно Приложению 1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редства на осуществление части полномочий по решению вопросов местного значения из бюджета района бюджетам поселений в соответствии с заключенными соглашениями на 2021 год и плановый период 2022 и 2023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общий объём бюджетных ассигнований, направляемых на исполнение публичных норматив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 2021 год в сумме  5341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2022 год в сумме  5341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3 год в сумме  534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общий объем условно утверждаемых расходов бюджета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2 год в сумме   900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3 год в сумме  18508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размер резервного фонда администрации Бабаев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в сумме 96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2 год в сумме 960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3 год в сумме  960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объем бюджетных ассигнований Дорожного фонда Бабаевского муниципального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 2021 год в сумме 105822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2 год в сумме  26474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3 год в сумме 27698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ъемы доходов и распределение бюджетных ассигнований Дорожного фонда Бабаевского муниципального района на 2020 и плановый период  2021 и 2022 годов согласно Приложению 13 и 1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значение критерия выравнивания расчетной бюджетной обеспеченности поселений, находящихся на территории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1 год  0,38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2022 год  0,38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3 год  0,37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ы дотаций на выравнивание бюджетной обеспеченности поселений в составе района:</w:t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 2021 год в сумме  869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2022 год в сумме  8964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на 2023 год в сумме  9511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таций на выравнивание бюджетной обеспеченности поселений и поддержку мер по обеспечению сбалансированности бюджетов поселений на 2021 год и плановый период 2022 и 2023 годов  согласно Приложению 14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в 2021 году и плановом периоде 2022 и 2023 годов за счет средств бюджета района производится выплата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на цели, предусмотренные муниципальными програм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убсидии, указанные в части 1 настоящей статьи, предоставляются в пределах средств, предусмотренных на эти цели настоящим решением, в соответствии со сводной бюджетной росписью бюджета района, в пределах лимитов бюджетных обязательств, предусмотренных для главного распорядителя  средств бюджет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гулирование предоставления субсидий, указанных в части 1 настоящей статьи, в соответствии с пунктом 3 статьи 78 Бюджетного кодекса Российской Федерации осуществляется администрацией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и плановом периоде 2022 и 2023 годов за счет средств бюджета района в пределах средств, предусмотренных на эти цели настоящим решением, производится предоставление субсидий иным некоммерческим организациям, не являющимся государственными учрежден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случае уменьшения бюджетных ассигнований на цели, указанные в части 1  пункта 8 и пункте 9 настоящего решения, главные распорядители средств бюджета района осуществляют уменьш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Установить  дополнительные основания для внесения изменений в сводную бюджетную роспись бюджета района  без внесения изменений в настоящее решение о бюджете района в соответствии с решениями начальника финансового управления администрации Бабаевского муниципального района: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1) принятие нормативных правовых актов, регулирующих правоотношения в сфере оплаты труда работников муниципальных учреждений района;</w:t>
      </w:r>
    </w:p>
    <w:p>
      <w:pPr>
        <w:pStyle w:val="Normal"/>
        <w:spacing w:lineRule="auto" w:line="244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внесение изменений в муниципальные программы района без изменения общего объема бюджетных ассигнований на финансовое обеспечение реализации муниципальных программ на соответствующий год, если такие изменения не связаны с определением видов и объемов межбюджетных трансфертов, а также изменением объема бюджетных ассигнований на финансовое обеспечение реализации подпрограмм муниципальных программ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3) перераспределение бюджетных ассигнований между кодами видов расходов классификации расходов бюджетов в пределах предусмотренных главному распорядителю бюджетных ассигнований </w:t>
      </w:r>
      <w:r>
        <w:rPr>
          <w:color w:val="000000"/>
          <w:sz w:val="28"/>
          <w:szCs w:val="28"/>
        </w:rPr>
        <w:t>на обеспечение функций муниципальных органов</w:t>
      </w:r>
      <w:r>
        <w:rPr>
          <w:sz w:val="28"/>
          <w:szCs w:val="28"/>
        </w:rPr>
        <w:t>;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точнение объема бюджетных ассигнований по источникам внутреннего финансирования дефицита бюджета района в случае получения от других бюджетов бюджетной системы Российской Федерации бюджетных кредитов в валюте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3"/>
        <w:ind w:firstLine="709"/>
        <w:rPr/>
      </w:pPr>
      <w:r>
        <w:rPr/>
        <w:t xml:space="preserve">       </w:t>
      </w:r>
      <w:r>
        <w:rPr>
          <w:color w:val="333300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Муниципальный дол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 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верхний предел муниципального долга района по состоя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2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1 января 2023 года в сумме 0,0 руб., в том числе по муниципальным гарантиям 0,0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4 года в сумме 0,0 руб., в том числе по муниципальным гарантиям 0,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 2021 году и плановом периоде 2022 и 2023 годов муниципальные гарантии не предо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программу муниципальных внутренних заимствований на 2021 год  и плановый период 2022 и 2023 годов согласно приложению 15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 Заключительные положени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 в целях обеспечения исполнения бюджета района осуществляет привлечение бюджетных кредитов, а также заимствования у кредитных организаций в соответствии с бюджетным законодательством Российской Федерации с учетом предельной величины муниципального долга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6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пределить финансовое управление администрации Бабаевского муниципального района уполномоченным органом по обмену информацией по защищенным каналам связи с использованием прикладного программного обеспечения «СУФД-онлайн» с Управлением Федерального казначейства по Вологодской области по лицевым счетам администраторов доходов бюджета района и администраторов доходов администраций городского и сельских поселений в составе района.</w:t>
      </w:r>
    </w:p>
    <w:p>
      <w:pPr>
        <w:pStyle w:val="Normal"/>
        <w:tabs>
          <w:tab w:val="clear" w:pos="720"/>
          <w:tab w:val="left" w:pos="3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Статья  17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района                         Ю.В.Парф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9:00Z</dcterms:created>
  <dc:creator>GUEST</dc:creator>
  <dc:description/>
  <cp:keywords/>
  <dc:language>en-US</dc:language>
  <cp:lastModifiedBy>Киселева</cp:lastModifiedBy>
  <cp:lastPrinted>2019-12-05T09:16:00Z</cp:lastPrinted>
  <dcterms:modified xsi:type="dcterms:W3CDTF">2020-11-16T13:46:00Z</dcterms:modified>
  <cp:revision>280</cp:revision>
  <dc:subject/>
  <dc:title> </dc:title>
</cp:coreProperties>
</file>