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решению Представительного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Собрания района  «О бюджет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Бабаевского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на 2020 год и планов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от иных неналоговых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района и бюджеты поселений  района на 2020 год и плановый период 2021 и 2022 го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080"/>
        <w:gridCol w:w="1080"/>
        <w:gridCol w:w="1260"/>
      </w:tblGrid>
      <w:tr>
        <w:trPr>
          <w:trHeight w:val="147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3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3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206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3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3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 компенсации затрат бюджетов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штрафов, санкций, возмещений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 10031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6 10031 10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6 10031 13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3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05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3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город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7:00Z</dcterms:created>
  <dc:creator>Душкова</dc:creator>
  <dc:description/>
  <cp:keywords/>
  <dc:language>en-US</dc:language>
  <cp:lastModifiedBy>Манько</cp:lastModifiedBy>
  <cp:lastPrinted>2019-01-31T11:29:00Z</cp:lastPrinted>
  <dcterms:modified xsi:type="dcterms:W3CDTF">2019-11-15T05:28:00Z</dcterms:modified>
  <cp:revision>73</cp:revision>
  <dc:subject/>
  <dc:title>Код бюджетной классификации</dc:title>
</cp:coreProperties>
</file>