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об объеме муниципального долга и о соблю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граничений по объему муниципального долг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62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507"/>
        <w:gridCol w:w="1733"/>
        <w:gridCol w:w="1618"/>
        <w:gridCol w:w="1489"/>
        <w:gridCol w:w="1473"/>
        <w:gridCol w:w="1553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имствова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объем долга по состоянию на 01.01.2019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долга по состоянию на 01.01.2020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долга по состоянию на 01.01.202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долга по состоянию на 01.01.2022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 по состоянию на 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 по состоянию на 31.12.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 по состоянию на 01.01.20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объем долга по состоянию на 31.12.2018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Бюджетные кредиты, привлеченные от других бюджетов бюджетн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униципальные гаран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Ценные бума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долг бюджета района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0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ношение объема муниципального долга к утвержденному объему собственных доходов без учета утвержденного объема безвозмездных поступлений и (или) поступлений налоговых доходов по дополнительным нормативам отчислений</w:t>
            </w:r>
            <w:r>
              <w:rPr>
                <w:rStyle w:val="FootnoteCharacters"/>
                <w:i/>
              </w:rPr>
              <w:t xml:space="preserve"> 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98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7 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8 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2 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6 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/>
              <w:t>Соблюдение ограничений по объему муниципального  долга,  установленных Бюджетным кодексом РФ (+ соблюдены, - не соблюде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07 Бюджетного кодекса РФ:</w:t>
      </w:r>
    </w:p>
    <w:p>
      <w:pPr>
        <w:pStyle w:val="Footnote"/>
        <w:rPr/>
      </w:pPr>
      <w:r>
        <w:rPr/>
        <w:t>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 и (или) поступлений налоговых доходов по дополнительным нормативам отчислений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35:00Z</dcterms:created>
  <dc:creator>user</dc:creator>
  <dc:description/>
  <cp:keywords/>
  <dc:language>en-US</dc:language>
  <cp:lastModifiedBy>Манько</cp:lastModifiedBy>
  <cp:lastPrinted>2016-11-25T15:20:00Z</cp:lastPrinted>
  <dcterms:modified xsi:type="dcterms:W3CDTF">2018-11-20T05:45:00Z</dcterms:modified>
  <cp:revision>20</cp:revision>
  <dc:subject/>
  <dc:title>Информация </dc:title>
</cp:coreProperties>
</file>