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  решения  Представительного Собрания Бабаевского муниципального района «О бюджете района на 2019 год и плановый период 2020 и 2021 годов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 подготовке проекта бюджета района на 2019 год и плановый период 2020 и 2021 годов, администрация района исходила из целей и приоритетов, установленных основными направлениями бюджетной и налоговой политики Российской Федерации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ект бюджета района сформирован в соответствии с требованиями Бюджетного кодекса Российской Федерации, «Положением о бюджетном процессе в Бабаевском муниципальном районе» и «Основными направлениями бюджетной и налоговой политики Бабаевского района»</w:t>
      </w:r>
      <w:r>
        <w:rPr>
          <w:sz w:val="28"/>
          <w:szCs w:val="28"/>
        </w:rPr>
        <w:t>, с учетом приказа Министерства финансов Российской Федерации от 8 июня 2018 года № 132н «О порядке применения кодов бюджетной классификации Российской Федерации, их структуре и принципах назначения»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араметры бюджета района на 2019 год рассчитаны исходя из показателей прогноза социально-экономического развития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Бабаевского муниципального района на 2019-2021 годы ориентирована на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, стабильности бюджета района и финансовой безопасности района в условиях экономического кризиса и высокой долговой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государственных (муниципальных)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к формированию "программного бюджета" и использованию программно-целевых методов для формирования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бюджета района и бюджетного процесса дл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и целей использования финансовых ресурсов в условиях режима эконом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ю указов Президента Российской Федерации, направленных на решение неотложных проблем социально-экономического развития ст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консолидированного бюджета район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характеристики проекта бюджета района на 2019 год и плановый период 2020 и 2021 год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общих объемах доходов и расходов бюджета района представлена в таблице: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42"/>
        <w:gridCol w:w="1260"/>
        <w:gridCol w:w="1187"/>
        <w:gridCol w:w="1333"/>
        <w:gridCol w:w="1080"/>
        <w:gridCol w:w="1260"/>
        <w:gridCol w:w="10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2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2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-) ПРОФИЦИТ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2019 году в бюджет района планируется получить доходов в общей сумме  617721,6 тыс.рублей, что составляет 82,2 % от общего объема доходов 2018 года или на 133748,6 тыс.рублей меньше, чем в 2018 году. При этом налоговых и неналоговых доходов планируется получить 236677,3 тыс.рублей, что составляет 132,9 % объема налоговых и неналоговых доходов 2018 года (на 58583,3 тыс.рублей больше), безвозмездных поступлений – 381063,5 тыс.рублей, или 66,5 % от объема безвозмездных поступлений 2018 года (на 192331,9 тыс.рублей мень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в 2019 году составит 609321,6 тыс.рублей, или 82,0 % к расходам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-2021 годах бюджет района планируется сбалансированный – бездефицитный и безпрофици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щий объем доходов планируется в сумме 585631,4 тыс.руб. или 94,8 % к 2019 году, в том числе налоговые и неналоговые доходы составят 246140,3 тыс.руб. (104,0 % к 2019 году), безвозмездные поступления – 339491,1 тыс.руб.(89,1% к 2019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асходов в 2020 году составит 585612,2 тыс.рублей, или 96,1% к расходам 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общий объем доходов планируется в сумме 571910,5 тыс.руб. или 97,7 % к 2020 году, в том числе налоговые и неналоговые доходы составят 243400,3 тыс.руб. (98,9 % к 2020 году), безвозмездные поступления – 328529,8 тыс.руб. (96,8 % к 2020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в 2021 году составит 571910,9 тыс.рублей, или 97,7% к расходам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айона  по доходным источникам на 2019 год и плановый период 2020 и 2021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района учитывались принятые и вступающие в силу с 1 января 2019 года изменения и дополнения в нормативные правовые акты Российской Федерации и Вологодской области, а также проекты, внесенные Губернатором области в Законодательное Собрание области, в соответствии с которыми с 1 января 2019 года предусматр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передача бюджету района дополнительных нормативов отчислений от налога на доходы физических лиц взамен дотаций на выравнивание бюджетной обеспеченности муниципальных районов (проект закона области «Об областном бюджете на 2019 год и плановый период 2020 и 2021 годов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дифференцированного норматива отчислений от акцизов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проект закона области «Об областном бюджете на 2019 год и плановый период 2020 и 2021 годов»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увеличение, по сравнению с действующими в 2018 году,  ставок акцизов на автомобильный бензин, дизельное топливо, моторные  масла для дизельных и (или) карбюраторных (инжекторных) двигателей, средние дистилляты, введение  формалированного расчета  ставки  акцизов на прямогонный бензин (Федеральный закон  от  03 августа 2018 года № 301-ФЗ «О внесении изменений в часть вторую Налогового кодекса Российской Федерации»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) поэтапная передача с 2020 года бюджетам  субъектов Российской 5) снижение с 1 января 2019 года ставки налога для производителей пищевых продуктов  (проект закона области «Об установлении на территории Вологодской области налоговых ставок по налогу, взимаемому в связи с применением упрощенной системы налогообложения» внесен в Законодательное Собрание Вологодской области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вершение применения положений главы 26.3 части второй Налогового кодекса Российской Федерации 31 декабря 2020 года (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июня 2012 года № 97-ФЗ «О внесении изменений в часть первую и часть вторую Налогового кодекса Российской Федерации  и статью 26 Федерального закона «О банках и банковской  деятельност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ъем налоговых и неналоговых доходов бюджета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и неналоговые доходы бюджета района на 2019 год прогнозируются в объеме 236677,3 тыс.рублей, в т.ч. налоговые доходы 222897,0 тыс.рублей, неналоговые 13780,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объем налоговых и неналоговых доходов планируется в сумме 246140,3 тыс.рублей, в т.ч. налоговые доходы 232315,0 тыс.рублей, неналоговые 13825,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ем налоговых и неналоговых доходов планируется в сумме 243400,3 тыс.рублей, в т.ч. налоговые доходы 229533,0 тыс.рублей, неналоговые 13867,3 тыс.рубл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Con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ступления налога на доходы физических лиц на 2019 год выполнен по действующему законодательству (глава 23 части второй Налогового кодекса Российской Федерации «Налог на доходы физических лиц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заложен фонд заработной платы, прогнозируемый на 2019 год в размере  3243,3 млн.руб. с ростом к факту 2017 года на  40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пределения налогооблагаемой базы  фонд заработной платы уменьшен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умму стандартных, социальных и имущественных налоговых вы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ходы, не подлежащие налогооб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области «Об областном бюджете на 2019 год и плановый период 2020 и 2021 годов» Бабаевскому району установлен дополнительный норматив отчислений от налога на доходы физических лиц взамен дотаций на выравнивание бюджетной обеспеченности  (за исключением налога на доходы физических лиц,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) на 2019 год в размере 30,5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норматив от налога на доходы физических лиц, уплачиваемого иностранными гражданами,  составляет 5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поступлений по налогу на доходы физических лиц  в бюджет района прогнозируется в сумме  159931,0 тыс.рублей, в том числе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 налога на доходы физических лиц, поступающих в бюджет района по нормативам, установленных Бюджетным кодексом Российской Федерации,  в сумме 24534,0 тыс.рублей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я налога на доходы физических лиц, переданных взамен дотации, по дополнительному нормативу 30,5 %,  в  сумме  127646,0 тыс.рублей;</w:t>
      </w:r>
    </w:p>
    <w:p>
      <w:pPr>
        <w:pStyle w:val="Con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я налога на доходы физических лиц, уплачиваемого иностранными гражданами, в виде фиксированного платежа при осуществлении ими на территории Российской Федерации трудовой деятельности на основании патента, по дополнительному нормативу 50 % в  сумме  7751,0 тыс.рублей.</w:t>
      </w:r>
    </w:p>
    <w:p>
      <w:pPr>
        <w:pStyle w:val="Con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</w:rPr>
        <w:t>2020-2021 годы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 на доходы физических лиц на 2020-2021 годы произведен аналогично 2019 году, с учетом замены   дополнительными нормативами  от налога  на доходы физических лиц взамен дотации  на выравнивание бюджетной обеспеченности. В 2020 году дополнительный норматив отчислений от НДФЛ составит 34,47 %, от деятельности иностранных граждан, осуществляющих деятельность по патенту,  -  50 %; в 2021 году дополнительный норматив отчислений от НДФЛ составит 31,57 %, от деятельности иностранных граждан, осуществляющих деятельность по патенту,  -  50 %.</w:t>
      </w:r>
    </w:p>
    <w:p>
      <w:pPr>
        <w:pStyle w:val="Con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я налога на доходы физических лиц в бюджет района  на 2020 год прогнозируются в сумме 166134,0 тыс. рублей, на 2021 год 165615,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ind w:firstLine="720"/>
        <w:rPr>
          <w:sz w:val="28"/>
        </w:rPr>
      </w:pPr>
      <w:r>
        <w:rPr>
          <w:sz w:val="28"/>
        </w:rPr>
        <w:t>Акцизы по подакцизным товарам (продукции), производимым на территории Российской Федерации (акцизы на нефтепродук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счете поступления доходов от уплаты акцизов на автомобильный и прямогонный бензин, дизельное топливо, моторные масла для  дизельных и (или) карбюраторных (инжекторных) двигателей, подлежащих перераспределению между бюджетами  субъектов Российской Федерации, учтено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 специфических  ставок акцизов  на данные нефтепродукты в соответствии с Федеральным законом от 03 августа 2018 года № 301-ФЗ «О внесении изменений в часть вторую Налогового кодекса Российской Федерации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оходы  от уплаты акцизов на  автомобильный и прямогонный бензин, дизельное топливо, моторные масла для  дизельных и (или) карбюраторных (инжекторных) двигателей, подлежащие распределению  в консолидированные  бюджеты субъектов Российской Федерации, на 2019 год рассчитаны на основан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инамики поступления  доходов в 2016-2018 года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объемов реализации данных видов подакцизной продукции по Российской Федерации в цело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дифференцированного норматива  отчислений в бюджеты муниципальных районов от акцизов на автомобильный и прямогонный бензин, дизельное топливо, моторные масла для дизельных и (или) карбюраторных (инжекторных) двигателей, установленного проектом Закона Вологодской области «Об областном  бюджете на 2019 год и плановый период 2020 и 2021 годов».  Данный норматив для Бабаевского  муниципального района на 2019 год определен в размере  0,4153 %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оступлений в бюджет района акцизов на нефтепродукты в 2019 году составит  17974,0 тыс.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годы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поступления  доходов от  уплаты  акцизов на  нефтепродукты (автомобильный и прямогонный бензин, дизельное топливо, моторные масла для  дизельных и (или) карбюраторных (инжекторных) двигателей, подлежащих  перераспределению между  бюджетами субъектов Российской Федерации  учтено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 специфических  ставок акцизов  на данные нефтепродукты в соответствии с Федеральным законом от 03 августа 2018 года № 301-ФЗ «О внесении изменений в часть вторую Налогового кодекса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оектом Закона Вологодской области «Об областном  бюджете на 2019 год и плановый период 2020 и 2021 годов» размер дифференцированного норматива отчислений в бюджет Бабаевского муниципального района от акцизов на нефтепродукты в 2020 и 2021 годах определен в размере 0,4153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мма поступлений в бюджет района акцизов на нефтепродукты прогнозируется на 2020 год в сумме 19062,0 тыс.рублей, в 2021 году – 20053,0 тыс.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передан в бюджет района по единому нормативу в размере 50 %, установленному законом области от 07 декабря 2015 года  № 3802-ОЗ «Об установлении единых нормативов отчислений в бюджеты городских округов и муниципальных район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, взимаемого в связи с применением упрощенной системы налогообложения, на 2018 год произведен в соответствии с главой 26.2 «Упрощенная система налогообложения» части второй Налогового кодекса Российской Федераци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ноз налога учитывает динамику поступления за 2016-2018 годы,  данные по форме № 5-УСН отчетности Федеральной налоговой службы о налоговой базе и структуре начислений за ряд лет по данному доходному источнику, а также снижение ставки для организаций и предпринимателей, осуществляющих производство пищевых продуктов в соответствии с проектом закона области «Об установлении на территории Вологодской области налоговых ставок по налогу, взимаемому в связи с применением упрощенной системы налогообложения».</w:t>
      </w:r>
    </w:p>
    <w:p>
      <w:pPr>
        <w:pStyle w:val="TextBody"/>
        <w:widowControl w:val="false"/>
        <w:ind w:right="-5" w:firstLine="720"/>
        <w:rPr/>
      </w:pPr>
      <w:r>
        <w:rPr>
          <w:szCs w:val="28"/>
        </w:rPr>
        <w:t>Поступление налога в бюджет района на 2019 год прогнозируется в сумме 26510,0 тыс.рублей. в том числе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 налога, взимаемого с налогоплательщиков, выбравших в качестве объекта налогообложения доходы – 18098,0 тыс.рублей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лога, взимаемого с налогоплательщиков, выбравших в качестве объекта налогообложения доходы, уменьшенные на величину расходов – 8412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ы</w:t>
      </w:r>
    </w:p>
    <w:p>
      <w:pPr>
        <w:pStyle w:val="Normal"/>
        <w:tabs>
          <w:tab w:val="clear" w:pos="708"/>
          <w:tab w:val="left" w:pos="3754" w:leader="none"/>
          <w:tab w:val="center" w:pos="51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 налога на 2020 годы рассчитан по аналогичной схеме. </w:t>
      </w:r>
    </w:p>
    <w:p>
      <w:pPr>
        <w:pStyle w:val="TextBody"/>
        <w:ind w:right="-6" w:firstLine="709"/>
        <w:rPr/>
      </w:pPr>
      <w:r>
        <w:rPr>
          <w:szCs w:val="28"/>
        </w:rPr>
        <w:t>Поступление в  бюджет района налога, взимаемого в связи с применением упрощенной системой налогообложения, прогнозируется в 2020 году в сумме   28197,0 тыс. рублей, в том числе:</w:t>
      </w:r>
    </w:p>
    <w:p>
      <w:pPr>
        <w:pStyle w:val="TextBody"/>
        <w:ind w:right="-6" w:firstLine="709"/>
        <w:rPr/>
      </w:pPr>
      <w:r>
        <w:rPr>
          <w:szCs w:val="28"/>
        </w:rPr>
        <w:t>-налога, взимаемого с налогоплательщиков, выбравших в качестве налогообложения доходы -  19247,0 тыс.рублей;</w:t>
      </w:r>
    </w:p>
    <w:p>
      <w:pPr>
        <w:pStyle w:val="TextBody"/>
        <w:ind w:right="-6" w:firstLine="709"/>
        <w:rPr/>
      </w:pPr>
      <w:r>
        <w:rPr>
          <w:szCs w:val="28"/>
        </w:rPr>
        <w:t>- налога взимаемого с налогоплательщиков, выбравших в качестве налогообложения доходы, уменьшенные на величину расходов – 8950,0 тыс.рублей.</w:t>
      </w:r>
    </w:p>
    <w:p>
      <w:pPr>
        <w:pStyle w:val="TextBody"/>
        <w:widowControl w:val="false"/>
        <w:spacing w:lineRule="auto" w:line="264"/>
        <w:ind w:right="-6" w:firstLine="720"/>
        <w:rPr>
          <w:szCs w:val="28"/>
        </w:rPr>
      </w:pPr>
      <w:r>
        <w:rPr>
          <w:szCs w:val="28"/>
        </w:rPr>
        <w:t xml:space="preserve">Прогноз на 2021 год сформирован с учетом   отмены главы 26.3 «Система налогообложения в виде единого налога на вмененный доход для отдельных видов деятельности» Налогового кодекса  Российской Федерации.  </w:t>
      </w:r>
    </w:p>
    <w:p>
      <w:pPr>
        <w:pStyle w:val="TextBody"/>
        <w:ind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>В 2021 году поступление налога в бюджет района оценивается в объеме -  37116,0 тыс.рублей, в том числе:</w:t>
      </w:r>
    </w:p>
    <w:p>
      <w:pPr>
        <w:pStyle w:val="TextBody"/>
        <w:ind w:right="-6" w:firstLine="709"/>
        <w:rPr/>
      </w:pPr>
      <w:r>
        <w:rPr>
          <w:szCs w:val="28"/>
        </w:rPr>
        <w:t>-налога, взимаемого с налогоплательщиков, выбравших в качестве налогообложения доходы – 27635,0 тыс.рублей;</w:t>
      </w:r>
    </w:p>
    <w:p>
      <w:pPr>
        <w:pStyle w:val="TextBody"/>
        <w:ind w:right="-6" w:firstLine="709"/>
        <w:rPr/>
      </w:pPr>
      <w:r>
        <w:rPr>
          <w:szCs w:val="28"/>
        </w:rPr>
        <w:t>- налога взимаемого с налогоплательщиков, выбравших в качестве налогообложения доходы, уменьшенные на величину расходов – 9481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ет поступления единого налога на вмененный доход  на 2018 год произведен исходя из действующего  налогового законодательства (глава 26.3 часть 2 Налог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заложены 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данные  отчета Межрайонной  ИФНС России № 4 по Вологодской области по форме 5-ЕНВД «О налогооблагаемой базе и структуре начислений по единому налогу на вмененный доход  для отдельных видов деятельности по итогам 2017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-дефлятор, учитывающий  изменение  потребительских цен на товары (работы и услуги)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по базовой доходности с применением корректирующих коэффициентов, принятых  в соответствии со статьей 346.26 Налогового кодекса и решением Представительного Собрания  от 28.09.2012 года  № 480 (с последующими изменениями) в отношении видов деятельности, предусмотренных  пунктом 2 статьи 346.26 Налогового кодекса Р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 со статьей 61.1 Бюджетного   кодекса Российской Федерации  единый налог на вменённый доход  для отдельных видов деятельности  подлежит зачислению в бюджет муниципального района по норматив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поступлений единого налога на вмененный доход для отдельных видов деятельности в 2019 году составляет 15517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Поступление единого налога на вмененный доход для отдельных видов деятельности в 2020 году  в бюджет района прогнозируется в сумме  15929,0 тыс.руб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Прогноз поступления единого налога на вмененный доход на 2021 год сформирован с учетом   отмены главы 26.3 «Система налогообложения в виде единого налога на вмененный доход для отдельных видов деятельности» Налогового кодекса  Российской Федерации» 31 декабря 2020 года и составляет   сумму 3730,0 тыс.руб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единого сельскохозяйственного налога произведен в соответствии с главой 26.1 части  второй Налогового кодекса Российской Федерации, с учетом поступления по данному доходному источнику за 2016 –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 поступление единого сельскохозяйственного налога, взимаемого на территориях сельских поселений,   подлежит зачислению в бюджет муниципального района по нормативу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сельскохозяйственного налога в  бюджет района в 2019 году  прогнозируется   в сумме  156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годы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 единого сельскохозяйственного налога в бюджет района прогнозируется в 2020 году в сумме 160,0 тыс.руб., в 2021 году в сумме 172,0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ой системы налогооблож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ступления налога, взимаемого в связи с применением патентной системы налогообложения,  произведен исходя из действующего  Закона  Вологодской области от 29.11.2012 № 2900-ОЗ «О патентной системе налогообложения на территории Вологодской области»,  в соответствии с главой  26.5  Налогового кодекса  Российской Федерац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расчета заложены  данные отчета, предоставленного  Межрайонной ИФНС России № 4 по Вологодской области,  по форме №1-Патент «Отчет о количестве выданных патентов на право применения патентной системы налогообложения в разрезе видов предпринимательской деятельности». Также учитывается динамика поступлений за 2016-2018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уемая сумма налога, взимаемого в связи с применением патентной системы налогообложения,  на 2019 год составляет 99,0 тыс.рублей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налога на 2020-2021 годы рассчитан по аналогичной схеме и прогнозируется в 2020 году в сумме 103,0 тыс. рублей, в 2021 году 107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ет государственной пошлины на 2018 год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61.2 Бюджетного кодекса Российской Федерации в бюджет муниципального района по нормативу 100 % поступают следующие виды государственной 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разрешения на установку рекламных констру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ой для расчета прогнозной суммы государственной пошлины на 2019 год является  динамика поступлений за  2016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оступлений государственной пошлины в бюджет района в 2019 году прогнозируется в сумме 271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госпошлины на 2020-2021 годы рассчитан по аналогичной схеме и прогнозируется в 2020 году в сумме 2730,0 тыс. рублей, в 2021 году 274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2 Бюджетного кодекса Российской Федерации доходы в виде прибыли, приходящейся на доли в уставных (складочных) капиталах хозяйственных товариществ и обществ,  или дивидендов по акциям, принадлежащим муниципальным районам, подлежат зачислению в бюджет района по нормативу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й по данному доходному источнику прогнозируется на 2019 год в сумме 11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</w:t>
      </w:r>
      <w:r>
        <w:rPr>
          <w:sz w:val="28"/>
        </w:rPr>
        <w:t>поступлений в бюджет района в 2020 году прогнозируется в сумме 11,0 тыс.руб., в 2021 году в сумме 11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2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</w:r>
      <w:r>
        <w:rPr>
          <w:b/>
          <w:sz w:val="28"/>
          <w:szCs w:val="28"/>
          <w:u w:val="single"/>
        </w:rPr>
        <w:t>городских</w:t>
      </w:r>
      <w:r>
        <w:rPr>
          <w:sz w:val="28"/>
          <w:szCs w:val="28"/>
        </w:rPr>
        <w:t xml:space="preserve"> поселений, а также средства от продажи права на заключение договоров аренды указанных земельных участков подлежат зачислению в бюджет района по нормативу 5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</w:r>
      <w:r>
        <w:rPr>
          <w:b/>
          <w:sz w:val="28"/>
          <w:szCs w:val="28"/>
          <w:u w:val="single"/>
        </w:rPr>
        <w:t>межселенных территорий</w:t>
      </w:r>
      <w:r>
        <w:rPr>
          <w:sz w:val="28"/>
          <w:szCs w:val="28"/>
        </w:rPr>
        <w:t xml:space="preserve"> муниципальных районов, а также средства от продажи права на заключение договоров аренды указанных земельных участков подлежат зачислению в бюджет района по нормативу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указанному доходному источнику составлен на основании данных, представленных комитетом по управлению имуществом администрации Бабаевского муниципального района, и на 2019 год составляет сумму 3283,0 тыс.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</w:t>
      </w:r>
      <w:r>
        <w:rPr>
          <w:sz w:val="28"/>
        </w:rPr>
        <w:t>поступлений в бюджет района по данному доходному источнику в 2020-2021 годах прогнозируется в сумме 3283,0 тыс.рублей ежегод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2 Бюджетного кодекса Российской Федерации, доходы, получаемые в виде арендной платы за земли, находящиеся в собственности муниципальных районов, зачисляются в бюджет района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указанному доходному источнику составлен на основании данных, представленных комитетом по управлению имуществом администрации Бабаевского муниципального района, и на 2019 год составляет сумму 5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й объем </w:t>
      </w:r>
      <w:r>
        <w:rPr>
          <w:sz w:val="28"/>
        </w:rPr>
        <w:t xml:space="preserve">поступлений в 2020-2021 годах прогнозируется в сумме </w:t>
      </w:r>
      <w:r>
        <w:rPr>
          <w:sz w:val="28"/>
          <w:szCs w:val="28"/>
        </w:rPr>
        <w:t xml:space="preserve"> 56,0 тыс.рублей ежег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д</w:t>
      </w:r>
      <w:r>
        <w:rPr>
          <w:rFonts w:cs="Times New Roman" w:ascii="Times New Roman" w:hAnsi="Times New Roman"/>
          <w:sz w:val="28"/>
          <w:szCs w:val="28"/>
        </w:rPr>
        <w:t>оходы от сдачи в аренду имущества, составляющего казну муниципальных районов, подлежат зачислению в бюджет района по нормативу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й доходов по данному доходному источнику  составлен на основании действующих и планируемых к заключению договоров аренды, согласно данным, представленных комитетом по управлению имуществом администрации Бабаев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указанному доходному источнику составлен на основании данных, представленных комитетом по управлению имуществом администрации Бабаевского муниципального района, и на 2019 год составляет сумму 1292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доходов от сдачи в аренду имущества </w:t>
      </w:r>
      <w:r>
        <w:rPr>
          <w:sz w:val="28"/>
        </w:rPr>
        <w:t xml:space="preserve">в 2020 и 2021 годах прогнозируется </w:t>
      </w:r>
      <w:r>
        <w:rPr>
          <w:sz w:val="28"/>
          <w:szCs w:val="28"/>
        </w:rPr>
        <w:t>на уровне 2019 года в сумме 1292,0 тыс.рублей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муниципальных районов, подлежат зачислению в бюджет района по нормативу 100%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данному доходному источнику составлен на основании данных, представленных комитетом по управлению имуществом администрации Бабаевского муниципального района, и на 2019 год составляет 177,0 тыс.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и 2021 годах объем прочих поступлений от использования имущества, находящегося в муниципальной собственности, планируется в сумме 177,0 тыс.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 воздействие на окружающую сре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чет поступления платы за негативное воздействие на окружающую среду на 2019 год составлен исходя из данных </w:t>
      </w:r>
      <w:r>
        <w:rPr>
          <w:sz w:val="28"/>
        </w:rPr>
        <w:t>Управления Росприроднадзора по Вологодской области о прогнозируемых поступлениях платы</w:t>
      </w:r>
      <w:r>
        <w:rPr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выбросы загрязняющих веществ в атмосферный воздух стационарными объектами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бросы загрязняющих веществ в водные объек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мещение отходов производства и потребл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оступления платы за негативное воздействие на окружающую среду выполнен администратором с учетом сохранения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производства на введенных производственных мощност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а устойчивого развития,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негативного воздействия, разрешенного в пределах лимитов на размещение отходов, в пределах лимитов на выбросы, сбросы, в том числе сохранения на предшествующем уровне показателя количества плательщиков, не получивших в установленном порядке разрешительную документацию (сохранение охвата системой нормирования в области охраны окружающей среды)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ровня охвата плательщиков системой администрирования и эффекта контроль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ируемого поступления  платы за негативное воздействие на окружающую  среду на 2019 год учтены</w:t>
      </w:r>
      <w:r>
        <w:rPr>
          <w:rStyle w:val="FontStyle11"/>
          <w:sz w:val="28"/>
          <w:szCs w:val="28"/>
        </w:rPr>
        <w:t xml:space="preserve">  нормы  Федерального закона от 10 января 2002 года № 7-ФЗ «Об охране окружающей среды», а также постановления Правительства Российской Федерации  от 13 сентября 2016  № 913 «О ставках 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гативное воздействие на окружающую среду и дополнительных коэффициентах</w:t>
      </w:r>
      <w:r>
        <w:rPr>
          <w:rStyle w:val="FontStyle11"/>
          <w:sz w:val="28"/>
          <w:szCs w:val="28"/>
        </w:rPr>
        <w:t xml:space="preserve">» и от 3 марта 2017 года № 255«Об исчислении и взимании платы за негативное воздействие на окружающую сред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   плата за негативное воздействие на окружающую среду подлежит зачислению в бюджет муниципального района  по нормативу 5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в 2019 году прогнозируется в сумме 362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Объем поступлений платы за негативное воздействие на окружающую среду в бюджет муниципального района прогнозир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умме 376,0</w:t>
      </w:r>
      <w:r>
        <w:rPr>
          <w:rStyle w:val="FontStyle11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2021 году в сумме </w:t>
      </w:r>
      <w:r>
        <w:rPr>
          <w:rStyle w:val="FontStyle11"/>
          <w:sz w:val="28"/>
          <w:szCs w:val="28"/>
        </w:rPr>
        <w:t>– 392,0 тыс. рубл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380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расчета прогнозируемого поступления доходов от оказания платных услуг и компенсации затрат государства учтены: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я в 2016-2018 года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оходов, представленные главными администраторами доходов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доходов по данному доходному источнику в бюджет района в 2019 году прогнозируется в сумме 4331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упление доходов от оказания платных услуг и компенсации затрат государства в бюджет района в 2019 году прогнозируется в сумме 4336,3 тыс.рублей, в 2021 году в сумме 4341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 доходы от реализации иного имущества, находящегося в собственности муниципальных районов  подлежат зачислению в бюджет района по нормативу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реализации иного имущества, находящегося в собственности района, составлен на основе данных, представленных комитетом по управлению имуществом администрации Бабаевского муниципального района, и составляет на 2019 год 868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доходов от реализации имущества, в собственности муниципального района,  </w:t>
      </w:r>
      <w:r>
        <w:rPr>
          <w:sz w:val="28"/>
        </w:rPr>
        <w:t xml:space="preserve">в 2020 и 2021 годах прогнозируется </w:t>
      </w:r>
      <w:r>
        <w:rPr>
          <w:sz w:val="28"/>
          <w:szCs w:val="28"/>
        </w:rPr>
        <w:t>в размере 868,0 тыс.рублей ежегод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 поселений и межселенных территорий муниципальных райо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</w:r>
      <w:r>
        <w:rPr>
          <w:b/>
          <w:sz w:val="28"/>
          <w:szCs w:val="28"/>
          <w:u w:val="single"/>
        </w:rPr>
        <w:t>городских</w:t>
      </w:r>
      <w:r>
        <w:rPr>
          <w:sz w:val="28"/>
          <w:szCs w:val="28"/>
        </w:rPr>
        <w:t xml:space="preserve"> поселений подлежат зачислению в бюджет района по нормативу 50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д</w:t>
      </w:r>
      <w:r>
        <w:rPr>
          <w:sz w:val="28"/>
          <w:szCs w:val="28"/>
        </w:rPr>
        <w:t xml:space="preserve">оходы от продажи земельных участков, государственная собственность на которые не разграничена и которые расположены в границах </w:t>
      </w:r>
      <w:r>
        <w:rPr>
          <w:b/>
          <w:sz w:val="28"/>
          <w:szCs w:val="28"/>
          <w:u w:val="single"/>
        </w:rPr>
        <w:t xml:space="preserve">межселенных территорий </w:t>
      </w:r>
      <w:r>
        <w:rPr>
          <w:sz w:val="28"/>
          <w:szCs w:val="28"/>
        </w:rPr>
        <w:t>муниципальных районов подлежат зачислению в бюджет района по нормативу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ступлений по указанному доходному источнику составлен на основании данных, представленных комитетом по управлению имуществом администрации Бабаевского муниципального района, и составляет  на 2019 год 446,0 тыс.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19-2020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доходов от продажи земельных участков, государственная собственность на которые не разграничена, </w:t>
      </w:r>
      <w:r>
        <w:rPr>
          <w:sz w:val="28"/>
        </w:rPr>
        <w:t xml:space="preserve">в 2019 и 2020 годах прогнозируется </w:t>
      </w:r>
      <w:r>
        <w:rPr>
          <w:sz w:val="28"/>
          <w:szCs w:val="28"/>
        </w:rPr>
        <w:t>в сумме 446,0 тыс.рублей ежегод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2 Бюджетного кодекса Российской Федерации доходы от продажи земельных участков, находящихся в собственности муниципальных районов подлежат зачислению в бюджет района по нормативу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ступлений по указанному доходному источнику составлен на основании данных, представленных комитетом по управлению имуществом администрации района, и составляет  на 2019 год 224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доходов от продажи земельных участков, находящихся в собственности муниципальных районов,  </w:t>
      </w:r>
      <w:r>
        <w:rPr>
          <w:sz w:val="28"/>
        </w:rPr>
        <w:t xml:space="preserve">в 2020 и 2021 годах прогнозируется </w:t>
      </w:r>
      <w:r>
        <w:rPr>
          <w:sz w:val="28"/>
          <w:szCs w:val="28"/>
        </w:rPr>
        <w:t xml:space="preserve"> в сумме 224,0 тыс.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расчета прогнозируемого поступления штрафов, санкций, возмещений ущерба учтена динамика  поступлений в 2016-2018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штрафов, санкций, возмещение ущерба в бюджет района на 2019 год прогнозируется в сумме  2650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 бюджету района включают поступление доходов, администрируемы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риродных ресурсов и охраны окружающей среды Вологодской области – 12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лесного комплекса Вологодской области – 232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государственной инспекции по надзору за техническим состоянием самоходных машин и других видов техники Вологодской области – 23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баевского муниципального района – 255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охране, контролю и регулированию использования объектов животного мира Вологодской области – 19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природопользования – 36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– 62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 – 1909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Вологодской области – 99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етеринарии с государственной ветеринарной инспекцией Вологодской области  – 1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агентством по рыболовству – 1,0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защиты прав потребителей и благополучия человека – 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ъем поступлений штрафов, санкций, возмещений ущерба в бюджет района в 2020 году прогнозируется в сумме 2676,0 тыс.рублей, в 2021 году - 2697,0 тыс.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рочих неналоговых доходов в бюджет района в 2019 году ожидается в сумме 80,0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0-2021 годы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жидаемый объем прочих неналоговых доходов  </w:t>
      </w:r>
      <w:r>
        <w:rPr>
          <w:sz w:val="28"/>
        </w:rPr>
        <w:t xml:space="preserve">в 2020 и 2021 годах прогнозируется </w:t>
      </w:r>
      <w:r>
        <w:rPr>
          <w:sz w:val="28"/>
          <w:szCs w:val="28"/>
        </w:rPr>
        <w:t xml:space="preserve"> в сумме 80,0 тыс.рублей ежегод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возмездные посту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Общий объем безвозмездных поступлений из других бюджетов Российской Федерации  в бюджет района в 2019-2021 годах характеризуется следующими данным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28"/>
        <w:gridCol w:w="1189"/>
        <w:gridCol w:w="922"/>
        <w:gridCol w:w="1229"/>
        <w:gridCol w:w="998"/>
        <w:gridCol w:w="1109"/>
        <w:gridCol w:w="957"/>
      </w:tblGrid>
      <w:tr>
        <w:trPr>
          <w:tblHeader w:val="true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2018 год (уточненный бюджет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проек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проек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проект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-дущему год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-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-дущему году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37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5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1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и прочие межбюджетные трансферт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9 год.</w:t>
      </w:r>
      <w:r>
        <w:rPr>
          <w:sz w:val="28"/>
          <w:szCs w:val="28"/>
        </w:rPr>
        <w:t xml:space="preserve"> Всего в 2019 году безвозмездных поступлений в бюджет района планируется получить  381044,3 тыс.рублей (66,5 % объема безвозмездных поступлений 2018 года), или на 192331,9 тыс.рублей меньше, чем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таций планируется получить 44342,3 тыс.рублей (на 70092,4 тыс.руб. меньше, чем  2018 году – в связи с заменой дотации на выравнивание дополнительным отчислением от налога на доходы физ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й  71877,4 тыс.рублей (на 151520,1тыс.рублей меньше, чем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й 255846,1 тыс.рублей (на 27127,2 тыс.рублей больше, чем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планируются к поступлению в сумме 8978,5 тыс.рублей (на 2153,4 тыс.рублей больше, чем в 2018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20-2021 годы. </w:t>
      </w:r>
      <w:r>
        <w:rPr>
          <w:sz w:val="28"/>
          <w:szCs w:val="28"/>
        </w:rPr>
        <w:t>В 2020 году объем безвозмездных поступлений в бюджет района составит 339471,9 тыс.рублей (на 41572,4 тыс.рублей меньше, чем в 2019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дотаций в 2020 году составит 35437,9 тыс.рублей (на 8904,4 тыс.рублей меньше, чем в 2019 году), объем субсидий – 42048,9 тыс.рублей (на 29828,5 тыс.рублей меньше, чем в 2019 году), субвенций 253006,6 тыс.рублей (на 2839,5 тыс.руб. меньше, чем в 2019 году), иных межбюджетных 8978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ем безвозмездных поступлений в бюджет района составит 328510,6 тыс.рублей (на 10961,3 тыс.рублей меньше, чем в 2020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дотаций в 2021 году составит 37690,1 тыс.рублей (на 2252,2 тыс.рублей больше, чем в 2020 году), объем субсидий – 28418,1 тыс.рублей (на 13630,8 тыс.рублей меньше, чем в 2020 году), субвенций 253423,9 тыс.рублей (на 417,3 тыс.руб. больше), иных межбюджетных 8978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фровка безвозмездных поступлений приведена в приложении 1 к данной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бщая сумма расходов на 2019 год составляет 609321,6 тыс.руб., на 2020 год  585612,2 тыс.руб. и на 2020 год соответственно 571910,9 тыс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ирование расходов бюджета района осуществлялось исходя из обеспечения расходных обязательств района, обусловленных действующим законодательством, основными из которых являются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язательств по оплате труда работникам бюджетной сферы  с сохранением действующих в текущем году условий оплаты труд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публичные нормативные обязательства, в том числе социальные выплат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обслуживание муниципального долг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района осуществлялось 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законодательными и иными нормативно-правовыми актами, заключёнными договорами, а также в соответствии с требованиями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бюджета района сформирован в рамках «Программного бюджета».  Муниципальные программы включены в проект бюджета района на 2019 год и плановый период 2020 и 2021 годов на основании постановлений администрации района по утверждению соответствующих программ в пределах возможностей бюджета района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, выполняемыми органами местного самоуправления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предусмотрены 2019 год в сумме 73546,2 тыс. руб., 2020 год 67852,5 тыс.руб. и 2021 год 65483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объема расходов на муниципальное управление осуществлялось в соответствии с утвержденной структурой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расходы спрогнозированы исходя из минимальных затрат на материально-техническое обеспечение деятельност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ругие общегосударственные вопросы предусмотрено на 2019 год 33705,3 тыс. руб., 2020 год 29021,8 тыс.руб., 2021 год 26653,2 тыс.руб. В данный подраздел вошли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центра бухгалтерского учета и отчетности – 10006,6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одержание административно-хозяйственной службы 2019 год 9076,2 тыс. руб., на 2020 год 9076,2 тыс.руб. на 2021 год 9076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МФЦ – на 2019 год в сумме 4574,6 тыс. руб.</w:t>
      </w:r>
      <w:r>
        <w:rPr/>
        <w:t xml:space="preserve"> </w:t>
      </w: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sz w:val="28"/>
          <w:szCs w:val="28"/>
        </w:rPr>
        <w:t>муниципальной программы "Развитие муниципального учреждения "Многофункциональный центр организации предоставления государственных и муниципальных услуг Бабаевского муниципального района на 2018-2022 годы", на 2020 и 2021 годы  по 4424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ддержка общественных организаций  2019 год 800 тыс. руб., 2020 и 2021 годы по  8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а недвижимости объектов муниципального имущества   600,0 т. р. в рамках</w:t>
      </w:r>
      <w:r>
        <w:rPr/>
        <w:t xml:space="preserve"> </w:t>
      </w:r>
      <w:r>
        <w:rPr>
          <w:sz w:val="28"/>
          <w:szCs w:val="28"/>
        </w:rPr>
        <w:t>муниципальной программы "Управление и распоряжение муниципальным имуществом Бабаевского муниципального района на 2018-2020 год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полномочий по решению вопросов местного значения  38,6 т.р. н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го объёма расходов по данному разделу предусмотрены следующие расходы, которые будут финансирова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виде субвенции из областного бюджета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административной комиссии 665,9 тыс.руб.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архивного отдела 2019 год 183,3 тыс.руб., 2020 год 182,9 тыс.руб. и 2021 год 182,3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едаваемые полномочия в сфере регулирования цен и тарифов 34,4 тыс.руб.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виде средств на частично передаваемые полномочия из бюджетов поселений   на 2018 год -  8978,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полномочий в сфере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полномочий в сфере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отдельных полномочий в сфере муниципального хозяйства и архите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полномочий контрольно-ревизионной комиссией по проверке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олномочий по внутреннему муниципаль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олномочий по программному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отдельных полномочий в сфере размещения заказов на поставку товаров, выполнения работ, оказания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отдельных полномочий по созданию условий для организации досуга,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бухгалтер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отдельных полномочий в сфере правового обеспечения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ный фонд администрации района предусмотрен  в сумме 960,0 тыс.руб. 2019 год, по 100,0 тыс.руб. 2020 и 2021 г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НАЦИОНАЛЬНАЯ БЕЗОПАС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РАВООХРАНИТЕЛЬНАЯ ДЕЯТЕЛЬНОСТЬ»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в бюджете района  предусматриваются в объеме 295,0 тыс. руб. на 2019 год, 226,0 тыс.руб. на 2020 и 2021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.ч. защита населения и территории от чрезвычайных ситуаций –169 тыс.руб. 2019 год, 2020 2021 по 10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олнение муниципальной программы "Обеспечение законности, правопорядка и общественной безопасности в Бабаевском муниципальном районе " – в сумме 126,0 тыс.руб. ежегод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 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подразделе предусмотрены средства в сумме 241,1 тыс.руб. ежегодно на исполнение целевой программы "Обеспечение законности, правопорядка и общественной безопасности в Бабаевском муниципальном районе" (содействие занят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 и рыб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 в рамках муниципальной программы "Сохранение и развитие сельскохозяйственного производства на территории Бабаевского муниципального района» по 500 тыс.руб.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 на возмещение расходов по социально-значимым рейсам  в сумме 400,0 тыс.руб.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ные обязательства в сфере дорожного хозяйства предусмотрены в 2019 году в сумме 43161,1 тыс.руб., в 2020 году 24249,1 тыс.руб. и в 2021 году в сумме 25240,1 тыс.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предусмотрены субсидии из областного бюджета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14-2020 годы" 2019 год – 23649,0 тыс.руб., 2020 – 3649,0 тыс.руб., 2021 – 3649,0 тыс.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 отдельным категориям граждан за счет бюджетных ассигнований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14-2020 годы" - 1538,1 тыс.руб. ежегод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создан дорожный фонд и средства на содержание муниципальных дорог и мостов будут использоваться в рамках фон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 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разделе запланированы расходы на жилищно-коммунальное хозяйство соответственно 8116,6 тыс.руб. 2019 год, 12309,8 тыс.руб. 2020 год, 3344,6 тыс.руб. на 2021 год. Бюджетные ассигнования на 2019 год характеризуются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(Вахта) - 124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Энергосбережение на территории Бабаевского муниципального района" – 6868,6 тыс.руб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РАЗДЕЛ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ОКРУЖАЮЩЕЙ СРЕДЫ»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расходы на реализацию мероприятий  по охране окружающей среды Бабаевского муниципального района предусмотрено 202,3 тыс. руб. ежегодно 2019 и 2020 годы, 2021 год 2,3 тыс.руб.  В рамках муниципальной программы "Охрана окружающей среды и обеспечение экологической безопасности на территории Бабаевского муниципального района» по 200,0 тыс. 2019 и 2020 годы.  </w:t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ОБРАЗОВАНИЕ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целом по разделу «Образование» предусмотрены  в рамках программы «Развитие системы образования Бабаевского муниципального района», на 2019 год в сумме 385392,5 тыс.руб., 2020 год 384836,0 тыс.руб., 2021 год 374930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школьное образование»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включены расходы на содержание и обеспечение деятельности детских дошкольных учреждений района в сумме 128961,9 тыс. руб. 2019 год, 133961,9 тыс.руб. 2020 год, 130961,9 тыс.руб.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 областного бюдже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ошкольного образования в МДУ – 92437,0 тыс.руб. на 2019 год, по 92437,0 тыс.руб. ежегод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овышение з/пл 3899,0 тыс.руб.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Общее образование»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го подраздела включены расходы на содержание школ в сумме 2019 год 198922,6 тыс. руб., 2020 год  200918,5 тыс.руб., 2021 год 197918,5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областного бюджета предусмотрены расх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обеспечение образовательного процесса – 126630,3  тыс.руб. на 2019 год, на 2020,2021 год по 126163,9 тыс.руб. ежегодн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соответствии с частью 52 статьи 2 закона области от 17 декабря 2007 года № 1719-ОЗ "О наделении органов местного самоуправления государственными полномочиями в сфере образования" – 4560,0 тыс.руб. ежегодн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плату родителям за дистанционное обучение – 23,4 тыс.руб.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, и приобретение комплекта детской одежды для посещения школьных занятий, спортивной формы для занятий физической культурой 2312,0 тыс.руб.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диновременных выплат педагогическим работникам 150,0 тыс.руб. ежегод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 – 1592,0 тыс.руб. ежегод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я на повышение заработной платы 7970,9 тыс.руб.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полнительное образование дет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го подраздела включены расходы на содержание учреждений дополнительного образования  в сумме 2019 год 29726,1 тыс. руб., 2020 год  29726,1 тыс.руб., 2021 год 29726,1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убсидия на повышение заработной платы в сумме 1815,0 тыс.руб.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Молодёжная поли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ассигнования на реализацию молодёжной политики предусмотрены в сумме 700,0 тыс. руб. ежегодно.  Указанные средства предусматрива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молодёжной политике и патриотическому воспитанию молодёжи  на осуществление районной целевой программы "Молодежь Бабаевского района" – по 300,0 тыс.руб.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тний отдых детей – 400,0 тыс.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вопросы в области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расходы, предусматриваемые в бюджете района по данному подразделу составляют  2019 год  27081,9 тыс. руб., 2020 год 19529,5 тыс.руб., 2021 год 15623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 субсидия из областного бюджета на повышение заработной платы в сумме 1896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указанных бюджетных ассигнований осуществляется обеспечение деятельности: управления образования, МКУ «Центр обеспечения деятельности учреждений образования района», а также расходы, осуществляемые в рамках подпрограммы «Укрепление материальной базы учреждений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КУЛЬТУРА, КИНЕМАТОГРАФИЯ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из бюджета района по указанному разделу прогнозируются 2019 год в сумме 26953,8 тыс.руб., 2020 год 27038,3 тыс.руб., 2021 год 27038,3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убсидия из областного бюджета на повышение заработной платы в сумме 2930,6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подразделе предусмотрены расходы на функционирование учреждений культуры в рамках муниципальной программы "Развитие отрасли "Культура" в Бабаевском  муниципальном районе на 2015-2020 годы" 2019 год в сумме 26193,8 тыс. руб., 2020 год  26678,3 тыс.руб., 2021 год 26678,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 « Другие вопросы в области культуры, кинемат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состав расходов по данному подразделу вошли бюджетные расходы  в рамках подпрограммы «Развитие внутреннего и выездного туризма» (мероприятия) 2019 год 760,0 тыс.руб., 2020 и 2021 годы по  360 тыс.руб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ЗДРАВООХРАН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«Санитарно-эпидемиологическое благополуч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подразделе предусмотрена субвенция из областного бюджета в 2019 году 114,6 тыс.руб., 77,9 тыс.руб. 2020 и 2021 годы ежег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«Другие вопросы в области здравоохра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подразделе предусмотрены расходы в 2019, 2020 и 2021 годах в объеме 890,0 тыс.руб. ежегодно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0,0 тыс.руб. на обучение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молодым специалистам по 700,0 тыс. руб. ежегодно (по потре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погашение задолженности по обязательному медицинскому страхованию неработающего населения в сумме 150,0 тыс.руб. ежегодно 2019 и 2020 годы, в 2021 году 112,5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СОЦИАЛЬНАЯ ПОЛИТИКА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 бюджета района по указанному разделу прогнозируются в сумме 20063,4 тыс.руб. 2019 год, 20688,4 тыс.руб. 2020 год и 20915,1 тыс.руб.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"Пенсионное обеспечение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/>
        <w:t>Б</w:t>
      </w:r>
      <w:r>
        <w:rPr>
          <w:b w:val="false"/>
          <w:sz w:val="28"/>
          <w:szCs w:val="28"/>
        </w:rPr>
        <w:t>юджетные ассигнования по данному подразделу предусмотрены  в сумме 1981,5 тыс. руб. ежегодн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"Социальное обеспечение населения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предусмотрены на предоставление мер социальной поддержки в сумме 13032,9 тыс.руб. 2019 год, 13657,9 тыс.руб. 2020 год и 13884,6 тыс.руб. 2021 год. (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денежная выплата взамен предоставления земельного участка гражданам, имеющим трех и более детей  -10657,3 тыс.руб. 2019 и 2020 год, 10884,0 тыс.руб. 2021 го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ЕДК 850,0 тыс.руб. ежегодно;</w:t>
        <w:br/>
        <w:tab/>
        <w:t>- почетные граждане 252,0 тыс.руб.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латы молодым семьям - участникам основного мероприятия «Обеспечение жильем молодых семей по 625,0 тыс.руб. 2020 и 2021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ье отдельным категориям граждан 1273,6 тыс.руб.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Охрана семьи и детства"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предусмотрены ассигнования за счет средств областного бюджета на  компенсацию части родительской платы за содержание ребёнка в муниципальных дошкольных образовательных учреждениях в сумме 5049,0 тыс.руб. ежегодно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ФИЗИЧЕСКАЯ КУЛЬТУРА И СПОРТ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расходы предусмотрены расходы в сумме 15349,4 тыс.руб. 2019год, 2020 и 2021 годы по  4875,4 тыс.руб.  и будут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объектов физической культуры и спорта муниципальной собственности  («Старт») 2019 год  9975,0 тыс.руб. (областные средства, 499,0 тыс.руб. софинансир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У "Центр здоровья и детского спорта "Спутник" – 4280,4 тыс.руб. ежегодно, а также  проведение массовых физкультурно-оздоровительных мероприятий среди различных слоев населения – 595,0 тыс.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 данной отрасли также предусмотрено в рамках муниципальной программы "Развитие физической культуры и спорта в Бабаевском  муниципальном районе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ОБСЛУЖИВАНИЕ ГОСУДАРСТВЕННОГО И МУНИЦИПАЛЬНОГО ДОЛГА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едусмотрены средства на обслуживание муниципального долга  2019 год в сумме 80,0 тыс.руб. в рамках </w:t>
      </w:r>
      <w:r>
        <w:rPr/>
        <w:t xml:space="preserve"> М</w:t>
      </w:r>
      <w:r>
        <w:rPr>
          <w:sz w:val="28"/>
          <w:szCs w:val="28"/>
        </w:rPr>
        <w:t>униципальной программы "Управление муниципальными финансами Бабаевского муниципального района на 2015-2020 год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аздел «Межбюджетные трансферты общего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арактера бюджетам субъектов Российской Федерации и муниципальных образований»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дотации на выравнивание бюджетной обеспеченности и на поддержку мер по обеспечению сбалансированности бюджетов поселений городскому и сельским поселениям в сумме 33627,8 тыс.руб.</w:t>
      </w:r>
      <w:r>
        <w:rPr/>
        <w:t xml:space="preserve">  </w:t>
      </w:r>
      <w:r>
        <w:rPr>
          <w:sz w:val="28"/>
          <w:szCs w:val="28"/>
        </w:rPr>
        <w:t xml:space="preserve">2019 год, 33448,6 тыс.руб. - 2020 года, 33499,8 тыс.руб. - 2021 год. Расходы запланированы в рамках муниципальной программы "Управление муниципальными финансами Бабаевского муниципального района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ом проект бюджета Бабаевского муниципального района имеет социальную направленность.     74,2 % общей суммы расходов будут направлены на содержание и развитие социальной сфер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структуре бюджета района занимают расходы на образование (63,3 %). Расходы на социальную политику составили 3,3 % от общей суммы расходов бюджета, на культуру  4,9 %, на общегосударственные вопросы 12,1 %, расходы на отрасль «Национальная экономика» составляют 7,3%, межбюджетные трансферты занимают 5,5 % в общей структур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 бюджет района можно назвать программным, доля программных расходов составляет 89,6%. В 2018 году </w:t>
      </w:r>
      <w:r>
        <w:rPr>
          <w:bCs/>
          <w:sz w:val="28"/>
          <w:szCs w:val="28"/>
        </w:rPr>
        <w:t xml:space="preserve">данные расходы составляли 93,5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ыполнения требования статьи 107 Бюджетного  Кодекса Российской Федерации, в проекте решения «О бюджете района на 2019 год и плановый период 2020 и 2021 годов» установлен  верхний предел муниципального долга: по состоянию на  1 января 2020 года – 0,0 (ноль) рублей, на 1 января 2021 года- 0,0 (ноль) рублей, на 1 января 2022 года – 0,0 (ноль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района устанавливается предельный объем муниципального долга и составляет  на 2019 год  - 8400,0 (восемь миллионов четыреста тысяч) рублей, на 2020 год  – 0,0 (ноль) рублей, на 2021 год  – 0,0 (ноль) рублей. В соответствии со статьей 107 Бюджетного кодекса Российской Федерации требования к предельному объему муниципального долга соблюдены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sz w:val="28"/>
          <w:szCs w:val="28"/>
        </w:rPr>
        <w:t>В соответствии со статьей 110.1 Бюджетного кодекса Российской Федерации решением о бюджете района  утверждается Программа муниципальных внутренних заимствований  на 2019 год и плановый период  2020 и 2021 годов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sz w:val="28"/>
          <w:szCs w:val="28"/>
        </w:rPr>
        <w:t>Программой муниципальных внутренних заимствований в 2019 году предусматривается погашение бюджетного кредита из областного  бюджета в сумме 8400,0 (восемь миллионов четыреста тысяч) рублей, в 2020-2021 годах привлечение и погашение бюджетных кредитов не планируется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sz w:val="28"/>
          <w:szCs w:val="28"/>
        </w:rPr>
        <w:t>В соответствии со статьей 111 Бюджетного кодекса Российской Федерации решением о бюджете района утверждается объем расходов на обслуживание муниципального долга  на 2019 год в сумме 80,0 тыс. рублей; на 2020-2021 годы 0,0 (ноль) рублей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>
          <w:i/>
          <w:i/>
          <w:sz w:val="28"/>
        </w:rPr>
      </w:pPr>
      <w:r>
        <w:rPr>
          <w:sz w:val="28"/>
          <w:szCs w:val="28"/>
        </w:rPr>
        <w:t>Предоставление муниципальных гарантий в 2019-2021 годах не планиру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района, 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Е.В.Мороз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18792E92065E39846EA218D3A8A300CBB0489725680468E140397A95778017230FFx36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6:00Z</dcterms:created>
  <dc:creator>Манько</dc:creator>
  <dc:description/>
  <cp:keywords/>
  <dc:language>en-US</dc:language>
  <cp:lastModifiedBy>Киселева</cp:lastModifiedBy>
  <cp:lastPrinted>2018-11-15T09:31:00Z</cp:lastPrinted>
  <dcterms:modified xsi:type="dcterms:W3CDTF">2018-11-15T06:43:00Z</dcterms:modified>
  <cp:revision>286</cp:revision>
  <dc:subject/>
  <dc:title>ДОХОДНАЯ ЧАСТЬ БЮДЖЕТА</dc:title>
</cp:coreProperties>
</file>