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object w:dxaOrig="1574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pt" filled="f" o:ole="">
            <v:imagedata r:id="rId3" o:title=""/>
          </v:shape>
          <o:OLEObject Type="Embed" ProgID="" ShapeID="ole_rId2" DrawAspect="Content" ObjectID="_104282018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От                          №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г. Бабаево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бюджете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 района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Основные характеристики  бюджета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район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ий объем доходов в сумме  617721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в сумме  609321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фицит бюджета района в сумме 84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бюджета района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ий объем доходов в сумме  585612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в сумме 585612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бюджета район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основные характеристики бюджета района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ий объем доходов в сумме 57191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в сумме 571910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бюджета район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 2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района на 2019 год и плановый период 2020 и 2021 годов согласно приложению 1 к настоящему решению    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Доходы бюджета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доходов  бюджета района,  формируемый за счет  налоговых и неналоговых доходов, а также  безвозмездных поступлений на 2019 год и плановый период 2020 и 2021 годов согласно приложению 2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на 2019 год и плановый период 2020 и 2021 годов: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ормативы отчислений от уплаты налогов (сборов)  (в части погашения  задолженности и перерасчетов по отмененным налогам, сборам и иным обязательным платежам) в бюджет района согласно приложению  3 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ормативы распределения доходов от иных неналоговых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и бюджеты поселений  района согласно Приложению  4 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на 2019 год и плановый период 2020 и 2021 год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еречень главных администраторов доходов  бюджета района и закрепляемые за ними виды (подвиды) доходов согласно Приложению 5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еречень  главных администраторов источников внутреннего финансирования дефицита бюджета района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Бюджетные ассигнования бюджета   района и              межбюджетные трансферт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в пределах общего объема расходов, установленного    пунктом 1 настоящего реш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19 год и  плановый период 2020 и 2021 годов согласно Приложению 7  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домственную структуру расходов бюджета район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19 и 2020 годов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пределение бюджетных ассигнований на реализацию муниципальных программ Бабаевского муниципального района на 2019 год и плановый период 2020 и 2021 годов согласно Приложению 10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средства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на 2019 год и плановый период 2020 и 2021 годов  согласно Приложению 1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твердить средства на осуществление части полномочий по решению вопросов местного значения из бюджета района бюджетам поселений в соответствии с заключенными соглашениями на 2019 год и плановый период 2020 и 2021 годов согласно Приложению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бщий объё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2019 год в сумме  223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2020 год в сумме  2233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1 год в сумме  2233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бщий объем условно утверждаемых расходов бюджета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0 год в сумме   715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1 год в сумме   1450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размер резервного фонда администрации Бабаев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9 год  в сумме 96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0 год в сумме 1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1 год в сумме  1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объем бюджетных ассигнований Дорожного фонда Бабаевского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19 год в сумме  43161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0 год в сумме  24249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1 год в сумме 25240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ы доходов и распределение бюджетных ассигнований Дорожного фонда Бабаевского муниципального района на 2019 и плановый период  2020 и 2021 годов согласно Приложению 13 и 1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начение критерия выравнивания расчетной бюджетной обеспеченности поселений, находящихся на территори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9 год  0,29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0 год 0,29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1 год 0,2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ы дотаций на выравнивание бюджетной обеспеченности поселений в составе района: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9 год в сумме  794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2020 год в сумме  7162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1 год в сумме  7412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дотаций на выравнивание бюджетной обеспеченности поселений на 2019 год и плановый период 2020 и 2021 годов  согласно Приложению 1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распределение дотаций на поддержку мер по обеспечению сбалансированности бюджетов поселений на 2019 год и плановый период 2020 и 2021 годов согласно Приложению 14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2019 году и плановом периоде 2020 и 2021 годов за счет средств бюджета района производится выплата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цели, предусмотренные муниципальными програм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убсидии, указанные в части 1 настоящей статьи, предоставляются в пределах средств, предусмотренных на эти цели настоящим решением, в соответствии со сводной бюджетной росписью бюджета района, в пределах лимитов бюджетных обязательств, предусмотренных для главного распорядителя  средств бюдж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 администрацией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9 году и плановом периоде 2020 и 2021 годов за счет средств бюджета района в пределах средств, предусмотренных на эти цели настоящим решением, производится предоставление субсидий иным некоммерческим организациям, не являющимся государственными учрежден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лучае уменьшения бюджетных ассигнований на цели, указанные в части 1  пункта 8 и пункте 9 настоящего решения, главные распорядители средств бюджета района осуществляют уменьш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Установить  дополнительные основания для внесения изменений в сводную бюджетную роспись бюджета района  без внесения изменений в настоящее решение о бюджете района в соответствии с решениями начальника финансового управления администрации Бабаевского муниципального района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 района;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внесение изменений в муниципальные программы район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8"/>
          <w:szCs w:val="28"/>
        </w:rPr>
        <w:t>на обеспечение функций муниципальных органов</w:t>
      </w:r>
      <w:r>
        <w:rPr>
          <w:sz w:val="28"/>
          <w:szCs w:val="28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очнение объема бюджетных ассигнований по источникам внутреннего финансирования дефицита бюджета район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в 2019 году кассовое обслуживание исполнения бюджета Бабаевского муниципального района осуществляется Управлением Федерального казначейства по Вологодской области (далее – УФК по области) с открытием лицевого счета бюджета финансовому управлению администрации Бабаевского муниципального района.</w:t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финансовом органе, осуществляются на основании заключенного с УФК по области Соглашения на счете финансового органа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 операций на лицевых счетах получателей средств бюджета района, муниципальных бюджетных и автономных учреждений, открытых в финансовом управлени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ет операций со средствами, поступающими во временное распоряжение получателей средств бюджета района в соответствии с законодательством,  на балансовом счете № 40302 «Средства, поступающие во временное распоряжение», открытом Департаменту финансов области в отделении № 8638 Сбербанка России г.Вологда.  </w:t>
      </w:r>
    </w:p>
    <w:p>
      <w:pPr>
        <w:pStyle w:val="0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3"/>
        <w:ind w:firstLine="709"/>
        <w:rPr/>
      </w:pPr>
      <w:r>
        <w:rPr/>
        <w:t xml:space="preserve">       </w:t>
      </w:r>
      <w:r>
        <w:rPr>
          <w:color w:val="333300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униципальный дол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 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верхний предел муниципального долга района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0 года в сумме 0,0 тыс. руб., в том числе по муниципальным гарантиям 0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21 года в сумме 0,0 тыс. руб., в том числе по муниципальным гарантиям 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 0,0 тыс. руб., в том числе по муниципальным гарантиям 0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предельный объем муниципального дол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9 год  в сумме  840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0 год  в сумме  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1 год  в сумме  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объем расходов на обслуживание муниципального долга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9 год  в сумме  8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0 год  в сумме  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1 год  в сумме  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 2019 году и плановом периоде 2020 и 2021 годов муниципальные гарантии не предо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рограмму муниципальных внутренних заимствований на 2019 год  и плановый период 2020 и 2021 годов согласно приложению 15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Заключительные полож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 в целях обеспечения исполнения бюджета район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6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ределить финансовое управление администрации Бабаевского муниципального района уполномоченным органом по обмену информацией по защищенным каналам связи с использованием прикладного программного обеспечения «СУФД-онлайн» с Управлением Федерального казначейства по Вологодской области по лицевым счетам администраторов доходов бюджета района и администраторов доходов администраций городского и сельских поселений в составе района.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 17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Style15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баевского муниципального района,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района                                                                         Ю.В.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9:00Z</dcterms:created>
  <dc:creator>GUEST</dc:creator>
  <dc:description/>
  <cp:keywords/>
  <dc:language>en-US</dc:language>
  <cp:lastModifiedBy>Киселева</cp:lastModifiedBy>
  <cp:lastPrinted>2017-12-14T08:18:00Z</cp:lastPrinted>
  <dcterms:modified xsi:type="dcterms:W3CDTF">2018-11-15T08:01:00Z</dcterms:modified>
  <cp:revision>246</cp:revision>
  <dc:subject/>
  <dc:title> </dc:title>
</cp:coreProperties>
</file>