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93880687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                         №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округа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6, 52, 53, 55 Федерального закона от 06.10.2003 № 131–ФЗ «Об общих принципах организации местного самоуправления в Российской Федерации», статьей 28 Устава Бабаевского муниципального округа Вологодской области, Положением о бюджетном процессе в Бабаевском муниципальном округе Вологодской области, утвержденным решением Представительного Собрания Бабаевского муниципального округа от 16.09.2022 № 29 «О бюджетном процессе в Бабаевском муниципальном округе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аздел 1. Основные характеристики  бюджета округ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татья 1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1. Утвердить основные характеристики бюджета округа на 2024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1019225,7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29113,1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округа в сумме 9887,4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Утвердить основные характеристики бюджета округа на 2025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 1058351,8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58351,8 тыс.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дефицит (профицит)  бюджета округа в сумме 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 Утвердить основные характеристики бюджета округа на 2026 год:</w:t>
      </w:r>
    </w:p>
    <w:p>
      <w:pPr>
        <w:pStyle w:val="Normal"/>
        <w:jc w:val="both"/>
        <w:rPr/>
      </w:pPr>
      <w:r>
        <w:rPr>
          <w:sz w:val="27"/>
          <w:szCs w:val="27"/>
        </w:rPr>
        <w:t>1) общий объем доходов в сумме 1034642,1 тыс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в сумме 1034642,1 тыс.руб.;</w:t>
      </w:r>
    </w:p>
    <w:p>
      <w:pPr>
        <w:pStyle w:val="Normal"/>
        <w:jc w:val="both"/>
        <w:rPr/>
      </w:pPr>
      <w:r>
        <w:rPr>
          <w:sz w:val="27"/>
          <w:szCs w:val="27"/>
        </w:rPr>
        <w:t>3) дефицит (профицит) бюджета округа в сумме 0,0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 2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источники внутреннего финансирования дефицита бюджета округа на 2024 год и плановый период 2025 и 2026 годов согласно Приложению 1 к настоящему решению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 Доходы бюджета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3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объем доходов  бюджета округа,  формируемый за счет  налоговых и неналоговых доходов, а также 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.  Бюджетные ассигнования бюджета  округа </w:t>
      </w:r>
    </w:p>
    <w:p>
      <w:pPr>
        <w:pStyle w:val="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Статья 4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аспределение бюджетных ассигнований по разделам, подразделам классификации расходов бюджетов на 2024 год и  плановый период 2025 и 2026 годов согласно Приложению 3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4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ведомственную структуру расходов бюджета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согласно Приложению 5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распределение бюджетных ассигнований на реализацию муниципальных программ Бабаевского муниципального округа на 2024 год и плановый период 2025 и 2026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на 2024 год в сумме  10287,1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а 2025 год в сумме  10287,1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6 год в сумме  10287,1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Утвердить общий объем условно утверждаемых расходов бюджета округ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на 2025 год в сумме  1410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6 год в сумме  28900,0 тыс.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Утвердить размер резервного фонда администрации Бабаевского муниципального округ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на 2024 год в сумме 216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5 год в сумме 2160,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6 год в сумме 2160,0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Утвердить объем бюджетных ассигнований Дорожного фонда Бабаевского муниципального округа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на 2024 год в сумме 50499,39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на 2025 год в сумме  50493,3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6 год в сумме  50493,3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Утвердить объемы доходов и распределение бюджетных ассигнований Дорожного фонда Бабаевского муниципального округа на 2024 и плановый период  2025 и 2026 годов согласно Приложению 7 к настоящему решению.</w:t>
      </w:r>
    </w:p>
    <w:p>
      <w:pPr>
        <w:pStyle w:val="Normal"/>
        <w:ind w:firstLine="707"/>
        <w:jc w:val="both"/>
        <w:rPr/>
      </w:pPr>
      <w:r>
        <w:rPr>
          <w:sz w:val="27"/>
          <w:szCs w:val="27"/>
        </w:rPr>
        <w:t>7. Разрешить средства муниципального дорожного фонда Бабаевского муниципального округа, в пределах неиспользованных остатков, направить на частичное покрытие дефицита бюджета, с последующим восстановл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Установить, что в 2024 году и плановом периоде 2025 и 2026 годов за счет средств бюджета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округа, в пределах лимитов бюджетных обязательств, предусмотренных для главного распорядителя  средств бюджета округ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округ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2024 году и плановом периоде 2025 и 2026 годов за счет средств бюджета округ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муниципальными учреждения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ить, что в случае уменьшения бюджетных ассигнований на цели, указанные в части 1  пункта 8 и пункте 9 настоящего решения, главные распорядители средств бюджета округ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8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Установить  дополнительные основания для внесения изменений в сводную бюджетную роспись бюджета округа  без внесения изменений в настоящее решение о бюджете округа в соответствии с решениями начальника финансового управления администрации Бабаевского муниципального округ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1) принятие нормативных правовых актов, регулирующих правоотношения в сфере оплаты труда работников муниципальных учреждений округ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bCs/>
          <w:color w:val="000000"/>
          <w:sz w:val="27"/>
          <w:szCs w:val="27"/>
        </w:rPr>
        <w:t>внесение изменений в муниципальные программы округ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7"/>
          <w:szCs w:val="27"/>
        </w:rPr>
        <w:t>на обеспечение функций муниципальных органов</w:t>
      </w:r>
      <w:r>
        <w:rPr>
          <w:sz w:val="27"/>
          <w:szCs w:val="27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уточнение объема бюджетных ассигнований по источникам внутреннего финансирования дефицита бюджета округ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03"/>
        <w:ind w:firstLine="709"/>
        <w:rPr/>
      </w:pPr>
      <w:r>
        <w:rPr>
          <w:sz w:val="27"/>
          <w:szCs w:val="27"/>
        </w:rPr>
        <w:t xml:space="preserve">       </w:t>
      </w:r>
      <w:r>
        <w:rPr>
          <w:color w:val="333300"/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Раздел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 Муниципальный дол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Статья  9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1. Установить верхний предел муниципального долга округа по состояни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5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1 января 2026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1 января 2027 года в сумме 0,0 руб., в том числе по муниципальным гарантиям 0,0 ру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Установить объем расходов на обслуживание муниципального долга округа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на 2024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на 2025 год  в сумме  0,0 тыс. руб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на 2026 год  в сумме  0,0 тыс.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в  2024 году и плановом периоде 2025 и 2026 годов муниципальные гарантии не предоставляю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Утвердить программу муниципальных внутренних заимствований на 2024 год  и плановый период 2025 и 2026 годов согласно приложению 8 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здел  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 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Администрация Бабаевского муниципального округа в целях обеспечения исполнения бюджета округ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 13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Определить финансовое управление администрации Бабаевского муниципального округа уполномоченным органом по обмену информацией по защищенным каналам связи с использованием прикладного программного обеспечения «СУФД-онлайн» с Управлением Федерального казначейства по Вологодской области по лицевым счетам администраторов доходов бюджета округ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>Статья  14</w:t>
      </w:r>
    </w:p>
    <w:p>
      <w:pPr>
        <w:pStyle w:val="Normal"/>
        <w:tabs>
          <w:tab w:val="clear" w:pos="720"/>
          <w:tab w:val="left" w:pos="744" w:leader="none"/>
          <w:tab w:val="left" w:pos="1143" w:leader="none"/>
        </w:tabs>
        <w:ind w:firstLine="567"/>
        <w:jc w:val="both"/>
        <w:rPr>
          <w:rStyle w:val="Style15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rStyle w:val="Style15"/>
          <w:sz w:val="27"/>
          <w:szCs w:val="27"/>
        </w:rPr>
        <w:t>Настоящее решение вступает в силу с 1 января 2024 года и</w:t>
      </w: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 xml:space="preserve">подлежит опубликованию в официальном вестнике «НЖ» районной газеты «Наша жизнь» (без приложения) </w:t>
      </w:r>
      <w:r>
        <w:rPr>
          <w:sz w:val="28"/>
          <w:szCs w:val="28"/>
        </w:rPr>
        <w:t>настоящее решение с приложением опубликовать в сетевом издании «Сборник муниципальных актов»  (</w:t>
      </w:r>
      <w:hyperlink r:id="rId4">
        <w:r>
          <w:rPr>
            <w:rStyle w:val="InternetLink"/>
            <w:sz w:val="28"/>
            <w:szCs w:val="28"/>
          </w:rPr>
          <w:t>http://www.сборникмуниципальныхактов.рф)</w:t>
        </w:r>
      </w:hyperlink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разместить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rStyle w:val="Style15"/>
          <w:sz w:val="27"/>
          <w:szCs w:val="27"/>
        </w:rPr>
      </w:pPr>
      <w:r>
        <w:rPr/>
      </w:r>
    </w:p>
    <w:p>
      <w:pPr>
        <w:pStyle w:val="Normal"/>
        <w:jc w:val="both"/>
        <w:rPr>
          <w:rStyle w:val="Style15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Представительного          Глава Бабаевского муниципального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обрания Бабаевского                         округа Вологод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О.В.Морозова            ______________Ю.В.Парфенов </w:t>
      </w: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Киселева</cp:lastModifiedBy>
  <cp:lastPrinted>2023-11-15T10:34:00Z</cp:lastPrinted>
  <dcterms:modified xsi:type="dcterms:W3CDTF">2023-11-15T07:35:00Z</dcterms:modified>
  <cp:revision>386</cp:revision>
  <dc:subject/>
  <dc:title> </dc:title>
</cp:coreProperties>
</file>