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показатели бюдж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абаевского муниципального района в 2021 год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01.10.2021 (тыс.руб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на 202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на 01.10.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от плана на 2021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к аналогичному периоду 2020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6924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81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,0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4,1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959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73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5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8,7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6964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642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4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,3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646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2921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,0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97,97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фицит (-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цит (+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3954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4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муниципального долга на конец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 % от утвержденного объема налоговых и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упление налоговых и неналоговых дох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юджет района Баба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1 октября 2021 года (тыс.руб.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на 202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на 01.10.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от плана на 2021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к аналогичному периоду 2020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логовые и неналоговые доходы, </w:t>
            </w:r>
            <w:r>
              <w:rPr>
                <w:b/>
                <w:i/>
                <w:sz w:val="36"/>
                <w:szCs w:val="36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9959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173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,5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,5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707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00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,9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,7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279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3342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3,0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5,0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Акцизы на нефте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9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510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9,8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11,5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7024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257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15,9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14,3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8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3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,9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,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по расходам бюджета  Баба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1 октября 2021 года (тыс.руб.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267"/>
        <w:gridCol w:w="1162"/>
        <w:gridCol w:w="1843"/>
        <w:gridCol w:w="1843"/>
        <w:gridCol w:w="1419"/>
        <w:gridCol w:w="1987"/>
      </w:tblGrid>
      <w:tr>
        <w:trPr>
          <w:trHeight w:val="16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10.202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плана на 202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к аналогичному периоду 202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871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40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8,79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57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85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4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9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4,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7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7984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545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дебная систем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3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51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48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45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684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9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8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3,31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1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,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4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642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295,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6,8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50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7,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,9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3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6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29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85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1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93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116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8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93,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8035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7194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73,4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886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582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2,0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7674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138,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,6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47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47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7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5,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6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56,92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6,9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8895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7892,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7,7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4135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3689,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3148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1153,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2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436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020,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9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3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99,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215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442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,8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894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030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6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32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41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ООХРАН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5,0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0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3,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357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689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,1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99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791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278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437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3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семьи и дет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79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3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801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158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,2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0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39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3,0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овый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37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96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5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321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58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699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530,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3,5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97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87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7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дот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9002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942,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Всего расхо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46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921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7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5:00Z</dcterms:created>
  <dc:creator>Тиханова</dc:creator>
  <dc:description/>
  <cp:keywords/>
  <dc:language>en-US</dc:language>
  <cp:lastModifiedBy>Тиханова</cp:lastModifiedBy>
  <cp:lastPrinted>2021-10-20T13:00:00Z</cp:lastPrinted>
  <dcterms:modified xsi:type="dcterms:W3CDTF">2021-10-20T12:26:00Z</dcterms:modified>
  <cp:revision>5</cp:revision>
  <dc:subject/>
  <dc:title>Рис</dc:title>
</cp:coreProperties>
</file>