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х сведений об исполнении бюджета района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официальному опубликованию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на 1 октября 2021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райо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460"/>
        <w:gridCol w:w="1980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5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38,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9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22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3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8,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96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29,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8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42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54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37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0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22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и прочие межбюджетные трансфер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4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6,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0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168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91871</w:t>
            </w:r>
            <w:r>
              <w:rPr>
                <w:iCs/>
                <w:color w:val="000000"/>
                <w:sz w:val="28"/>
                <w:szCs w:val="28"/>
              </w:rPr>
              <w:t>,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62040</w:t>
            </w:r>
            <w:r>
              <w:rPr>
                <w:iCs/>
                <w:color w:val="000000"/>
                <w:sz w:val="28"/>
                <w:szCs w:val="28"/>
              </w:rPr>
              <w:t>,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9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64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295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803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719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889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7892,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21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442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35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689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80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15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69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53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4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921,25</w:t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 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 бюджет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95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7:00Z</dcterms:created>
  <dc:creator>Марина</dc:creator>
  <dc:description/>
  <cp:keywords/>
  <dc:language>en-US</dc:language>
  <cp:lastModifiedBy>Тиханова</cp:lastModifiedBy>
  <cp:lastPrinted>2021-10-20T15:25:00Z</cp:lastPrinted>
  <dcterms:modified xsi:type="dcterms:W3CDTF">2021-10-20T12:25:00Z</dcterms:modified>
  <cp:revision>5</cp:revision>
  <dc:subject/>
  <dc:title> </dc:title>
</cp:coreProperties>
</file>