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21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.07.2021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7.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1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20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400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292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3,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81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21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618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70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996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227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7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99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596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935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,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1 июля 2021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07.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21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20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781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221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,2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93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15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,8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279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713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7,7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7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89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958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0,6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4,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488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009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6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33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8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6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,6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1 июля 2021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67"/>
        <w:gridCol w:w="1162"/>
        <w:gridCol w:w="1843"/>
        <w:gridCol w:w="1843"/>
        <w:gridCol w:w="1419"/>
        <w:gridCol w:w="1987"/>
      </w:tblGrid>
      <w:tr>
        <w:trPr>
          <w:trHeight w:val="16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7.20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плана на 202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к аналогичному периоду 202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33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60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,3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,13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5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1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,6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,27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9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4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,38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937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572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,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2,6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дебная систем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042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5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,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,32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,8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,96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,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6,7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6372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0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,6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7,6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,3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72,6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0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,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5,1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2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2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,5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1,6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193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11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,1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3,4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545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845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,8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6,0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38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0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4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38,0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59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3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6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8,0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9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4,62</w:t>
            </w:r>
          </w:p>
        </w:tc>
      </w:tr>
      <w:tr>
        <w:trPr>
          <w:trHeight w:val="45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94,6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7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83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,3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7,7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413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76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,5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,4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227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779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6,3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,17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28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766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3,7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6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4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,3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34,8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5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9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,5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8,6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11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73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,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574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449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,6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9,4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3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28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86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3,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0,9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3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,3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35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66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,0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,41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9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5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29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27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53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8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7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,0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3,2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80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75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8,5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1,2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0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3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62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85,34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32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12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2,7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,9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63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84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8,9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5,25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69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13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7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8,92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т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793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4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,5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2,43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Всего рас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6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27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4:00Z</dcterms:created>
  <dc:creator>Тиханова</dc:creator>
  <dc:description/>
  <cp:keywords/>
  <dc:language>en-US</dc:language>
  <cp:lastModifiedBy>Тиханова</cp:lastModifiedBy>
  <cp:lastPrinted>2020-04-27T15:54:00Z</cp:lastPrinted>
  <dcterms:modified xsi:type="dcterms:W3CDTF">2021-07-14T07:31:00Z</dcterms:modified>
  <cp:revision>8</cp:revision>
  <dc:subject/>
  <dc:title>Рис</dc:title>
</cp:coreProperties>
</file>