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21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04.2021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4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52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49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6,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8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38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940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0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040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88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9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5,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519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238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апреля 2021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4.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1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20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58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38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9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70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27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17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2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7,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9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56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4,1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2,3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488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03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96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8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8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апреля 2021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67"/>
        <w:gridCol w:w="1162"/>
        <w:gridCol w:w="1843"/>
        <w:gridCol w:w="1843"/>
        <w:gridCol w:w="1419"/>
        <w:gridCol w:w="1987"/>
      </w:tblGrid>
      <w:tr>
        <w:trPr>
          <w:trHeight w:val="16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4.20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лана на 20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к аналогичному периоду 20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20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366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0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,24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6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,34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9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3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,15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9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4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,5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4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,9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814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2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,7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9,81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90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82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9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4,3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,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2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4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84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8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,9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053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4,9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38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1,1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67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39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0,0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083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945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,2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413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62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3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2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1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39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,4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37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1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7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5,9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6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9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5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88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6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4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,9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94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1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9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9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1,9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36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,3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1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9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6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2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8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74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8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2,5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7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,3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40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2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4,9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3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5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4,9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16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94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7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2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9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4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9,4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46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74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4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,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сего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040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89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9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5,46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Тиханова</dc:creator>
  <dc:description/>
  <cp:keywords/>
  <dc:language>en-US</dc:language>
  <cp:lastModifiedBy>Манько</cp:lastModifiedBy>
  <cp:lastPrinted>2020-04-27T15:54:00Z</cp:lastPrinted>
  <dcterms:modified xsi:type="dcterms:W3CDTF">2021-04-15T10:47:00Z</dcterms:modified>
  <cp:revision>26</cp:revision>
  <dc:subject/>
  <dc:title>Рис</dc:title>
</cp:coreProperties>
</file>