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х сведений об исполнении бюджета район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официальному опубликованию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на 1 апреля 2021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0"/>
        <w:gridCol w:w="198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7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9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8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, взимаемый в связи с применением упрощенной системой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0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5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9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4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6,6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2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93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2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36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89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8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053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08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94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88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3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01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40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54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16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94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04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896,5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 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бюдже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19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0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Марина</dc:creator>
  <dc:description/>
  <cp:keywords/>
  <dc:language>en-US</dc:language>
  <cp:lastModifiedBy>Манько</cp:lastModifiedBy>
  <cp:lastPrinted>2020-04-27T16:31:00Z</cp:lastPrinted>
  <dcterms:modified xsi:type="dcterms:W3CDTF">2021-04-14T13:12:00Z</dcterms:modified>
  <cp:revision>40</cp:revision>
  <dc:subject/>
  <dc:title> </dc:title>
</cp:coreProperties>
</file>