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ные показатели бюджет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Бабаевского муниципального района в 2020 году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 01.10.2020 (тыс.руб.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  <w:gridCol w:w="2520"/>
        <w:gridCol w:w="2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лан на 2020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т на 01.10.2020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 % от плана на 2020 го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 % к аналогичному периоду 2019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28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004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2325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,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47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263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06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,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возмезд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9784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7260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,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РАС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8103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725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,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фицит (-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ицит (+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10692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35069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ем муниципального долга на конец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59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4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 % от утвержденного объема налоговых и неналоговых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упление налоговых и неналоговых доход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бюджет района Бабаев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на 1 октября 2020 года (тыс.руб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  <w:gridCol w:w="2520"/>
        <w:gridCol w:w="2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лан на 2020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т на 01.10.2020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 % от плана на 2020 го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 % к аналогичному периоду 2019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286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алоговые и неналоговые доходы, </w:t>
            </w:r>
            <w:r>
              <w:rPr>
                <w:b/>
                <w:i/>
                <w:sz w:val="36"/>
                <w:szCs w:val="36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0263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506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640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649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9,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Из н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81149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5691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86,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3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Акцизы на нефтепроду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934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354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70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95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алог, взимаемый в связи с применением упрощенной системой налогооб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38568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9868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51,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8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Единый налог на вмененный до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465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9503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64,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7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858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415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9,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6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нформация по расходам бюджета  Бабаевского муниципального района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на 1 октября 2020 года (тыс.руб.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1267"/>
        <w:gridCol w:w="1162"/>
        <w:gridCol w:w="1843"/>
        <w:gridCol w:w="1843"/>
        <w:gridCol w:w="1419"/>
        <w:gridCol w:w="1987"/>
      </w:tblGrid>
      <w:tr>
        <w:trPr>
          <w:trHeight w:val="162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на 01.10.20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от плана на 20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к аналогичному периоду 2019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1150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801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8,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0,3</w:t>
            </w:r>
          </w:p>
        </w:tc>
      </w:tr>
      <w:tr>
        <w:trPr>
          <w:trHeight w:val="45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4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43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76,7</w:t>
            </w:r>
          </w:p>
        </w:tc>
      </w:tr>
      <w:tr>
        <w:trPr>
          <w:trHeight w:val="67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8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4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4,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1,9</w:t>
            </w:r>
          </w:p>
        </w:tc>
      </w:tr>
      <w:tr>
        <w:trPr>
          <w:trHeight w:val="67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309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013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7,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77,6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дебная систем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6,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9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9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4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ные фонд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398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068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3,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7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7,3</w:t>
            </w:r>
          </w:p>
        </w:tc>
      </w:tr>
      <w:tr>
        <w:trPr>
          <w:trHeight w:val="45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8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7,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6,5</w:t>
            </w:r>
          </w:p>
        </w:tc>
      </w:tr>
      <w:tr>
        <w:trPr>
          <w:trHeight w:val="45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,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358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500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,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4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8,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нспор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1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3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,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5309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227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,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76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2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,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35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804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6,8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4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1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6,3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3,8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129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81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,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9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7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храна окружающей сред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,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,7</w:t>
            </w:r>
          </w:p>
        </w:tc>
      </w:tr>
      <w:tr>
        <w:trPr>
          <w:trHeight w:val="45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н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6083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2899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2,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3,7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школьное образован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5624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3550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3,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е образован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1685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1848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1,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197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659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2,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дежная политик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4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61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7,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722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178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6,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5410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6616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9,6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136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885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0,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027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173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РАВООХРАН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5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нитарно-эпидемиологическое благополуч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2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6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1,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ая политик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311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199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4,9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3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20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1,6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912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682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,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храна семьи и детств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64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96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3,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2976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798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7,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04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совый спо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7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3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7420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7168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,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8,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8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342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305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38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47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4,6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дотаци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904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758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3,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Всего расход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98103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707256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,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,9</w:t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27:00Z</dcterms:created>
  <dc:creator>Тиханова</dc:creator>
  <dc:description/>
  <cp:keywords/>
  <dc:language>en-US</dc:language>
  <cp:lastModifiedBy>Тиханова</cp:lastModifiedBy>
  <cp:lastPrinted>2020-07-22T09:24:00Z</cp:lastPrinted>
  <dcterms:modified xsi:type="dcterms:W3CDTF">2020-10-20T13:25:00Z</dcterms:modified>
  <cp:revision>6</cp:revision>
  <dc:subject/>
  <dc:title>Рис</dc:title>
</cp:coreProperties>
</file>